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89.95pt,1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
          </w:p>
          <w:p>
            <w:pPr>
              <w:pStyle w:val="Normal"/>
              <w:spacing w:lineRule="atLeast" w:line="340"/>
              <w:jc w:val="center"/>
              <w:rPr/>
            </w:pPr>
            <w:r>
              <w:rPr/>
              <w:t xml:space="preserve">Số: </w:t>
            </w:r>
            <w:del w:id="0" w:author="Daisy" w:date="2017-01-05T15:23:00Z">
              <w:r>
                <w:rPr/>
                <w:delText>10</w:delText>
              </w:r>
            </w:del>
            <w:ins w:id="1" w:author="Daisy" w:date="2017-01-05T15:23:00Z">
              <w:r>
                <w:rPr/>
                <w:t xml:space="preserve">         </w:t>
              </w:r>
            </w:ins>
            <w:r>
              <w:rPr/>
              <w:t>/201</w:t>
            </w:r>
            <w:ins w:id="2" w:author="trannamdt1" w:date="2018-03-23T11:13:00Z">
              <w:r>
                <w:rPr/>
                <w:t>8</w:t>
              </w:r>
            </w:ins>
            <w:del w:id="3" w:author="trannamdt1" w:date="2018-03-23T11:13:00Z">
              <w:r>
                <w:rPr/>
                <w:delText>7</w:delText>
              </w:r>
            </w:del>
            <w:r>
              <w:rPr/>
              <w:t>/TT-BTP</w:t>
            </w:r>
          </w:p>
        </w:tc>
        <w:tc>
          <w:tcPr>
            <w:tcW w:w="6300"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26820</wp:posOffset>
                      </wp:positionH>
                      <wp:positionV relativeFrom="paragraph">
                        <wp:posOffset>25400</wp:posOffset>
                      </wp:positionV>
                      <wp:extent cx="1524000" cy="6350"/>
                      <wp:effectExtent l="635" t="5080" r="635" b="5080"/>
                      <wp:wrapNone/>
                      <wp:docPr id="2" name=""/>
                      <a:graphic xmlns:a="http://schemas.openxmlformats.org/drawingml/2006/main">
                        <a:graphicData uri="http://schemas.microsoft.com/office/word/2010/wordprocessingShape">
                          <wps:wsp>
                            <wps:cNvSpPr/>
                            <wps:spPr>
                              <a:xfrm flipV="1">
                                <a:off x="0" y="0"/>
                                <a:ext cx="152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pt" to="216.55pt,2.45pt" stroked="t" o:allowincell="t" style="position:absolute;flip:y">
                      <v:stroke color="black" weight="9360" joinstyle="miter" endcap="flat"/>
                      <v:fill o:detectmouseclick="t" on="false"/>
                      <w10:wrap type="none"/>
                    </v:line>
                  </w:pict>
                </mc:Fallback>
              </mc:AlternateContent>
            </w:r>
          </w:p>
          <w:p>
            <w:pPr>
              <w:pStyle w:val="Normal"/>
              <w:spacing w:lineRule="atLeast" w:line="340"/>
              <w:jc w:val="center"/>
              <w:rPr>
                <w:i/>
                <w:i/>
              </w:rPr>
            </w:pPr>
            <w:r>
              <w:rPr>
                <w:i/>
              </w:rPr>
              <w:t xml:space="preserve">Hà Nội, ngày   </w:t>
            </w:r>
            <w:del w:id="4" w:author="User" w:date="2018-04-05T14:15:00Z">
              <w:r>
                <w:rPr>
                  <w:i/>
                </w:rPr>
                <w:delText xml:space="preserve">   </w:delText>
              </w:r>
            </w:del>
            <w:r>
              <w:rPr>
                <w:i/>
              </w:rPr>
              <w:t xml:space="preserve">    tháng  </w:t>
            </w:r>
            <w:del w:id="5" w:author="User" w:date="2018-04-05T14:16:00Z">
              <w:r>
                <w:rPr>
                  <w:i/>
                </w:rPr>
                <w:delText xml:space="preserve">  </w:delText>
              </w:r>
            </w:del>
            <w:r>
              <w:rPr>
                <w:i/>
              </w:rPr>
              <w:t xml:space="preserve">    năm 201</w:t>
            </w:r>
            <w:del w:id="6" w:author="trannamdt1" w:date="2018-03-23T11:13:00Z">
              <w:r>
                <w:rPr>
                  <w:i/>
                </w:rPr>
                <w:delText>7</w:delText>
              </w:r>
            </w:del>
            <w:ins w:id="7" w:author="trannamdt1" w:date="2018-03-23T11:13:00Z">
              <w:r>
                <w:rPr>
                  <w:i/>
                </w:rPr>
                <w:t>8</w:t>
              </w:r>
            </w:ins>
          </w:p>
        </w:tc>
      </w:tr>
    </w:tbl>
    <w:p>
      <w:pPr>
        <w:pStyle w:val="Normal"/>
        <w:spacing w:lineRule="atLeast" w:line="340"/>
        <w:jc w:val="both"/>
        <w:rPr/>
      </w:pPr>
      <w:ins w:id="8" w:author="trannamdt1" w:date="2018-03-23T11:12:00Z">
        <w:r>
          <w:rPr/>
          <w:t xml:space="preserve"> </w:t>
        </w:r>
      </w:ins>
      <w:ins w:id="9" w:author="trannamdt1" w:date="2018-04-02T08:20:00Z">
        <w:r>
          <w:rPr/>
          <w:t>Dự</w:t>
        </w:r>
      </w:ins>
      <w:ins w:id="10" w:author="trannamdt1" w:date="2018-03-23T11:12:00Z">
        <w:r>
          <w:rPr/>
          <w:t xml:space="preserve"> thảo </w:t>
        </w:r>
      </w:ins>
      <w:ins w:id="11" w:author="trannamdt1" w:date="2018-04-02T08:20:00Z">
        <w:r>
          <w:rPr/>
          <w:t>4</w:t>
        </w:r>
      </w:ins>
      <w:ins w:id="12" w:author="trannamdt1" w:date="2018-03-23T11:12:00Z">
        <w:r>
          <w:rPr/>
          <w:t>.2018</w:t>
        </w:r>
      </w:ins>
    </w:p>
    <w:p>
      <w:pPr>
        <w:pStyle w:val="Normal"/>
        <w:spacing w:lineRule="atLeast" w:line="340"/>
        <w:rPr>
          <w:bCs/>
          <w:i/>
          <w:i/>
        </w:rPr>
      </w:pPr>
      <w:r>
        <w:rPr>
          <w:bCs/>
          <w:i/>
        </w:rPr>
        <w:t xml:space="preserve"> </w:t>
      </w:r>
    </w:p>
    <w:p>
      <w:pPr>
        <w:pStyle w:val="Normal"/>
        <w:spacing w:lineRule="atLeast" w:line="340"/>
        <w:jc w:val="center"/>
        <w:rPr>
          <w:b/>
          <w:b/>
          <w:bCs/>
        </w:rPr>
      </w:pPr>
      <w:r>
        <w:rPr>
          <w:b/>
          <w:bCs/>
        </w:rPr>
        <w:t>THÔNG TƯ</w:t>
      </w:r>
    </w:p>
    <w:p>
      <w:pPr>
        <w:pStyle w:val="Normal"/>
        <w:spacing w:lineRule="atLeast" w:line="340"/>
        <w:jc w:val="center"/>
        <w:rPr>
          <w:rFonts w:ascii="Times New Roman Bold" w:hAnsi="Times New Roman Bold" w:cs="Times New Roman Bold"/>
          <w:b/>
          <w:b/>
          <w:bCs/>
          <w:spacing w:val="-6"/>
        </w:rPr>
      </w:pPr>
      <w:r>
        <w:rPr>
          <w:rFonts w:cs="Times New Roman Bold" w:ascii="Times New Roman Bold" w:hAnsi="Times New Roman Bold"/>
          <w:b/>
          <w:bCs/>
          <w:spacing w:val="-6"/>
        </w:rPr>
        <w:t xml:space="preserve">Quy định nghĩa vụ tham gia </w:t>
      </w:r>
      <w:r>
        <w:rPr>
          <w:rFonts w:cs="Times New Roman Bold" w:ascii="Times New Roman Bold" w:hAnsi="Times New Roman Bold"/>
          <w:b/>
          <w:spacing w:val="-6"/>
        </w:rPr>
        <w:t xml:space="preserve">bồi dưỡng về chuyên môn, nghiệp vụ </w:t>
      </w:r>
      <w:ins w:id="13" w:author="trannamdt1" w:date="2018-04-02T11:17:00Z">
        <w:del w:id="14" w:author="User" w:date="2018-04-05T09:19:00Z">
          <w:r>
            <w:rPr>
              <w:rFonts w:cs="Times New Roman Bold" w:ascii="Times New Roman Bold" w:hAnsi="Times New Roman Bold"/>
              <w:b/>
              <w:i/>
              <w:spacing w:val="-6"/>
            </w:rPr>
            <w:delText>và đạo đức ứng xử nghề nghiệp</w:delText>
          </w:r>
        </w:del>
      </w:ins>
      <w:ins w:id="15" w:author="trannamdt1" w:date="2018-04-02T11:17:00Z">
        <w:del w:id="16" w:author="User" w:date="2018-04-05T09:19:00Z">
          <w:r>
            <w:rPr>
              <w:rFonts w:cs="Times New Roman Bold" w:ascii="Times New Roman Bold" w:hAnsi="Times New Roman Bold"/>
              <w:b/>
              <w:spacing w:val="-6"/>
            </w:rPr>
            <w:delText xml:space="preserve"> </w:delText>
          </w:r>
        </w:del>
      </w:ins>
      <w:r>
        <w:rPr>
          <w:rFonts w:cs="Times New Roman Bold" w:ascii="Times New Roman Bold" w:hAnsi="Times New Roman Bold"/>
          <w:b/>
          <w:spacing w:val="-6"/>
        </w:rPr>
        <w:t>của luật sư</w:t>
      </w:r>
    </w:p>
    <w:p>
      <w:pPr>
        <w:pStyle w:val="Normal"/>
        <w:spacing w:lineRule="atLeast" w:line="340"/>
        <w:ind w:firstLine="720"/>
        <w:jc w:val="center"/>
        <w:rPr>
          <w:rFonts w:ascii="Times New Roman Bold" w:hAnsi="Times New Roman Bold" w:cs="Times New Roman Bold"/>
          <w:b/>
          <w:b/>
          <w:bCs/>
          <w:spacing w:val="-6"/>
          <w:lang w:val="en-US" w:eastAsia="en-US"/>
        </w:rPr>
      </w:pPr>
      <w:r>
        <w:rPr>
          <w:rFonts w:cs="Times New Roman Bold" w:ascii="Times New Roman Bold" w:hAnsi="Times New Roman Bold"/>
          <w:b/>
          <w:bCs/>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730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5pt" to="303.7pt,5.75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ind w:firstLine="720"/>
        <w:jc w:val="both"/>
        <w:rPr>
          <w:i/>
          <w:i/>
        </w:rPr>
      </w:pPr>
      <w:r>
        <w:rPr>
          <w:i/>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360" w:before="240" w:after="0"/>
        <w:ind w:firstLine="720"/>
        <w:jc w:val="both"/>
        <w:rPr/>
      </w:pPr>
      <w:r>
        <w:rPr>
          <w:i/>
        </w:rPr>
        <w:t xml:space="preserve">Căn cứ Nghị định số </w:t>
      </w:r>
      <w:del w:id="17" w:author="trannamdt1" w:date="2018-03-13T16:23:00Z">
        <w:r>
          <w:rPr>
            <w:i/>
          </w:rPr>
          <w:delText>22</w:delText>
        </w:r>
      </w:del>
      <w:ins w:id="18" w:author="trannamdt1" w:date="2018-03-13T16:23:00Z">
        <w:r>
          <w:rPr>
            <w:i/>
          </w:rPr>
          <w:t>96</w:t>
        </w:r>
      </w:ins>
      <w:r>
        <w:rPr>
          <w:i/>
        </w:rPr>
        <w:t>/201</w:t>
      </w:r>
      <w:del w:id="19" w:author="trannamdt1" w:date="2018-03-13T16:23:00Z">
        <w:r>
          <w:rPr>
            <w:i/>
          </w:rPr>
          <w:delText>3</w:delText>
        </w:r>
      </w:del>
      <w:ins w:id="20" w:author="trannamdt1" w:date="2018-03-13T16:23:00Z">
        <w:r>
          <w:rPr>
            <w:i/>
          </w:rPr>
          <w:t>7</w:t>
        </w:r>
      </w:ins>
      <w:r>
        <w:rPr>
          <w:i/>
        </w:rPr>
        <w:t>/NĐ-CP ngày 1</w:t>
      </w:r>
      <w:del w:id="21" w:author="trannamdt1" w:date="2018-03-13T16:23:00Z">
        <w:r>
          <w:rPr>
            <w:i/>
          </w:rPr>
          <w:delText>3</w:delText>
        </w:r>
      </w:del>
      <w:ins w:id="22" w:author="trannamdt1" w:date="2018-03-13T16:23:00Z">
        <w:r>
          <w:rPr>
            <w:i/>
          </w:rPr>
          <w:t>6</w:t>
        </w:r>
      </w:ins>
      <w:r>
        <w:rPr>
          <w:i/>
        </w:rPr>
        <w:t xml:space="preserve"> tháng </w:t>
      </w:r>
      <w:del w:id="23" w:author="trannamdt1" w:date="2018-03-13T16:23:00Z">
        <w:r>
          <w:rPr>
            <w:i/>
          </w:rPr>
          <w:delText>3</w:delText>
        </w:r>
      </w:del>
      <w:ins w:id="24" w:author="trannamdt1" w:date="2018-03-13T16:23:00Z">
        <w:r>
          <w:rPr>
            <w:i/>
          </w:rPr>
          <w:t>8</w:t>
        </w:r>
      </w:ins>
      <w:r>
        <w:rPr>
          <w:i/>
        </w:rPr>
        <w:t xml:space="preserve"> năm 201</w:t>
      </w:r>
      <w:del w:id="25" w:author="trannamdt1" w:date="2018-03-13T16:23:00Z">
        <w:r>
          <w:rPr>
            <w:i/>
          </w:rPr>
          <w:delText>3</w:delText>
        </w:r>
      </w:del>
      <w:ins w:id="26" w:author="trannamdt1" w:date="2018-03-13T16:23:00Z">
        <w:r>
          <w:rPr>
            <w:i/>
          </w:rPr>
          <w:t>7</w:t>
        </w:r>
      </w:ins>
      <w:r>
        <w:rPr>
          <w:i/>
        </w:rPr>
        <w:t xml:space="preserve"> của Chính phủ quy định chức năng, nhiệm vụ, quyền hạn và cơ cấu tổ chức của Bộ Tư pháp;</w:t>
      </w:r>
    </w:p>
    <w:p>
      <w:pPr>
        <w:pStyle w:val="Normal"/>
        <w:spacing w:lineRule="atLeast" w:line="360" w:before="240" w:after="0"/>
        <w:ind w:firstLine="720"/>
        <w:jc w:val="both"/>
        <w:rPr/>
      </w:pPr>
      <w:r>
        <w:rPr>
          <w:i/>
        </w:rPr>
        <w:t>Căn cứ Nghị định số 123/2013/NĐ-CP ngày 14 tháng 10 năm 2013 của Chính phủ quy định chi tiết một số điều và biện pháp thi hành Luật luật sư</w:t>
      </w:r>
      <w:ins w:id="27" w:author="trannamdt1" w:date="2018-03-13T16:23:00Z">
        <w:r>
          <w:rPr>
            <w:i/>
          </w:rPr>
          <w:t xml:space="preserve"> được sửa đổi, bổ sung ngày…</w:t>
        </w:r>
      </w:ins>
      <w:r>
        <w:rPr>
          <w:i/>
        </w:rPr>
        <w:t>;</w:t>
      </w:r>
    </w:p>
    <w:p>
      <w:pPr>
        <w:pStyle w:val="Normal"/>
        <w:spacing w:lineRule="atLeast" w:line="360" w:before="240" w:after="0"/>
        <w:ind w:firstLine="720"/>
        <w:jc w:val="both"/>
        <w:rPr/>
      </w:pPr>
      <w:r>
        <w:rPr>
          <w:i/>
        </w:rPr>
        <w:t>Theo đề nghị  của Cục trưởng Cục Bổ trợ tư pháp;</w:t>
      </w:r>
    </w:p>
    <w:p>
      <w:pPr>
        <w:pStyle w:val="Normal"/>
        <w:spacing w:lineRule="atLeast" w:line="360" w:before="240" w:after="0"/>
        <w:ind w:firstLine="720"/>
        <w:jc w:val="both"/>
        <w:rPr/>
      </w:pPr>
      <w:r>
        <w:rPr>
          <w:i/>
        </w:rPr>
        <w:t>Bộ trưởng Bộ Tư pháp ban hành Thông tư quy định nghĩa vụ tham gia bồi dưỡng về chuyên môn, nghiệp vụ của luật sư.</w:t>
      </w:r>
      <w:r>
        <w:rPr/>
        <w:t xml:space="preserve"> </w:t>
      </w:r>
    </w:p>
    <w:p>
      <w:pPr>
        <w:pStyle w:val="Normal"/>
        <w:spacing w:lineRule="atLeast" w:line="360" w:before="240" w:after="0"/>
        <w:jc w:val="center"/>
        <w:rPr>
          <w:del w:id="29" w:author="User" w:date="2017-03-29T16:03:00Z"/>
        </w:rPr>
      </w:pPr>
      <w:del w:id="28" w:author="User" w:date="2017-03-29T16:03:00Z">
        <w:r>
          <w:rPr/>
        </w:r>
      </w:del>
    </w:p>
    <w:p>
      <w:pPr>
        <w:pStyle w:val="Normal"/>
        <w:spacing w:lineRule="atLeast" w:line="360" w:before="240" w:after="0"/>
        <w:jc w:val="center"/>
        <w:rPr>
          <w:b/>
          <w:b/>
        </w:rPr>
      </w:pPr>
      <w:r>
        <w:rPr>
          <w:b/>
        </w:rPr>
        <w:t>Chương I</w:t>
      </w:r>
    </w:p>
    <w:p>
      <w:pPr>
        <w:pStyle w:val="Normal"/>
        <w:spacing w:lineRule="atLeast" w:line="360" w:before="240" w:after="0"/>
        <w:ind w:right="-48" w:hanging="0"/>
        <w:jc w:val="center"/>
        <w:rPr>
          <w:b/>
          <w:b/>
        </w:rPr>
      </w:pPr>
      <w:r>
        <w:rPr>
          <w:b/>
        </w:rPr>
        <w:t>NHỮNG QUY ĐỊNH CHUNG</w:t>
      </w:r>
    </w:p>
    <w:p>
      <w:pPr>
        <w:pStyle w:val="Normal"/>
        <w:spacing w:lineRule="atLeast" w:line="360" w:before="240" w:after="0"/>
        <w:ind w:firstLine="720"/>
        <w:jc w:val="both"/>
        <w:rPr>
          <w:rFonts w:ascii="Times New Roman Bold" w:hAnsi="Times New Roman Bold" w:cs="Times New Roman Bold"/>
          <w:b/>
          <w:b/>
          <w:lang w:val="en-US"/>
        </w:rPr>
      </w:pPr>
      <w:r>
        <w:rPr>
          <w:rFonts w:cs="Times New Roman Bold" w:ascii="Times New Roman Bold" w:hAnsi="Times New Roman Bold"/>
          <w:b/>
          <w:lang w:val="en-US"/>
        </w:rPr>
        <w:t>Điều 1. Phạm vi điều chỉnh và đối tượng áp dụng</w:t>
      </w:r>
    </w:p>
    <w:p>
      <w:pPr>
        <w:pStyle w:val="Normal"/>
        <w:spacing w:lineRule="atLeast" w:line="360" w:before="240" w:after="0"/>
        <w:ind w:firstLine="720"/>
        <w:jc w:val="both"/>
        <w:rPr>
          <w:lang w:val="en-US"/>
        </w:rPr>
      </w:pPr>
      <w:r>
        <w:rPr>
          <w:lang w:val="en-US"/>
        </w:rPr>
        <w:t>1. Thông t</w:t>
      </w:r>
      <w:r>
        <w:rPr>
          <w:lang w:val="en-US"/>
        </w:rPr>
        <w:t>ư</w:t>
      </w:r>
      <w:r>
        <w:rPr>
          <w:lang w:val="en-US"/>
        </w:rPr>
        <w:t xml:space="preserve"> này quy định về đối tượng, thời gian, hình thức, nội dung bồi dưỡng về chuyên môn, nghiệp vụ c</w:t>
      </w:r>
      <w:del w:id="30" w:author="User" w:date="2017-03-29T15:40:00Z">
        <w:r>
          <w:rPr>
            <w:lang w:val="en-US"/>
          </w:rPr>
          <w:delText>ủa</w:delText>
        </w:r>
      </w:del>
      <w:ins w:id="31" w:author="User" w:date="2017-03-29T15:40:00Z">
        <w:r>
          <w:rPr/>
          <w:t>ho</w:t>
        </w:r>
      </w:ins>
      <w:r>
        <w:rPr>
          <w:lang w:val="en-US"/>
        </w:rPr>
        <w:t xml:space="preserve"> luật sư</w:t>
      </w:r>
      <w:ins w:id="32" w:author="User" w:date="2017-03-29T15:41:00Z">
        <w:r>
          <w:rPr/>
          <w:t xml:space="preserve"> (sau đây gọi chung là bồi dưỡng)</w:t>
        </w:r>
      </w:ins>
      <w:r>
        <w:rPr>
          <w:lang w:val="en-US"/>
        </w:rPr>
        <w:t xml:space="preserve">; </w:t>
      </w:r>
      <w:del w:id="33" w:author="trannamdt1" w:date="2018-04-13T10:50:00Z">
        <w:r>
          <w:rPr>
            <w:lang w:val="en-US"/>
          </w:rPr>
          <w:delText xml:space="preserve">xử lý </w:delText>
        </w:r>
      </w:del>
      <w:del w:id="34" w:author="trannamdt1" w:date="2018-04-06T10:22:00Z">
        <w:r>
          <w:rPr>
            <w:lang w:val="en-US"/>
          </w:rPr>
          <w:delText xml:space="preserve">luật sư </w:delText>
        </w:r>
      </w:del>
      <w:del w:id="35" w:author="trannamdt1" w:date="2018-04-13T10:50:00Z">
        <w:r>
          <w:rPr>
            <w:lang w:val="en-US"/>
          </w:rPr>
          <w:delText>vi phạm</w:delText>
        </w:r>
      </w:del>
      <w:del w:id="36" w:author="trannamdt1" w:date="2018-04-06T10:22:00Z">
        <w:r>
          <w:rPr>
            <w:lang w:val="en-US"/>
          </w:rPr>
          <w:delText xml:space="preserve"> nghĩa vụ tham gia bồi dưỡng</w:delText>
        </w:r>
      </w:del>
      <w:del w:id="37" w:author="trannamdt1" w:date="2018-04-13T10:50:00Z">
        <w:r>
          <w:rPr>
            <w:lang w:val="en-US"/>
          </w:rPr>
          <w:delText xml:space="preserve"> về chuyên môn, nghiệp vụ </w:delText>
        </w:r>
      </w:del>
      <w:del w:id="38" w:author="trannamdt1" w:date="2018-04-13T10:50:00Z">
        <w:r>
          <w:rPr/>
          <w:delText xml:space="preserve">(sau đây gọi tắt là nghĩa vụ tham gia bồi dưỡng); </w:delText>
        </w:r>
      </w:del>
      <w:del w:id="39" w:author="trannamdt1" w:date="2018-04-13T10:50:00Z">
        <w:r>
          <w:rPr>
            <w:i/>
          </w:rPr>
          <w:delText>học phí th</w:delText>
        </w:r>
      </w:del>
      <w:del w:id="40" w:author="trannamdt1" w:date="2018-03-13T10:24:00Z">
        <w:r>
          <w:rPr>
            <w:i/>
          </w:rPr>
          <w:delText>am gia</w:delText>
        </w:r>
      </w:del>
      <w:del w:id="41" w:author="trannamdt1" w:date="2018-04-13T10:50:00Z">
        <w:r>
          <w:rPr>
            <w:i/>
          </w:rPr>
          <w:delText xml:space="preserve"> lớp bồi dưỡng</w:delText>
        </w:r>
      </w:del>
      <w:del w:id="42" w:author="User" w:date="2017-03-29T15:42:00Z">
        <w:r>
          <w:rPr/>
          <w:delText xml:space="preserve"> về chuyên môn, nghiệp vụ của luật sư</w:delText>
        </w:r>
      </w:del>
      <w:del w:id="43" w:author="trannamdt1" w:date="2018-04-13T10:50:00Z">
        <w:r>
          <w:rPr/>
          <w:delText>;</w:delText>
        </w:r>
      </w:del>
      <w:r>
        <w:rPr/>
        <w:t xml:space="preserve"> trách nhiệm của luật sư, tổ chức hành nghề luật sư, tổ chức xã hội - nghề nghiệp của luật sư, </w:t>
      </w:r>
      <w:ins w:id="44" w:author="trannamdt1" w:date="2018-04-11T14:31:00Z">
        <w:r>
          <w:rPr>
            <w:i/>
          </w:rPr>
          <w:t>cơ sở đào tạo nghề luật sư,</w:t>
        </w:r>
      </w:ins>
      <w:ins w:id="45" w:author="trannamdt1" w:date="2018-04-11T14:31:00Z">
        <w:r>
          <w:rPr/>
          <w:t xml:space="preserve"> </w:t>
        </w:r>
      </w:ins>
      <w:r>
        <w:rPr/>
        <w:t>cơ quan quản lý nhà nước về luật sư và hành nghề luật sư đối với việc thực hiện nghĩa vụ tham gia bồi dưỡng; xử lý vi phạm, giải quyết khiếu nại, tố cáo.</w:t>
      </w:r>
    </w:p>
    <w:p>
      <w:pPr>
        <w:pStyle w:val="Normal"/>
        <w:spacing w:lineRule="atLeast" w:line="360" w:before="240" w:after="0"/>
        <w:ind w:firstLine="720"/>
        <w:jc w:val="both"/>
        <w:rPr>
          <w:lang w:val="en-US"/>
        </w:rPr>
      </w:pPr>
      <w:r>
        <w:rPr>
          <w:lang w:val="en-US"/>
        </w:rPr>
        <w:t xml:space="preserve">2. Thông tư này áp dụng đối với </w:t>
      </w:r>
      <w:r>
        <w:rPr/>
        <w:t>các luật sư Việt Nam, tổ chức hành nghề luật sư, tổ chức xã hội - nghề nghiệp của luật sư, cơ sở đào tạo nghề luật sư, cơ quan quản lý nhà nước về luật sư và hành nghề luật sư.</w:t>
      </w:r>
    </w:p>
    <w:p>
      <w:pPr>
        <w:pStyle w:val="Normal"/>
        <w:spacing w:lineRule="atLeast" w:line="360" w:before="240" w:after="0"/>
        <w:ind w:firstLine="720"/>
        <w:jc w:val="both"/>
        <w:rPr>
          <w:b/>
          <w:b/>
        </w:rPr>
      </w:pPr>
      <w:r>
        <w:rPr>
          <w:b/>
        </w:rPr>
        <w:t xml:space="preserve">Điều 2. Nguyên tắc thực hiện bồi dưỡng </w:t>
      </w:r>
    </w:p>
    <w:p>
      <w:pPr>
        <w:pStyle w:val="Normal"/>
        <w:spacing w:lineRule="atLeast" w:line="360" w:before="240" w:after="0"/>
        <w:ind w:firstLine="720"/>
        <w:jc w:val="both"/>
        <w:rPr/>
      </w:pPr>
      <w:r>
        <w:rPr/>
        <w:t>Việc thực hiện bồi dưỡng phải đảm bảo các nguyên tắc sau đây:</w:t>
      </w:r>
    </w:p>
    <w:p>
      <w:pPr>
        <w:pStyle w:val="Normal"/>
        <w:spacing w:lineRule="atLeast" w:line="360" w:before="240" w:after="0"/>
        <w:ind w:firstLine="720"/>
        <w:jc w:val="both"/>
        <w:rPr>
          <w:del w:id="48" w:author="User" w:date="2018-04-04T16:07:00Z"/>
        </w:rPr>
      </w:pPr>
      <w:del w:id="46" w:author="User" w:date="2018-04-04T16:07:00Z">
        <w:r>
          <w:rPr>
            <w:i/>
          </w:rPr>
          <w:delText xml:space="preserve">1. </w:delText>
        </w:r>
      </w:del>
      <w:del w:id="47" w:author="User" w:date="2018-04-04T16:07:00Z">
        <w:r>
          <w:rPr>
            <w:i/>
          </w:rPr>
          <w:delText>Trau dồi đạo đức và ứng xử nghề nghiệp của luật sư.</w:delText>
        </w:r>
      </w:del>
    </w:p>
    <w:p>
      <w:pPr>
        <w:pStyle w:val="Normal"/>
        <w:spacing w:lineRule="atLeast" w:line="360" w:before="240" w:after="0"/>
        <w:ind w:firstLine="720"/>
        <w:jc w:val="both"/>
        <w:rPr/>
      </w:pPr>
      <w:ins w:id="49" w:author="trannamdt1" w:date="2018-04-02T08:20:00Z">
        <w:del w:id="50" w:author="User" w:date="2018-04-04T16:07:00Z">
          <w:r>
            <w:rPr/>
            <w:delText>2</w:delText>
          </w:r>
        </w:del>
      </w:ins>
      <w:ins w:id="51" w:author="User" w:date="2018-04-04T16:07:00Z">
        <w:r>
          <w:rPr/>
          <w:t>1</w:t>
        </w:r>
      </w:ins>
      <w:ins w:id="52" w:author="trannamdt1" w:date="2018-04-02T08:20:00Z">
        <w:r>
          <w:rPr/>
          <w:t xml:space="preserve">. </w:t>
        </w:r>
      </w:ins>
      <w:r>
        <w:rPr/>
        <w:t>Cập nhật, bổ sung kiến thức pháp luật, kỹ n</w:t>
      </w:r>
      <w:r>
        <w:rPr/>
        <w:t>ă</w:t>
      </w:r>
      <w:r>
        <w:rPr/>
        <w:t>ng hành nghề luật s</w:t>
      </w:r>
      <w:r>
        <w:rPr/>
        <w:t>ư</w:t>
      </w:r>
      <w:ins w:id="53" w:author="User" w:date="2018-04-04T16:07:00Z">
        <w:r>
          <w:rPr/>
          <w:t xml:space="preserve"> và </w:t>
        </w:r>
      </w:ins>
      <w:del w:id="54" w:author="User" w:date="2018-04-04T16:07:00Z">
        <w:r>
          <w:rPr>
            <w:i/>
          </w:rPr>
          <w:delText>.</w:delText>
        </w:r>
      </w:del>
      <w:ins w:id="55" w:author="User" w:date="2018-04-04T16:07:00Z">
        <w:del w:id="56" w:author="trannamdt1" w:date="2018-04-06T10:22:00Z">
          <w:r>
            <w:rPr>
              <w:i/>
            </w:rPr>
            <w:delText xml:space="preserve">trau dồi </w:delText>
          </w:r>
        </w:del>
      </w:ins>
      <w:ins w:id="57" w:author="User" w:date="2018-04-04T16:07:00Z">
        <w:r>
          <w:rPr>
            <w:i/>
          </w:rPr>
          <w:t>đạo đức và ứng xử nghề nghiệp của luật sư.</w:t>
        </w:r>
      </w:ins>
    </w:p>
    <w:p>
      <w:pPr>
        <w:pStyle w:val="Normal"/>
        <w:spacing w:lineRule="atLeast" w:line="360" w:before="240" w:after="0"/>
        <w:ind w:firstLine="720"/>
        <w:jc w:val="both"/>
        <w:rPr/>
      </w:pPr>
      <w:del w:id="58" w:author="trannamdt1" w:date="2018-04-02T08:20:00Z">
        <w:r>
          <w:rPr/>
          <w:delText>2</w:delText>
        </w:r>
      </w:del>
      <w:ins w:id="59" w:author="User" w:date="2018-04-04T16:07:00Z">
        <w:r>
          <w:rPr/>
          <w:t>2</w:t>
        </w:r>
      </w:ins>
      <w:ins w:id="60" w:author="trannamdt1" w:date="2018-04-02T08:20:00Z">
        <w:del w:id="61" w:author="User" w:date="2018-04-04T16:07:00Z">
          <w:r>
            <w:rPr/>
            <w:delText>3</w:delText>
          </w:r>
        </w:del>
      </w:ins>
      <w:r>
        <w:rPr/>
        <w:t xml:space="preserve">. Bảo đảm đúng, đủ thời gian, </w:t>
      </w:r>
      <w:ins w:id="62" w:author="trannamdt1" w:date="2018-04-02T09:14:00Z">
        <w:del w:id="63" w:author="User" w:date="2018-04-04T16:08:00Z">
          <w:r>
            <w:rPr>
              <w:i/>
            </w:rPr>
            <w:delText>hình thức</w:delText>
          </w:r>
        </w:del>
      </w:ins>
      <w:ins w:id="64" w:author="trannamdt1" w:date="2018-04-02T09:14:00Z">
        <w:del w:id="65" w:author="User" w:date="2018-04-04T16:08:00Z">
          <w:r>
            <w:rPr/>
            <w:delText xml:space="preserve">, </w:delText>
          </w:r>
        </w:del>
      </w:ins>
      <w:r>
        <w:rPr/>
        <w:t>nội dung, chương trình và chất lượng bồi dưỡng</w:t>
      </w:r>
      <w:del w:id="66" w:author="trannamdt1" w:date="2018-03-13T09:35:00Z">
        <w:r>
          <w:rPr/>
          <w:delText xml:space="preserve"> về chuyên môn, nghiệp vụ của luật sư</w:delText>
        </w:r>
      </w:del>
      <w:r>
        <w:rPr/>
        <w:t>.</w:t>
      </w:r>
    </w:p>
    <w:p>
      <w:pPr>
        <w:pStyle w:val="Normal"/>
        <w:spacing w:lineRule="atLeast" w:line="360" w:before="240" w:after="0"/>
        <w:ind w:firstLine="720"/>
        <w:jc w:val="both"/>
        <w:rPr/>
      </w:pPr>
      <w:del w:id="67" w:author="trannamdt1" w:date="2018-04-02T08:20:00Z">
        <w:r>
          <w:rPr/>
          <w:delText>3</w:delText>
        </w:r>
      </w:del>
      <w:ins w:id="68" w:author="trannamdt1" w:date="2018-04-02T08:20:00Z">
        <w:r>
          <w:rPr/>
          <w:t>4</w:t>
        </w:r>
      </w:ins>
      <w:r>
        <w:rPr/>
        <w:t>. Bảo đảm trách nhiệm, hiệu quả của việc thực hiện nghĩa vụ tham gia bồi dưỡng</w:t>
      </w:r>
      <w:del w:id="69" w:author="User" w:date="2017-03-29T10:58:00Z">
        <w:r>
          <w:rPr/>
          <w:delText xml:space="preserve">; </w:delText>
        </w:r>
      </w:del>
      <w:del w:id="70" w:author="User" w:date="2017-03-29T10:58:00Z">
        <w:r>
          <w:rPr/>
          <w:delText>trách nhiệm tổ chức bồi dưỡng</w:delText>
        </w:r>
      </w:del>
      <w:r>
        <w:rPr/>
        <w:t>.</w:t>
      </w:r>
    </w:p>
    <w:p>
      <w:pPr>
        <w:pStyle w:val="Normal"/>
        <w:spacing w:lineRule="atLeast" w:line="360" w:before="240" w:after="0"/>
        <w:jc w:val="center"/>
        <w:rPr>
          <w:b/>
          <w:b/>
        </w:rPr>
      </w:pPr>
      <w:r>
        <w:rPr>
          <w:b/>
        </w:rPr>
        <w:t>Chương II</w:t>
      </w:r>
    </w:p>
    <w:p>
      <w:pPr>
        <w:pStyle w:val="Normal"/>
        <w:spacing w:lineRule="atLeast" w:line="360" w:before="240" w:after="0"/>
        <w:jc w:val="center"/>
        <w:rPr>
          <w:b/>
          <w:b/>
          <w:i/>
          <w:i/>
        </w:rPr>
      </w:pPr>
      <w:ins w:id="71" w:author="trannamdt1" w:date="2018-03-14T14:23:00Z">
        <w:r>
          <w:rPr>
            <w:b/>
            <w:i/>
          </w:rPr>
          <w:t xml:space="preserve">THỰC HIỆN </w:t>
        </w:r>
      </w:ins>
      <w:r>
        <w:rPr>
          <w:b/>
          <w:i/>
        </w:rPr>
        <w:t>B</w:t>
      </w:r>
      <w:del w:id="72" w:author="trannamdt1" w:date="2018-03-14T14:25:00Z">
        <w:r>
          <w:rPr>
            <w:b/>
            <w:i/>
          </w:rPr>
          <w:delText>Ồ</w:delText>
        </w:r>
      </w:del>
      <w:ins w:id="73" w:author="trannamdt1" w:date="2018-03-14T14:25:00Z">
        <w:r>
          <w:rPr>
            <w:b/>
            <w:i/>
          </w:rPr>
          <w:t>Ồ</w:t>
        </w:r>
      </w:ins>
      <w:r>
        <w:rPr>
          <w:b/>
          <w:i/>
        </w:rPr>
        <w:t xml:space="preserve">I DƯỠNG </w:t>
      </w:r>
      <w:del w:id="74" w:author="trannamdt1" w:date="2018-03-14T14:24:00Z">
        <w:r>
          <w:rPr>
            <w:b/>
            <w:i/>
          </w:rPr>
          <w:delText>VỀ CHUYÊN MÔN, NGHIỆP VỤ CỦA LUẬT SƯ</w:delText>
        </w:r>
      </w:del>
    </w:p>
    <w:p>
      <w:pPr>
        <w:pStyle w:val="Normal"/>
        <w:spacing w:lineRule="atLeast" w:line="360" w:before="240" w:after="0"/>
        <w:ind w:firstLine="720"/>
        <w:jc w:val="both"/>
        <w:rPr>
          <w:b/>
          <w:b/>
        </w:rPr>
      </w:pPr>
      <w:r>
        <w:rPr>
          <w:b/>
        </w:rPr>
        <w:t xml:space="preserve">Điều 3. Thời gian tham gia bồi dưỡng </w:t>
      </w:r>
    </w:p>
    <w:p>
      <w:pPr>
        <w:pStyle w:val="Normal"/>
        <w:spacing w:lineRule="atLeast" w:line="360" w:before="240" w:after="0"/>
        <w:ind w:firstLine="720"/>
        <w:jc w:val="both"/>
        <w:rPr>
          <w:ins w:id="79" w:author="trannamdt1" w:date="2018-04-13T10:50:00Z"/>
        </w:rPr>
      </w:pPr>
      <w:ins w:id="75" w:author="trannamdt1" w:date="2018-04-02T16:08:00Z">
        <w:r>
          <w:rPr>
            <w:i/>
          </w:rPr>
          <w:t>Phương án 1:</w:t>
        </w:r>
      </w:ins>
      <w:ins w:id="76" w:author="trannamdt1" w:date="2018-04-02T16:08:00Z">
        <w:r>
          <w:rPr/>
          <w:t xml:space="preserve"> </w:t>
        </w:r>
      </w:ins>
      <w:r>
        <w:rPr/>
        <w:t xml:space="preserve">Thời gian tham gia bồi dưỡng </w:t>
      </w:r>
      <w:del w:id="77" w:author="User" w:date="2017-03-29T15:42:00Z">
        <w:r>
          <w:rPr/>
          <w:delText xml:space="preserve">về chuyên môn, nghiệp vụ của luật sư </w:delText>
        </w:r>
      </w:del>
      <w:r>
        <w:rPr/>
        <w:t>tối thiểu là 02 ngày làm việc/năm (16 giờ làm việc/năm)</w:t>
      </w:r>
      <w:ins w:id="78" w:author="trannamdt1" w:date="2018-04-13T10:50:00Z">
        <w:r>
          <w:rPr/>
          <w:t>.</w:t>
        </w:r>
      </w:ins>
    </w:p>
    <w:p>
      <w:pPr>
        <w:pStyle w:val="Normal"/>
        <w:spacing w:lineRule="atLeast" w:line="360" w:before="240" w:after="0"/>
        <w:ind w:firstLine="720"/>
        <w:jc w:val="both"/>
        <w:rPr>
          <w:ins w:id="84" w:author="trannamdt1" w:date="2018-04-13T10:50:00Z"/>
        </w:rPr>
      </w:pPr>
      <w:del w:id="80" w:author="trannamdt1" w:date="2018-04-13T10:50:00Z">
        <w:r>
          <w:rPr>
            <w:i/>
          </w:rPr>
          <w:delText xml:space="preserve">. </w:delText>
        </w:r>
      </w:del>
      <w:ins w:id="81" w:author="trannamdt1" w:date="2018-04-02T16:09:00Z">
        <w:r>
          <w:rPr>
            <w:i/>
          </w:rPr>
          <w:t>Phương án 2:</w:t>
        </w:r>
      </w:ins>
      <w:ins w:id="82" w:author="trannamdt1" w:date="2018-04-02T16:09:00Z">
        <w:r>
          <w:rPr/>
          <w:t xml:space="preserve"> Thời gian tham gia bồi dưỡng tối thiểu là 01 ngày làm việc/năm (08 giờ làm việc/năm)</w:t>
        </w:r>
      </w:ins>
      <w:ins w:id="83" w:author="trannamdt1" w:date="2018-04-13T10:50:00Z">
        <w:r>
          <w:rPr/>
          <w:t>.</w:t>
        </w:r>
      </w:ins>
    </w:p>
    <w:p>
      <w:pPr>
        <w:pStyle w:val="Normal"/>
        <w:spacing w:lineRule="atLeast" w:line="360" w:before="240" w:after="0"/>
        <w:ind w:firstLine="720"/>
        <w:jc w:val="both"/>
        <w:rPr>
          <w:i/>
          <w:i/>
          <w:del w:id="86" w:author="trannamdt1" w:date="2018-04-13T16:23:00Z"/>
        </w:rPr>
      </w:pPr>
      <w:del w:id="85" w:author="trannamdt1" w:date="2018-04-13T16:23:00Z">
        <w:r>
          <w:rPr>
            <w:i/>
          </w:rPr>
        </w:r>
      </w:del>
    </w:p>
    <w:p>
      <w:pPr>
        <w:pStyle w:val="Normal"/>
        <w:spacing w:lineRule="atLeast" w:line="360" w:before="240" w:after="0"/>
        <w:ind w:firstLine="720"/>
        <w:jc w:val="both"/>
        <w:rPr>
          <w:b/>
          <w:b/>
          <w:i/>
          <w:i/>
          <w:del w:id="88" w:author="User" w:date="2018-04-04T16:50:00Z"/>
        </w:rPr>
      </w:pPr>
      <w:del w:id="87" w:author="User" w:date="2018-04-04T16:50:00Z">
        <w:r>
          <w:rPr>
            <w:b/>
            <w:i/>
          </w:rPr>
          <w:delText xml:space="preserve">Điều 4. Miễn, giảm, tạm hoãn thực hiện nghĩa vụ tham gia bồi dưỡng </w:delText>
        </w:r>
      </w:del>
    </w:p>
    <w:p>
      <w:pPr>
        <w:pStyle w:val="Normal"/>
        <w:spacing w:lineRule="atLeast" w:line="360" w:before="240" w:after="0"/>
        <w:ind w:firstLine="720"/>
        <w:jc w:val="both"/>
        <w:rPr>
          <w:i/>
          <w:i/>
          <w:del w:id="95" w:author="User" w:date="2018-04-04T16:50:00Z"/>
        </w:rPr>
      </w:pPr>
      <w:del w:id="89" w:author="User" w:date="2018-04-04T16:50:00Z">
        <w:r>
          <w:rPr>
            <w:i/>
          </w:rPr>
          <w:delText xml:space="preserve">1. </w:delText>
        </w:r>
      </w:del>
      <w:ins w:id="90" w:author="trannamdt1" w:date="2018-04-02T09:16:00Z">
        <w:del w:id="91" w:author="User" w:date="2018-04-04T16:50:00Z">
          <w:r>
            <w:rPr>
              <w:i/>
            </w:rPr>
            <w:delText xml:space="preserve">Đại biểu quốc hội, Đại biểu hội đồng nhân dân </w:delText>
          </w:r>
        </w:del>
      </w:ins>
      <w:ins w:id="92" w:author="trannamdt1" w:date="2018-04-02T09:16:00Z">
        <w:del w:id="93" w:author="User" w:date="2018-04-04T16:09:00Z">
          <w:r>
            <w:rPr>
              <w:i/>
            </w:rPr>
            <w:delText>các cấp</w:delText>
          </w:r>
        </w:del>
      </w:ins>
      <w:del w:id="94" w:author="User" w:date="2018-04-04T16:50:00Z">
        <w:r>
          <w:rPr>
            <w:i/>
          </w:rPr>
          <w:delText>.</w:delText>
        </w:r>
      </w:del>
    </w:p>
    <w:p>
      <w:pPr>
        <w:pStyle w:val="Normal"/>
        <w:spacing w:lineRule="atLeast" w:line="360" w:before="240" w:after="0"/>
        <w:ind w:firstLine="720"/>
        <w:jc w:val="both"/>
        <w:rPr>
          <w:del w:id="101" w:author="User" w:date="2018-04-04T16:50:00Z"/>
        </w:rPr>
      </w:pPr>
      <w:ins w:id="96" w:author="trannamdt1" w:date="2018-04-02T09:16:00Z">
        <w:del w:id="97" w:author="User" w:date="2018-04-04T16:50:00Z">
          <w:r>
            <w:rPr>
              <w:i/>
            </w:rPr>
            <w:delText xml:space="preserve">2. </w:delText>
          </w:r>
        </w:del>
      </w:ins>
      <w:del w:id="98" w:author="User" w:date="2018-04-04T16:50:00Z">
        <w:r>
          <w:rPr>
            <w:i/>
          </w:rPr>
          <w:delText xml:space="preserve">Luật sư từ 70 tuổi đến dưới 75 tuổi được giảm một nửa thời gian thực hiện nghĩa vụ tham gia bồi dưỡng </w:delText>
        </w:r>
      </w:del>
      <w:del w:id="99" w:author="User" w:date="2017-03-29T10:58:00Z">
        <w:r>
          <w:rPr>
            <w:i/>
          </w:rPr>
          <w:delText>trong một năm</w:delText>
        </w:r>
      </w:del>
      <w:del w:id="100" w:author="User" w:date="2018-04-04T16:50:00Z">
        <w:r>
          <w:rPr>
            <w:i/>
          </w:rPr>
          <w:delText>; luật sư từ 75 tuổi trở lên được miễn thực hiện nghĩa vụ tham gia bồi dưỡng.</w:delText>
        </w:r>
      </w:del>
    </w:p>
    <w:p>
      <w:pPr>
        <w:pStyle w:val="Normal"/>
        <w:spacing w:lineRule="atLeast" w:line="360" w:before="240" w:after="0"/>
        <w:ind w:firstLine="720"/>
        <w:jc w:val="both"/>
        <w:rPr>
          <w:del w:id="106" w:author="User" w:date="2018-04-04T16:50:00Z"/>
        </w:rPr>
      </w:pPr>
      <w:del w:id="102" w:author="User" w:date="2018-04-04T16:50:00Z">
        <w:r>
          <w:rPr>
            <w:i/>
          </w:rPr>
          <w:delText>2</w:delText>
        </w:r>
      </w:del>
      <w:ins w:id="103" w:author="trannamdt1" w:date="2018-04-02T09:16:00Z">
        <w:del w:id="104" w:author="User" w:date="2018-04-04T16:50:00Z">
          <w:r>
            <w:rPr>
              <w:i/>
            </w:rPr>
            <w:delText>3</w:delText>
          </w:r>
        </w:del>
      </w:ins>
      <w:del w:id="105" w:author="User" w:date="2018-04-04T16:50:00Z">
        <w:r>
          <w:rPr>
            <w:i/>
          </w:rPr>
          <w:delText>. Phụ nữ có con dưới 12 tháng tuổi được miễn thực hiện nghĩa vụ tham gia bồi dưỡng trong thời hạn một năm.</w:delText>
        </w:r>
      </w:del>
    </w:p>
    <w:p>
      <w:pPr>
        <w:pStyle w:val="Normal"/>
        <w:spacing w:lineRule="atLeast" w:line="360" w:before="240" w:after="0"/>
        <w:ind w:firstLine="720"/>
        <w:jc w:val="both"/>
        <w:rPr>
          <w:i/>
          <w:i/>
          <w:del w:id="141" w:author="User" w:date="2018-04-04T16:50:00Z"/>
        </w:rPr>
      </w:pPr>
      <w:del w:id="107" w:author="User" w:date="2018-04-04T16:50:00Z">
        <w:r>
          <w:rPr>
            <w:i/>
          </w:rPr>
          <w:delText>3</w:delText>
        </w:r>
      </w:del>
      <w:ins w:id="108" w:author="trannamdt1" w:date="2018-04-02T09:16:00Z">
        <w:del w:id="109" w:author="User" w:date="2018-04-04T16:50:00Z">
          <w:r>
            <w:rPr>
              <w:i/>
            </w:rPr>
            <w:delText>4</w:delText>
          </w:r>
        </w:del>
      </w:ins>
      <w:del w:id="110" w:author="User" w:date="2018-04-04T16:50:00Z">
        <w:r>
          <w:rPr>
            <w:i/>
          </w:rPr>
          <w:delText xml:space="preserve">. Luật sư được tạm hoãn thực hiện nghĩa vụ tham gia bồi dưỡng trong thời hạn </w:delText>
        </w:r>
      </w:del>
      <w:ins w:id="111" w:author="trannamdt1" w:date="2018-03-13T09:47:00Z">
        <w:del w:id="112" w:author="User" w:date="2018-04-04T16:50:00Z">
          <w:r>
            <w:rPr>
              <w:i/>
            </w:rPr>
            <w:delText xml:space="preserve">tối đa là </w:delText>
          </w:r>
        </w:del>
      </w:ins>
      <w:del w:id="113" w:author="User" w:date="2018-04-04T16:50:00Z">
        <w:r>
          <w:rPr>
            <w:i/>
          </w:rPr>
          <w:delText xml:space="preserve">một năm trong trường hợp do yêu cầu điều trị </w:delText>
        </w:r>
      </w:del>
      <w:del w:id="114" w:author="User" w:date="2018-04-04T16:50:00Z">
        <w:r>
          <w:rPr>
            <w:i/>
          </w:rPr>
          <w:delText>dài ngày</w:delText>
        </w:r>
      </w:del>
      <w:del w:id="115" w:author="User" w:date="2018-04-04T16:50:00Z">
        <w:r>
          <w:rPr>
            <w:i/>
          </w:rPr>
          <w:delText xml:space="preserve"> tại cơ sở khám chữa bệnh </w:delText>
        </w:r>
      </w:del>
      <w:ins w:id="116" w:author="trannamdt1" w:date="2018-03-14T16:03:00Z">
        <w:del w:id="117" w:author="User" w:date="2018-04-04T16:50:00Z">
          <w:r>
            <w:rPr>
              <w:rFonts w:cs="Times New Roman"/>
              <w:i/>
              <w:color w:val="000000"/>
              <w:sz w:val="28"/>
              <w:szCs w:val="28"/>
            </w:rPr>
            <w:delText>của Bộ Y t</w:delText>
          </w:r>
        </w:del>
      </w:ins>
      <w:ins w:id="118" w:author="trannamdt1" w:date="2018-03-20T08:54:00Z">
        <w:del w:id="119" w:author="User" w:date="2018-04-04T16:50:00Z">
          <w:r>
            <w:rPr>
              <w:i/>
            </w:rPr>
            <w:delText>ế</w:delText>
          </w:r>
        </w:del>
      </w:ins>
      <w:ins w:id="120" w:author="trannamdt1" w:date="2018-03-14T16:03:00Z">
        <w:del w:id="121" w:author="User" w:date="2018-04-04T16:50:00Z">
          <w:r>
            <w:rPr>
              <w:rFonts w:cs="Times New Roman"/>
              <w:i/>
              <w:color w:val="000000"/>
              <w:sz w:val="28"/>
              <w:szCs w:val="28"/>
            </w:rPr>
            <w:delText xml:space="preserve"> ban hành danh mục bệnh chữa trị dài ngày</w:delText>
          </w:r>
        </w:del>
      </w:ins>
      <w:ins w:id="122" w:author="trannamdt1" w:date="2018-03-14T16:03:00Z">
        <w:del w:id="123" w:author="User" w:date="2018-04-04T16:50:00Z">
          <w:r>
            <w:rPr>
              <w:i/>
            </w:rPr>
            <w:delText xml:space="preserve"> </w:delText>
          </w:r>
        </w:del>
      </w:ins>
      <w:del w:id="124" w:author="User" w:date="2017-03-29T10:58:00Z">
        <w:r>
          <w:rPr>
            <w:i/>
          </w:rPr>
          <w:delText>(mắc bệnh thuộc Danh mục bệnh cần chữa trị dài ngày do Bộ Y tế ban hành)</w:delText>
        </w:r>
      </w:del>
      <w:del w:id="125" w:author="User" w:date="2018-04-04T16:50:00Z">
        <w:r>
          <w:rPr>
            <w:i/>
          </w:rPr>
          <w:delText xml:space="preserve"> hoặc </w:delText>
        </w:r>
      </w:del>
      <w:ins w:id="126" w:author="trannamdt1" w:date="2018-03-13T09:48:00Z">
        <w:del w:id="127" w:author="User" w:date="2018-04-04T16:50:00Z">
          <w:r>
            <w:rPr>
              <w:i/>
            </w:rPr>
            <w:delText xml:space="preserve">có </w:delText>
          </w:r>
        </w:del>
      </w:ins>
      <w:del w:id="128" w:author="User" w:date="2017-03-29T10:59:00Z">
        <w:r>
          <w:rPr>
            <w:i/>
          </w:rPr>
          <w:delText xml:space="preserve">đang tham gia các chương trình đào tạo ở nước ngoài </w:delText>
        </w:r>
      </w:del>
      <w:del w:id="129" w:author="User" w:date="2017-03-29T10:59:00Z">
        <w:r>
          <w:rPr>
            <w:i/>
          </w:rPr>
          <w:delText>từ một năm trở lên</w:delText>
        </w:r>
      </w:del>
      <w:del w:id="130" w:author="User" w:date="2017-03-29T10:59:00Z">
        <w:r>
          <w:rPr>
            <w:i/>
          </w:rPr>
          <w:delText xml:space="preserve"> hoặc </w:delText>
        </w:r>
      </w:del>
      <w:del w:id="131" w:author="User" w:date="2018-04-04T16:50:00Z">
        <w:r>
          <w:rPr>
            <w:i/>
          </w:rPr>
          <w:delText xml:space="preserve">lý do chính đáng khác được tổ chức hành nghề luật sư nơi luật sư hành nghề hoặc Đoàn luật sư nơi luật sư là thành viên đối với luật sư hành nghề với tư cách cá nhân xác nhận. Luật sư có trách nhiệm </w:delText>
        </w:r>
      </w:del>
      <w:ins w:id="132" w:author="trannamdt1" w:date="2018-03-13T09:48:00Z">
        <w:del w:id="133" w:author="User" w:date="2018-04-04T16:50:00Z">
          <w:r>
            <w:rPr>
              <w:i/>
            </w:rPr>
            <w:delText xml:space="preserve">phải </w:delText>
          </w:r>
        </w:del>
      </w:ins>
      <w:del w:id="134" w:author="User" w:date="2018-04-04T16:50:00Z">
        <w:r>
          <w:rPr>
            <w:i/>
          </w:rPr>
          <w:delText xml:space="preserve">hoàn thành đủ thời gian bồi dưỡng của năm </w:delText>
        </w:r>
      </w:del>
      <w:del w:id="135" w:author="User" w:date="2017-03-24T22:57:00Z">
        <w:r>
          <w:rPr>
            <w:i/>
          </w:rPr>
          <w:delText xml:space="preserve">tạm hoãn đó </w:delText>
        </w:r>
      </w:del>
      <w:del w:id="136" w:author="User" w:date="2018-04-04T16:50:00Z">
        <w:r>
          <w:rPr>
            <w:i/>
          </w:rPr>
          <w:delText>vào</w:delText>
        </w:r>
      </w:del>
      <w:ins w:id="137" w:author="trannamdt1" w:date="2018-04-02T15:43:00Z">
        <w:del w:id="138" w:author="User" w:date="2018-04-04T16:50:00Z">
          <w:r>
            <w:rPr>
              <w:i/>
            </w:rPr>
            <w:delText>trong</w:delText>
          </w:r>
        </w:del>
      </w:ins>
      <w:del w:id="139" w:author="User" w:date="2018-04-04T16:50:00Z">
        <w:r>
          <w:rPr>
            <w:i/>
          </w:rPr>
          <w:delText xml:space="preserve"> năm kế tiếp.</w:delText>
        </w:r>
      </w:del>
      <w:del w:id="140" w:author="User" w:date="2018-04-04T16:50:00Z">
        <w:r>
          <w:rPr>
            <w:i/>
          </w:rPr>
          <w:delText xml:space="preserve"> gửi Ban Chủ nhiệm Đoàn luật sư nơi mình là thành viên</w:delText>
        </w:r>
      </w:del>
    </w:p>
    <w:p>
      <w:pPr>
        <w:pStyle w:val="Normal"/>
        <w:spacing w:lineRule="atLeast" w:line="360" w:before="240" w:after="0"/>
        <w:ind w:firstLine="720"/>
        <w:jc w:val="both"/>
        <w:rPr>
          <w:i/>
          <w:i/>
          <w:del w:id="145" w:author="User" w:date="2017-03-29T11:04:00Z"/>
        </w:rPr>
      </w:pPr>
      <w:ins w:id="142" w:author="trannamdt1" w:date="2018-04-02T08:25:00Z">
        <w:del w:id="143" w:author="User" w:date="2018-04-04T16:50:00Z">
          <w:r>
            <w:rPr>
              <w:i/>
            </w:rPr>
            <w:delText xml:space="preserve"> </w:delText>
          </w:r>
        </w:del>
      </w:ins>
      <w:del w:id="144" w:author="User" w:date="2018-04-04T16:50:00Z">
        <w:r>
          <w:rPr>
            <w:i/>
          </w:rPr>
          <w:delText>kể từ ngày nhận được đơn đề nghị tạm hoãn</w:delText>
        </w:r>
      </w:del>
    </w:p>
    <w:p>
      <w:pPr>
        <w:pStyle w:val="Normal"/>
        <w:spacing w:lineRule="atLeast" w:line="360" w:before="240" w:after="0"/>
        <w:ind w:firstLine="720"/>
        <w:jc w:val="both"/>
        <w:rPr>
          <w:del w:id="150" w:author="User" w:date="2018-04-04T16:50:00Z"/>
        </w:rPr>
      </w:pPr>
      <w:del w:id="146" w:author="User" w:date="2018-04-04T16:50:00Z">
        <w:r>
          <w:rPr>
            <w:i/>
          </w:rPr>
          <w:delText xml:space="preserve">Ban chủ nhiệm Đoàn luật sư </w:delText>
        </w:r>
      </w:del>
      <w:del w:id="147" w:author="User" w:date="2017-03-29T11:04:00Z">
        <w:r>
          <w:rPr>
            <w:i/>
          </w:rPr>
          <w:delText>có thẩm quyền</w:delText>
        </w:r>
      </w:del>
      <w:del w:id="148" w:author="User" w:date="2018-04-04T16:50:00Z">
        <w:r>
          <w:rPr>
            <w:i/>
          </w:rPr>
          <w:delText xml:space="preserve"> quyết định cho luật sư tạm hoãn thực hiện nghĩa vụ tham gia bồi dưỡng</w:delText>
        </w:r>
      </w:del>
      <w:del w:id="149" w:author="User" w:date="2018-04-04T16:50:00Z">
        <w:r>
          <w:rPr>
            <w:i/>
          </w:rPr>
          <w:delText>.</w:delText>
        </w:r>
      </w:del>
    </w:p>
    <w:p>
      <w:pPr>
        <w:pStyle w:val="Normal"/>
        <w:spacing w:lineRule="atLeast" w:line="360" w:before="240" w:after="0"/>
        <w:ind w:firstLine="720"/>
        <w:jc w:val="both"/>
        <w:rPr>
          <w:i/>
          <w:i/>
          <w:del w:id="169" w:author="trannamdt1" w:date="2018-04-02T09:26:00Z"/>
        </w:rPr>
      </w:pPr>
      <w:ins w:id="151" w:author="User" w:date="2017-03-29T11:05:00Z">
        <w:del w:id="152" w:author="trannamdt1" w:date="2018-04-02T08:23:00Z">
          <w:r>
            <w:rPr>
              <w:i/>
            </w:rPr>
            <w:delText xml:space="preserve"> </w:delText>
          </w:r>
        </w:del>
      </w:ins>
      <w:ins w:id="153" w:author="User" w:date="2017-03-29T11:05:00Z">
        <w:del w:id="154" w:author="trannamdt1" w:date="2018-04-02T08:23:00Z">
          <w:r>
            <w:rPr>
              <w:i/>
            </w:rPr>
            <w:delText xml:space="preserve">và </w:delText>
          </w:r>
        </w:del>
      </w:ins>
      <w:ins w:id="155" w:author="User" w:date="2017-03-29T11:05:00Z">
        <w:del w:id="156" w:author="trannamdt1" w:date="2018-03-20T10:49:00Z">
          <w:r>
            <w:rPr>
              <w:i/>
            </w:rPr>
            <w:delText>gửi</w:delText>
          </w:r>
        </w:del>
      </w:ins>
      <w:ins w:id="157" w:author="User" w:date="2017-03-29T11:05:00Z">
        <w:del w:id="158" w:author="trannamdt1" w:date="2018-04-02T08:22:00Z">
          <w:r>
            <w:rPr>
              <w:i/>
            </w:rPr>
            <w:delText xml:space="preserve"> </w:delText>
          </w:r>
        </w:del>
      </w:ins>
      <w:ins w:id="159" w:author="User" w:date="2017-03-29T11:05:00Z">
        <w:del w:id="160" w:author="trannamdt1" w:date="2018-04-02T09:26:00Z">
          <w:r>
            <w:rPr>
              <w:i/>
            </w:rPr>
            <w:delText xml:space="preserve">báo </w:delText>
          </w:r>
        </w:del>
      </w:ins>
      <w:ins w:id="161" w:author="User" w:date="2017-03-29T11:05:00Z">
        <w:del w:id="162" w:author="trannamdt1" w:date="2018-03-20T10:49:00Z">
          <w:r>
            <w:rPr>
              <w:i/>
            </w:rPr>
            <w:delText>cáo</w:delText>
          </w:r>
        </w:del>
      </w:ins>
      <w:ins w:id="163" w:author="User" w:date="2017-03-29T11:05:00Z">
        <w:del w:id="164" w:author="trannamdt1" w:date="2018-04-02T09:26:00Z">
          <w:r>
            <w:rPr>
              <w:i/>
            </w:rPr>
            <w:delText xml:space="preserve"> Sở Tư pháp</w:delText>
          </w:r>
        </w:del>
      </w:ins>
      <w:ins w:id="165" w:author="User" w:date="2017-03-29T11:05:00Z">
        <w:del w:id="166" w:author="trannamdt1" w:date="2018-03-20T10:49:00Z">
          <w:r>
            <w:rPr>
              <w:i/>
            </w:rPr>
            <w:delText xml:space="preserve"> và </w:delText>
          </w:r>
        </w:del>
      </w:ins>
      <w:del w:id="167" w:author="trannamdt1" w:date="2018-04-02T09:26:00Z">
        <w:r>
          <w:rPr>
            <w:i/>
          </w:rPr>
          <w:delText>, gửi Liên đoàn luật sư Việt Nam danh sách luật sư tạm hoãn và thời gian tạm hoãn thực hiện nghĩa vụ tham gia bồi dưỡng</w:delText>
        </w:r>
      </w:del>
      <w:del w:id="168" w:author="trannamdt1" w:date="2018-03-20T10:51:00Z">
        <w:r>
          <w:rPr>
            <w:i/>
          </w:rPr>
          <w:delText>.</w:delText>
        </w:r>
      </w:del>
    </w:p>
    <w:p>
      <w:pPr>
        <w:pStyle w:val="Normal"/>
        <w:spacing w:lineRule="atLeast" w:line="360" w:before="240" w:after="0"/>
        <w:ind w:firstLine="720"/>
        <w:jc w:val="both"/>
        <w:rPr>
          <w:del w:id="171" w:author="trannamdt1" w:date="2018-03-14T15:54:00Z"/>
        </w:rPr>
      </w:pPr>
      <w:del w:id="170" w:author="trannamdt1" w:date="2018-03-14T15:54:00Z">
        <w:r>
          <w:rPr/>
          <w:delText>(Linh nghiên cứu xem đại biểu quốc hội, đại biểu Hội đồng nhân dân tỉnh, thành phố có thể miễn bồi dưỡng trong thời gian làm đại biểu không?)</w:delText>
        </w:r>
      </w:del>
    </w:p>
    <w:p>
      <w:pPr>
        <w:pStyle w:val="Normal"/>
        <w:spacing w:lineRule="atLeast" w:line="360" w:before="240" w:after="0"/>
        <w:ind w:firstLine="720"/>
        <w:jc w:val="both"/>
        <w:rPr>
          <w:rFonts w:ascii="Times New Roman Bold" w:hAnsi="Times New Roman Bold" w:cs="Times New Roman Bold"/>
          <w:b/>
          <w:b/>
          <w:i/>
          <w:i/>
          <w:del w:id="173" w:author="User" w:date="2018-04-04T16:19:00Z"/>
        </w:rPr>
      </w:pPr>
      <w:del w:id="172" w:author="User" w:date="2018-04-04T16:19:00Z">
        <w:r>
          <w:rPr>
            <w:rFonts w:cs="Times New Roman Bold" w:ascii="Times New Roman Bold" w:hAnsi="Times New Roman Bold"/>
            <w:b/>
            <w:i/>
          </w:rPr>
          <w:delText xml:space="preserve">Điều 5. Hình thức tham gia bồi dưỡng </w:delText>
        </w:r>
      </w:del>
    </w:p>
    <w:p>
      <w:pPr>
        <w:pStyle w:val="Normal"/>
        <w:spacing w:lineRule="atLeast" w:line="360" w:before="240" w:after="0"/>
        <w:ind w:firstLine="720"/>
        <w:jc w:val="both"/>
        <w:rPr>
          <w:i/>
          <w:i/>
          <w:del w:id="175" w:author="User" w:date="2018-04-04T16:19:00Z"/>
        </w:rPr>
      </w:pPr>
      <w:del w:id="174" w:author="User" w:date="2018-04-04T16:19:00Z">
        <w:r>
          <w:rPr>
            <w:i/>
          </w:rPr>
          <w:delText>Luật sư thực hiện nghĩa vụ tham gia bồi dưỡng theo một trong các hình thức sau đây:</w:delText>
        </w:r>
      </w:del>
    </w:p>
    <w:p>
      <w:pPr>
        <w:pStyle w:val="Normal"/>
        <w:spacing w:lineRule="atLeast" w:line="360" w:before="240" w:after="0"/>
        <w:ind w:firstLine="720"/>
        <w:jc w:val="both"/>
        <w:rPr>
          <w:i/>
          <w:i/>
          <w:del w:id="188" w:author="User" w:date="2017-03-29T11:11:00Z"/>
        </w:rPr>
      </w:pPr>
      <w:del w:id="176" w:author="User" w:date="2018-04-04T16:19:00Z">
        <w:r>
          <w:rPr>
            <w:i/>
          </w:rPr>
          <w:delText xml:space="preserve">1. </w:delText>
        </w:r>
      </w:del>
      <w:ins w:id="177" w:author="trannamdt1" w:date="2018-03-20T08:58:00Z">
        <w:del w:id="178" w:author="User" w:date="2018-04-04T16:19:00Z">
          <w:r>
            <w:rPr>
              <w:i/>
            </w:rPr>
            <w:delText>lớp</w:delText>
          </w:r>
        </w:del>
      </w:ins>
      <w:ins w:id="179" w:author="trannamdt1" w:date="2018-04-02T08:47:00Z">
        <w:del w:id="180" w:author="User" w:date="2018-04-04T16:15:00Z">
          <w:r>
            <w:rPr>
              <w:i/>
            </w:rPr>
            <w:delText xml:space="preserve">về </w:delText>
          </w:r>
        </w:del>
      </w:ins>
      <w:ins w:id="181" w:author="trannamdt1" w:date="2018-04-02T09:10:00Z">
        <w:del w:id="182" w:author="User" w:date="2018-04-04T16:15:00Z">
          <w:r>
            <w:rPr>
              <w:i/>
            </w:rPr>
            <w:delText xml:space="preserve">, đạo đức và ứng xử nghề nghiệp của luật sư; tham dự </w:delText>
          </w:r>
        </w:del>
      </w:ins>
      <w:ins w:id="183" w:author="trannamdt1" w:date="2018-04-02T08:48:00Z">
        <w:del w:id="184" w:author="User" w:date="2018-04-04T16:14:00Z">
          <w:r>
            <w:rPr>
              <w:i/>
            </w:rPr>
            <w:delText xml:space="preserve">hội thảo, tọa đàm </w:delText>
          </w:r>
        </w:del>
      </w:ins>
      <w:ins w:id="185" w:author="trannamdt1" w:date="2018-04-02T09:11:00Z">
        <w:del w:id="186" w:author="User" w:date="2018-04-04T16:15:00Z">
          <w:r>
            <w:rPr>
              <w:i/>
            </w:rPr>
            <w:delText xml:space="preserve">chuyên sâu pháp luật </w:delText>
          </w:r>
        </w:del>
      </w:ins>
      <w:del w:id="187" w:author="User" w:date="2017-03-29T11:11:00Z">
        <w:r>
          <w:rPr>
            <w:i/>
          </w:rPr>
          <w:delText>Tham gia lớp bồi dưỡng do các tổ chức quy định tại Điều 7 của Thông tư này thực hiện.</w:delText>
        </w:r>
      </w:del>
    </w:p>
    <w:p>
      <w:pPr>
        <w:pStyle w:val="Normal"/>
        <w:spacing w:lineRule="atLeast" w:line="360" w:before="240" w:after="0"/>
        <w:ind w:firstLine="720"/>
        <w:jc w:val="both"/>
        <w:rPr>
          <w:del w:id="191" w:author="User" w:date="2017-03-29T11:13:00Z"/>
        </w:rPr>
      </w:pPr>
      <w:del w:id="189" w:author="User" w:date="2018-04-04T16:19:00Z">
        <w:r>
          <w:rPr>
            <w:i/>
          </w:rPr>
          <w:delText xml:space="preserve">2. Tham gia giảng dạy </w:delText>
        </w:r>
      </w:del>
      <w:del w:id="190" w:author="User" w:date="2017-03-29T11:13:00Z">
        <w:r>
          <w:rPr>
            <w:i/>
          </w:rPr>
          <w:delText xml:space="preserve">tại các cơ sở đào tạo luật hoặc tại lớp bồi dưỡng do các tổ chức quy định tại Điều 7 của Thông tư này thực hiện; </w:delText>
        </w:r>
      </w:del>
    </w:p>
    <w:p>
      <w:pPr>
        <w:pStyle w:val="Normal"/>
        <w:spacing w:lineRule="atLeast" w:line="360" w:before="240" w:after="0"/>
        <w:ind w:firstLine="720"/>
        <w:jc w:val="both"/>
        <w:rPr>
          <w:del w:id="193" w:author="User" w:date="2017-03-29T11:13:00Z"/>
        </w:rPr>
      </w:pPr>
      <w:del w:id="192" w:author="User" w:date="2017-03-29T11:13:00Z">
        <w:r>
          <w:rPr>
            <w:i/>
            <w:spacing w:val="-2"/>
          </w:rPr>
          <w:delText>3. Tham gia giảng dạy về pháp luật, kỹ năng hành nghề luật sư, đạo đức và ứng xử nghề nghiệp luật sư tại các cơ sở đào tạo, bồi dưỡng nghiệp vụ luật sư;</w:delText>
        </w:r>
      </w:del>
    </w:p>
    <w:p>
      <w:pPr>
        <w:pStyle w:val="Normal"/>
        <w:spacing w:lineRule="atLeast" w:line="360" w:before="240" w:after="0"/>
        <w:ind w:firstLine="720"/>
        <w:jc w:val="both"/>
        <w:rPr>
          <w:del w:id="195" w:author="User" w:date="2017-03-29T11:11:00Z"/>
        </w:rPr>
      </w:pPr>
      <w:del w:id="194" w:author="User" w:date="2017-03-29T11:11:00Z">
        <w:r>
          <w:rPr>
            <w:i/>
          </w:rPr>
          <w:delText>4. Tham gia các khoá bồi dưỡng chuyên môn, nghiệp vụ về luật sư và hành nghề luật sư ở nước ngoài;</w:delText>
        </w:r>
      </w:del>
    </w:p>
    <w:p>
      <w:pPr>
        <w:pStyle w:val="Normal"/>
        <w:spacing w:lineRule="atLeast" w:line="360" w:before="240" w:after="0"/>
        <w:ind w:firstLine="720"/>
        <w:jc w:val="both"/>
        <w:rPr>
          <w:i/>
          <w:i/>
          <w:del w:id="199" w:author="User" w:date="2018-04-04T16:19:00Z"/>
        </w:rPr>
      </w:pPr>
      <w:del w:id="196" w:author="User" w:date="2017-03-29T11:13:00Z">
        <w:r>
          <w:rPr>
            <w:i/>
          </w:rPr>
          <w:delText>5</w:delText>
        </w:r>
      </w:del>
      <w:del w:id="197" w:author="User" w:date="2018-04-04T16:19:00Z">
        <w:r>
          <w:rPr>
            <w:i/>
          </w:rPr>
          <w:delText>. Tham dự hội thảo, tọa đàm chuyên sâu về pháp luật và hành nghề luật sư</w:delText>
        </w:r>
      </w:del>
      <w:del w:id="198" w:author="trannamdt1" w:date="2018-04-02T09:12:00Z">
        <w:r>
          <w:rPr>
            <w:i/>
          </w:rPr>
          <w:delText xml:space="preserve"> ở trong nước hay quốc tế.</w:delText>
        </w:r>
      </w:del>
    </w:p>
    <w:p>
      <w:pPr>
        <w:pStyle w:val="Normal"/>
        <w:spacing w:lineRule="atLeast" w:line="360" w:before="240" w:after="0"/>
        <w:ind w:firstLine="720"/>
        <w:jc w:val="both"/>
        <w:rPr>
          <w:i/>
          <w:i/>
          <w:del w:id="207" w:author="User" w:date="2018-04-04T16:19:00Z"/>
        </w:rPr>
      </w:pPr>
      <w:del w:id="200" w:author="trannamdt1" w:date="2018-04-02T09:12:00Z">
        <w:r>
          <w:rPr>
            <w:i/>
          </w:rPr>
          <w:delText>6</w:delText>
        </w:r>
      </w:del>
      <w:del w:id="201" w:author="User" w:date="2018-04-04T16:19:00Z">
        <w:r>
          <w:rPr>
            <w:i/>
          </w:rPr>
          <w:delText>. Viết bài về nghiên cứu pháp luật được đăng trên các tạp chí chuyên ngành luật trong nước hoặc nước ngoài; viết sách, giáo trình được xuất bản về kiến thức pháp luật và kỹ năng hành nghề luật sư;</w:delText>
        </w:r>
      </w:del>
      <w:ins w:id="202" w:author="trannamdt1" w:date="2018-03-14T15:52:00Z">
        <w:del w:id="203" w:author="User" w:date="2018-04-04T16:19:00Z">
          <w:r>
            <w:rPr>
              <w:i/>
            </w:rPr>
            <w:delText xml:space="preserve"> </w:delText>
          </w:r>
        </w:del>
      </w:ins>
      <w:ins w:id="204" w:author="trannamdt1" w:date="2018-03-20T08:55:00Z">
        <w:del w:id="205" w:author="User" w:date="2018-04-04T16:19:00Z">
          <w:r>
            <w:rPr>
              <w:i/>
            </w:rPr>
            <w:delText xml:space="preserve">xây dựng văn bản </w:delText>
          </w:r>
        </w:del>
      </w:ins>
      <w:del w:id="206" w:author="User" w:date="2018-04-04T16:19:00Z">
        <w:r>
          <w:rPr>
            <w:i/>
          </w:rPr>
          <w:delText>kiến nghị về luật, pháp lệnh được cơ quan, tổ chức có thẩm quyền xác nhận;</w:delText>
        </w:r>
      </w:del>
    </w:p>
    <w:p>
      <w:pPr>
        <w:pStyle w:val="Normal"/>
        <w:spacing w:lineRule="atLeast" w:line="360" w:before="240" w:after="0"/>
        <w:ind w:firstLine="720"/>
        <w:jc w:val="both"/>
        <w:rPr>
          <w:del w:id="209" w:author="User" w:date="2017-03-29T11:14:00Z"/>
        </w:rPr>
      </w:pPr>
      <w:del w:id="208" w:author="User" w:date="2017-03-29T11:14:00Z">
        <w:r>
          <w:rPr>
            <w:i/>
            <w:spacing w:val="-4"/>
          </w:rPr>
          <w:delText>7. Tham gia vào quá trình xây dựng chính sách, pháp luật từ cấp tỉnh trở lên;</w:delText>
        </w:r>
      </w:del>
    </w:p>
    <w:p>
      <w:pPr>
        <w:pStyle w:val="Normal"/>
        <w:spacing w:lineRule="atLeast" w:line="360" w:before="240" w:after="0"/>
        <w:ind w:firstLine="720"/>
        <w:jc w:val="both"/>
        <w:rPr>
          <w:del w:id="216" w:author="User" w:date="2018-04-04T16:19:00Z"/>
        </w:rPr>
      </w:pPr>
      <w:del w:id="210" w:author="User" w:date="2017-03-29T11:14:00Z">
        <w:r>
          <w:rPr>
            <w:i/>
          </w:rPr>
          <w:delText>8</w:delText>
        </w:r>
      </w:del>
      <w:ins w:id="211" w:author="trannamdt1" w:date="2018-04-02T09:15:00Z">
        <w:del w:id="212" w:author="User" w:date="2018-04-04T16:19:00Z">
          <w:r>
            <w:rPr>
              <w:i/>
            </w:rPr>
            <w:delText>4</w:delText>
          </w:r>
        </w:del>
      </w:ins>
      <w:del w:id="213" w:author="User" w:date="2018-04-04T16:19:00Z">
        <w:r>
          <w:rPr>
            <w:i/>
          </w:rPr>
          <w:delText xml:space="preserve">. </w:delText>
        </w:r>
      </w:del>
      <w:del w:id="214" w:author="User" w:date="2017-03-29T11:14:00Z">
        <w:r>
          <w:rPr>
            <w:i/>
          </w:rPr>
          <w:delText>C</w:delText>
        </w:r>
      </w:del>
      <w:del w:id="215" w:author="User" w:date="2018-04-04T16:19:00Z">
        <w:r>
          <w:rPr>
            <w:i/>
          </w:rPr>
          <w:delText>ác chương trình đào tạo, bồi dưỡng về nghề tư pháp khác.</w:delText>
        </w:r>
      </w:del>
    </w:p>
    <w:p>
      <w:pPr>
        <w:pStyle w:val="Normal"/>
        <w:spacing w:lineRule="atLeast" w:line="360" w:before="240" w:after="0"/>
        <w:ind w:firstLine="720"/>
        <w:jc w:val="both"/>
        <w:rPr>
          <w:ins w:id="222" w:author="trannamdt1" w:date="2018-03-13T10:25:00Z"/>
        </w:rPr>
      </w:pPr>
      <w:ins w:id="217" w:author="trannamdt1" w:date="2018-03-13T10:25:00Z">
        <w:r>
          <w:rPr>
            <w:b/>
          </w:rPr>
          <w:t xml:space="preserve">Điều </w:t>
        </w:r>
      </w:ins>
      <w:ins w:id="218" w:author="trannamdt1" w:date="2018-03-13T11:41:00Z">
        <w:del w:id="219" w:author="User" w:date="2018-04-04T16:50:00Z">
          <w:r>
            <w:rPr>
              <w:b/>
            </w:rPr>
            <w:delText>6</w:delText>
          </w:r>
        </w:del>
      </w:ins>
      <w:ins w:id="220" w:author="User" w:date="2018-04-04T16:50:00Z">
        <w:r>
          <w:rPr>
            <w:b/>
          </w:rPr>
          <w:t>4</w:t>
        </w:r>
      </w:ins>
      <w:ins w:id="221" w:author="trannamdt1" w:date="2018-03-13T10:25:00Z">
        <w:r>
          <w:rPr>
            <w:b/>
          </w:rPr>
          <w:t xml:space="preserve">. Nội dung bồi dưỡng </w:t>
        </w:r>
      </w:ins>
    </w:p>
    <w:p>
      <w:pPr>
        <w:pStyle w:val="Normal"/>
        <w:spacing w:lineRule="atLeast" w:line="360" w:before="240" w:after="0"/>
        <w:ind w:firstLine="720"/>
        <w:jc w:val="both"/>
        <w:rPr>
          <w:ins w:id="232" w:author="trannamdt1" w:date="2018-03-13T10:25:00Z"/>
        </w:rPr>
      </w:pPr>
      <w:ins w:id="223" w:author="trannamdt1" w:date="2018-03-13T10:25:00Z">
        <w:r>
          <w:rPr/>
          <w:t>Nội dung bồi dưỡng</w:t>
        </w:r>
      </w:ins>
      <w:ins w:id="224" w:author="trannamdt1" w:date="2018-03-20T09:13:00Z">
        <w:r>
          <w:rPr/>
          <w:t xml:space="preserve"> </w:t>
        </w:r>
      </w:ins>
      <w:ins w:id="225" w:author="trannamdt1" w:date="2018-03-13T10:25:00Z">
        <w:r>
          <w:rPr>
            <w:i/>
          </w:rPr>
          <w:t>bao gồm</w:t>
        </w:r>
      </w:ins>
      <w:ins w:id="226" w:author="trannamdt1" w:date="2018-03-20T09:13:00Z">
        <w:r>
          <w:rPr>
            <w:i/>
          </w:rPr>
          <w:t xml:space="preserve"> </w:t>
        </w:r>
      </w:ins>
      <w:ins w:id="227" w:author="trannamdt1" w:date="2018-04-13T10:51:00Z">
        <w:r>
          <w:rPr>
            <w:i/>
          </w:rPr>
          <w:t xml:space="preserve">đạo đức và ứng xử nghề nghiệp của luật sư và </w:t>
        </w:r>
      </w:ins>
      <w:ins w:id="228" w:author="trannamdt1" w:date="2018-03-20T09:13:00Z">
        <w:r>
          <w:rPr>
            <w:i/>
          </w:rPr>
          <w:t xml:space="preserve">một </w:t>
        </w:r>
      </w:ins>
      <w:ins w:id="229" w:author="trannamdt1" w:date="2018-04-11T14:34:00Z">
        <w:r>
          <w:rPr>
            <w:i/>
          </w:rPr>
          <w:t>hoặc một số</w:t>
        </w:r>
      </w:ins>
      <w:ins w:id="230" w:author="trannamdt1" w:date="2018-04-11T14:34:00Z">
        <w:r>
          <w:rPr/>
          <w:t xml:space="preserve"> </w:t>
        </w:r>
      </w:ins>
      <w:ins w:id="231" w:author="trannamdt1" w:date="2018-03-20T09:13:00Z">
        <w:r>
          <w:rPr/>
          <w:t>nội dung sau đây:</w:t>
        </w:r>
      </w:ins>
    </w:p>
    <w:p>
      <w:pPr>
        <w:pStyle w:val="Normal"/>
        <w:spacing w:lineRule="atLeast" w:line="360" w:before="240" w:after="0"/>
        <w:ind w:firstLine="720"/>
        <w:jc w:val="both"/>
        <w:rPr>
          <w:ins w:id="238" w:author="trannamdt1" w:date="2018-03-13T10:25:00Z"/>
        </w:rPr>
      </w:pPr>
      <w:ins w:id="233" w:author="trannamdt1" w:date="2018-03-20T09:14:00Z">
        <w:r>
          <w:rPr/>
          <w:t>1.</w:t>
        </w:r>
      </w:ins>
      <w:ins w:id="234" w:author="trannamdt1" w:date="2018-03-13T10:25:00Z">
        <w:r>
          <w:rPr/>
          <w:t xml:space="preserve"> Cập nhật, bổ sung kiến thức pháp luật</w:t>
        </w:r>
      </w:ins>
      <w:ins w:id="235" w:author="trannamdt1" w:date="2018-03-20T09:08:00Z">
        <w:del w:id="236" w:author="User" w:date="2018-04-04T16:27:00Z">
          <w:r>
            <w:rPr/>
            <w:delText xml:space="preserve"> về luật sư và hành nghề luật sư, nghề tư pháp khác</w:delText>
          </w:r>
        </w:del>
      </w:ins>
      <w:ins w:id="237" w:author="trannamdt1" w:date="2018-04-06T09:15:00Z">
        <w:r>
          <w:rPr/>
          <w:t>.</w:t>
        </w:r>
      </w:ins>
    </w:p>
    <w:p>
      <w:pPr>
        <w:pStyle w:val="Normal"/>
        <w:spacing w:lineRule="atLeast" w:line="360" w:before="240" w:after="0"/>
        <w:ind w:firstLine="720"/>
        <w:jc w:val="both"/>
        <w:rPr>
          <w:ins w:id="251" w:author="trannamdt1" w:date="2018-03-13T10:25:00Z"/>
        </w:rPr>
      </w:pPr>
      <w:ins w:id="239" w:author="trannamdt1" w:date="2018-04-13T10:51:00Z">
        <w:r>
          <w:rPr/>
          <w:t>2</w:t>
        </w:r>
      </w:ins>
      <w:ins w:id="240" w:author="trannamdt1" w:date="2018-04-11T14:35:00Z">
        <w:r>
          <w:rPr/>
          <w:t xml:space="preserve">. </w:t>
        </w:r>
      </w:ins>
      <w:ins w:id="241" w:author="trannamdt1" w:date="2018-03-13T10:25:00Z">
        <w:r>
          <w:rPr/>
          <w:t>Kỹ năng hành nghề luật sư</w:t>
        </w:r>
      </w:ins>
      <w:ins w:id="242" w:author="trannamdt1" w:date="2018-03-20T09:09:00Z">
        <w:del w:id="243" w:author="User" w:date="2018-04-04T16:28:00Z">
          <w:r>
            <w:rPr/>
            <w:delText>,</w:delText>
          </w:r>
        </w:del>
      </w:ins>
      <w:ins w:id="244" w:author="trannamdt1" w:date="2018-03-20T09:09:00Z">
        <w:r>
          <w:rPr/>
          <w:t xml:space="preserve"> </w:t>
        </w:r>
      </w:ins>
      <w:ins w:id="245" w:author="trannamdt1" w:date="2018-03-20T09:09:00Z">
        <w:del w:id="246" w:author="User" w:date="2018-04-04T16:28:00Z">
          <w:r>
            <w:rPr>
              <w:i/>
            </w:rPr>
            <w:delText>nghề tư pháp khác</w:delText>
          </w:r>
        </w:del>
      </w:ins>
      <w:ins w:id="247" w:author="trannamdt1" w:date="2018-03-13T10:25:00Z">
        <w:del w:id="248" w:author="User" w:date="2018-04-04T16:28:00Z">
          <w:r>
            <w:rPr/>
            <w:delText xml:space="preserve"> </w:delText>
          </w:r>
        </w:del>
      </w:ins>
      <w:ins w:id="249" w:author="trannamdt1" w:date="2018-03-13T10:25:00Z">
        <w:r>
          <w:rPr/>
          <w:t>chuyên sâu theo từng lĩnh vực</w:t>
        </w:r>
      </w:ins>
      <w:ins w:id="250" w:author="trannamdt1" w:date="2018-04-06T09:15:00Z">
        <w:r>
          <w:rPr/>
          <w:t>.</w:t>
        </w:r>
      </w:ins>
    </w:p>
    <w:p>
      <w:pPr>
        <w:pStyle w:val="Normal"/>
        <w:spacing w:lineRule="atLeast" w:line="360" w:before="240" w:after="0"/>
        <w:ind w:firstLine="720"/>
        <w:jc w:val="both"/>
        <w:rPr>
          <w:ins w:id="256" w:author="trannamdt1" w:date="2018-03-13T10:25:00Z"/>
        </w:rPr>
      </w:pPr>
      <w:ins w:id="252" w:author="trannamdt1" w:date="2018-04-13T10:51:00Z">
        <w:r>
          <w:rPr/>
          <w:t>3</w:t>
        </w:r>
      </w:ins>
      <w:ins w:id="253" w:author="trannamdt1" w:date="2018-04-11T14:35:00Z">
        <w:r>
          <w:rPr/>
          <w:t xml:space="preserve">. </w:t>
        </w:r>
      </w:ins>
      <w:ins w:id="254" w:author="trannamdt1" w:date="2018-03-13T10:25:00Z">
        <w:r>
          <w:rPr/>
          <w:t>Kỹ năng quản trị tổ chức hành nghề luật sư</w:t>
        </w:r>
      </w:ins>
      <w:ins w:id="255" w:author="trannamdt1" w:date="2018-04-06T09:15:00Z">
        <w:r>
          <w:rPr/>
          <w:t>.</w:t>
        </w:r>
      </w:ins>
    </w:p>
    <w:p>
      <w:pPr>
        <w:pStyle w:val="Normal"/>
        <w:spacing w:lineRule="atLeast" w:line="360" w:before="240" w:after="0"/>
        <w:ind w:firstLine="720"/>
        <w:jc w:val="both"/>
        <w:rPr>
          <w:ins w:id="272" w:author="User" w:date="2018-04-04T16:19:00Z"/>
        </w:rPr>
      </w:pPr>
      <w:ins w:id="257" w:author="trannamdt1" w:date="2018-03-20T09:14:00Z">
        <w:del w:id="258" w:author="User" w:date="2018-04-04T16:28:00Z">
          <w:r>
            <w:rPr>
              <w:i/>
            </w:rPr>
            <w:delText xml:space="preserve">5. </w:delText>
          </w:r>
        </w:del>
      </w:ins>
      <w:ins w:id="259" w:author="trannamdt1" w:date="2018-03-20T09:19:00Z">
        <w:del w:id="260" w:author="User" w:date="2018-04-04T16:28:00Z">
          <w:r>
            <w:rPr>
              <w:i/>
            </w:rPr>
            <w:delText>Ý kiến đ</w:delText>
          </w:r>
        </w:del>
      </w:ins>
      <w:ins w:id="261" w:author="trannamdt1" w:date="2018-03-20T09:16:00Z">
        <w:del w:id="262" w:author="User" w:date="2018-04-04T16:28:00Z">
          <w:r>
            <w:rPr>
              <w:i/>
            </w:rPr>
            <w:delText>óng góp</w:delText>
          </w:r>
        </w:del>
      </w:ins>
      <w:ins w:id="263" w:author="trannamdt1" w:date="2018-03-20T09:19:00Z">
        <w:del w:id="264" w:author="User" w:date="2018-04-04T16:28:00Z">
          <w:r>
            <w:rPr>
              <w:i/>
            </w:rPr>
            <w:delText xml:space="preserve">, </w:delText>
          </w:r>
        </w:del>
      </w:ins>
      <w:ins w:id="265" w:author="trannamdt1" w:date="2018-03-20T09:21:00Z">
        <w:del w:id="266" w:author="User" w:date="2018-04-04T16:28:00Z">
          <w:r>
            <w:rPr>
              <w:i/>
            </w:rPr>
            <w:delText xml:space="preserve">phân tích, </w:delText>
          </w:r>
        </w:del>
      </w:ins>
      <w:ins w:id="267" w:author="trannamdt1" w:date="2018-03-20T09:19:00Z">
        <w:del w:id="268" w:author="User" w:date="2018-04-04T16:28:00Z">
          <w:r>
            <w:rPr>
              <w:i/>
            </w:rPr>
            <w:delText xml:space="preserve">nghiên cứu, đề xuất </w:delText>
          </w:r>
        </w:del>
      </w:ins>
      <w:ins w:id="269" w:author="trannamdt1" w:date="2018-03-20T09:16:00Z">
        <w:del w:id="270" w:author="User" w:date="2018-04-04T16:28:00Z">
          <w:r>
            <w:rPr>
              <w:i/>
            </w:rPr>
            <w:delText>xây dựng pháp luật.</w:delText>
          </w:r>
        </w:del>
      </w:ins>
      <w:ins w:id="271" w:author="User" w:date="2018-04-04T16:19:00Z">
        <w:r>
          <w:rPr>
            <w:rFonts w:cs="Times New Roman Bold" w:ascii="Times New Roman Bold" w:hAnsi="Times New Roman Bold"/>
            <w:b/>
            <w:i/>
          </w:rPr>
          <w:t xml:space="preserve">Điều 5. Hình thức tham gia bồi dưỡng </w:t>
        </w:r>
      </w:ins>
    </w:p>
    <w:p>
      <w:pPr>
        <w:pStyle w:val="Normal"/>
        <w:spacing w:lineRule="atLeast" w:line="360" w:before="240" w:after="0"/>
        <w:ind w:firstLine="720"/>
        <w:jc w:val="both"/>
        <w:rPr>
          <w:ins w:id="290" w:author="User" w:date="2018-04-04T16:31:00Z"/>
        </w:rPr>
      </w:pPr>
      <w:ins w:id="273" w:author="User" w:date="2018-04-04T16:19:00Z">
        <w:r>
          <w:rPr/>
          <w:t xml:space="preserve">1. Luật sư tham gia bồi dưỡng </w:t>
        </w:r>
      </w:ins>
      <w:ins w:id="274" w:author="trannamdt1" w:date="2018-04-05T16:14:00Z">
        <w:r>
          <w:rPr/>
          <w:t xml:space="preserve">theo hình thức lớp bồi dưỡng, tọa đàm, hội thảo </w:t>
        </w:r>
      </w:ins>
      <w:ins w:id="275" w:author="trannamdt1" w:date="2018-04-06T10:23:00Z">
        <w:r>
          <w:rPr/>
          <w:t xml:space="preserve">chuyên đề </w:t>
        </w:r>
      </w:ins>
      <w:ins w:id="276" w:author="trannamdt1" w:date="2018-04-05T16:14:00Z">
        <w:r>
          <w:rPr/>
          <w:t xml:space="preserve">hoặc hình thức khác nhưng phải bảo đảm đúng </w:t>
        </w:r>
      </w:ins>
      <w:ins w:id="277" w:author="trannamdt1" w:date="2018-04-12T10:41:00Z">
        <w:r>
          <w:rPr/>
          <w:t xml:space="preserve">thời gian, </w:t>
        </w:r>
      </w:ins>
      <w:ins w:id="278" w:author="trannamdt1" w:date="2018-04-05T16:14:00Z">
        <w:r>
          <w:rPr/>
          <w:t xml:space="preserve">nội dung theo quy định tại </w:t>
        </w:r>
      </w:ins>
      <w:ins w:id="279" w:author="trannamdt1" w:date="2018-04-12T10:41:00Z">
        <w:r>
          <w:rPr/>
          <w:t xml:space="preserve">Điều 3, </w:t>
        </w:r>
      </w:ins>
      <w:ins w:id="280" w:author="trannamdt1" w:date="2018-04-05T16:14:00Z">
        <w:r>
          <w:rPr/>
          <w:t xml:space="preserve">Điều 4 và </w:t>
        </w:r>
      </w:ins>
      <w:ins w:id="281" w:author="User" w:date="2018-04-04T16:19:00Z">
        <w:r>
          <w:rPr/>
          <w:t xml:space="preserve">do các tổ chức quy định tại Điều </w:t>
        </w:r>
      </w:ins>
      <w:ins w:id="282" w:author="User" w:date="2018-04-04T16:54:00Z">
        <w:r>
          <w:rPr/>
          <w:t>6</w:t>
        </w:r>
      </w:ins>
      <w:ins w:id="283" w:author="User" w:date="2018-04-04T16:19:00Z">
        <w:r>
          <w:rPr/>
          <w:t xml:space="preserve"> của Thông tư này thực hiện. Sau khi hoàn thành </w:t>
        </w:r>
      </w:ins>
      <w:ins w:id="284" w:author="User" w:date="2018-04-04T16:31:00Z">
        <w:r>
          <w:rPr/>
          <w:t xml:space="preserve">việc </w:t>
        </w:r>
      </w:ins>
      <w:ins w:id="285" w:author="User" w:date="2018-04-04T16:19:00Z">
        <w:r>
          <w:rPr/>
          <w:t>bồi dưỡng, luật sư được tổ chức thực hiện bồi dưỡng cấp Giấy chứng nhận tham gia bồi dưỡng theo mẫu ban hành kèm theo Thông tư này (Mẫu TP-LS-0</w:t>
        </w:r>
      </w:ins>
      <w:ins w:id="286" w:author="User" w:date="2018-04-04T16:19:00Z">
        <w:del w:id="287" w:author="trannamdt1" w:date="2018-04-26T14:40:00Z">
          <w:r>
            <w:rPr/>
            <w:delText>1</w:delText>
          </w:r>
        </w:del>
      </w:ins>
      <w:ins w:id="288" w:author="trannamdt1" w:date="2018-04-26T14:40:00Z">
        <w:r>
          <w:rPr/>
          <w:t>3</w:t>
        </w:r>
      </w:ins>
      <w:ins w:id="289" w:author="User" w:date="2018-04-04T16:19:00Z">
        <w:r>
          <w:rPr/>
          <w:t>).</w:t>
        </w:r>
      </w:ins>
    </w:p>
    <w:p>
      <w:pPr>
        <w:pStyle w:val="Normal"/>
        <w:spacing w:lineRule="atLeast" w:line="360" w:before="240" w:after="0"/>
        <w:ind w:firstLine="720"/>
        <w:jc w:val="both"/>
        <w:rPr>
          <w:i/>
          <w:i/>
          <w:ins w:id="301" w:author="User" w:date="2018-04-04T16:19:00Z"/>
        </w:rPr>
      </w:pPr>
      <w:ins w:id="291" w:author="User" w:date="2018-04-04T16:31:00Z">
        <w:r>
          <w:rPr/>
          <w:t xml:space="preserve">2. Luật sư được tính thời gian tham gia bồi dưỡng </w:t>
        </w:r>
      </w:ins>
      <w:ins w:id="292" w:author="trannamdt1" w:date="2018-04-12T10:48:00Z">
        <w:r>
          <w:rPr>
            <w:i/>
          </w:rPr>
          <w:t>trong năm đó</w:t>
        </w:r>
      </w:ins>
      <w:ins w:id="293" w:author="trannamdt1" w:date="2018-04-12T10:48:00Z">
        <w:r>
          <w:rPr/>
          <w:t xml:space="preserve"> </w:t>
        </w:r>
      </w:ins>
      <w:ins w:id="294" w:author="User" w:date="2018-04-04T16:31:00Z">
        <w:r>
          <w:rPr/>
          <w:t>khi</w:t>
        </w:r>
      </w:ins>
      <w:ins w:id="295" w:author="trannamdt1" w:date="2018-04-06T10:23:00Z">
        <w:r>
          <w:rPr/>
          <w:t xml:space="preserve"> </w:t>
        </w:r>
      </w:ins>
      <w:ins w:id="296" w:author="trannamdt1" w:date="2018-04-11T14:56:00Z">
        <w:r>
          <w:rPr/>
          <w:t xml:space="preserve">thực hiện </w:t>
        </w:r>
      </w:ins>
      <w:ins w:id="297" w:author="trannamdt1" w:date="2018-04-06T10:23:00Z">
        <w:r>
          <w:rPr/>
          <w:t xml:space="preserve">một trong các </w:t>
        </w:r>
      </w:ins>
      <w:ins w:id="298" w:author="trannamdt1" w:date="2018-04-12T08:16:00Z">
        <w:r>
          <w:rPr/>
          <w:t xml:space="preserve">hình thức </w:t>
        </w:r>
      </w:ins>
      <w:ins w:id="299" w:author="trannamdt1" w:date="2018-04-06T10:23:00Z">
        <w:r>
          <w:rPr/>
          <w:t>sau đây</w:t>
        </w:r>
      </w:ins>
      <w:ins w:id="300" w:author="User" w:date="2018-04-04T16:31:00Z">
        <w:r>
          <w:rPr/>
          <w:t>:</w:t>
        </w:r>
      </w:ins>
    </w:p>
    <w:p>
      <w:pPr>
        <w:pStyle w:val="Normal"/>
        <w:spacing w:lineRule="atLeast" w:line="360" w:before="240" w:after="0"/>
        <w:ind w:firstLine="720"/>
        <w:jc w:val="both"/>
        <w:rPr>
          <w:del w:id="318" w:author="trannamdt1" w:date="2018-04-12T08:29:00Z"/>
        </w:rPr>
      </w:pPr>
      <w:ins w:id="302" w:author="User" w:date="2018-04-04T16:33:00Z">
        <w:r>
          <w:rPr>
            <w:i w:val="false"/>
          </w:rPr>
          <w:t xml:space="preserve">a) </w:t>
        </w:r>
      </w:ins>
      <w:ins w:id="303" w:author="User" w:date="2018-04-04T16:19:00Z">
        <w:del w:id="304" w:author="trannamdt1" w:date="2018-04-12T08:29:00Z">
          <w:r>
            <w:rPr>
              <w:i w:val="false"/>
            </w:rPr>
            <w:delText>Tham gia giảng dạy</w:delText>
          </w:r>
        </w:del>
      </w:ins>
      <w:ins w:id="305" w:author="User" w:date="2018-04-05T09:24:00Z">
        <w:del w:id="306" w:author="trannamdt1" w:date="2018-04-12T08:29:00Z">
          <w:r>
            <w:rPr/>
            <w:delText xml:space="preserve"> </w:delText>
          </w:r>
        </w:del>
      </w:ins>
      <w:ins w:id="307" w:author="User" w:date="2018-04-04T16:19:00Z">
        <w:del w:id="308" w:author="trannamdt1" w:date="2018-04-12T08:29:00Z">
          <w:r>
            <w:rPr>
              <w:i w:val="false"/>
              <w:spacing w:val="-2"/>
            </w:rPr>
            <w:delText>về pháp luật, kỹ năng hành nghề luật sư, đạo đức và ứng xử nghề nghiệp luật sư</w:delText>
          </w:r>
        </w:del>
      </w:ins>
      <w:ins w:id="309" w:author="User" w:date="2018-04-04T16:55:00Z">
        <w:del w:id="310" w:author="trannamdt1" w:date="2018-04-12T08:29:00Z">
          <w:r>
            <w:rPr>
              <w:i/>
              <w:spacing w:val="-2"/>
            </w:rPr>
            <w:delText xml:space="preserve"> </w:delText>
          </w:r>
        </w:del>
      </w:ins>
      <w:ins w:id="311" w:author="User" w:date="2018-04-04T16:55:00Z">
        <w:del w:id="312" w:author="trannamdt1" w:date="2018-04-12T08:29:00Z">
          <w:r>
            <w:rPr/>
            <w:delText>tại các cơ sở đào tạo, bồi dưỡng</w:delText>
          </w:r>
        </w:del>
      </w:ins>
      <w:ins w:id="313" w:author="User" w:date="2018-04-05T09:24:00Z">
        <w:del w:id="314" w:author="trannamdt1" w:date="2018-04-12T08:29:00Z">
          <w:r>
            <w:rPr/>
            <w:delText xml:space="preserve"> chuyên môn,</w:delText>
          </w:r>
        </w:del>
      </w:ins>
      <w:ins w:id="315" w:author="User" w:date="2018-04-04T16:55:00Z">
        <w:del w:id="316" w:author="trannamdt1" w:date="2018-04-12T08:29:00Z">
          <w:r>
            <w:rPr/>
            <w:delText xml:space="preserve"> nghiệp vụ luật sư</w:delText>
          </w:r>
        </w:del>
      </w:ins>
      <w:del w:id="317" w:author="trannamdt1" w:date="2018-04-12T08:29:00Z">
        <w:r>
          <w:rPr>
            <w:i/>
            <w:spacing w:val="-2"/>
          </w:rPr>
          <w:delText>;</w:delText>
        </w:r>
      </w:del>
    </w:p>
    <w:p>
      <w:pPr>
        <w:pStyle w:val="Normal"/>
        <w:spacing w:lineRule="atLeast" w:line="360" w:before="240" w:after="0"/>
        <w:ind w:firstLine="720"/>
        <w:jc w:val="both"/>
        <w:rPr>
          <w:i/>
          <w:i/>
          <w:ins w:id="325" w:author="trannamdt1" w:date="2018-04-13T10:52:00Z"/>
        </w:rPr>
      </w:pPr>
      <w:ins w:id="319" w:author="User" w:date="2018-04-04T16:33:00Z">
        <w:del w:id="320" w:author="trannamdt1" w:date="2018-04-12T08:29:00Z">
          <w:r>
            <w:rPr>
              <w:i/>
            </w:rPr>
            <w:delText>b)</w:delText>
          </w:r>
        </w:del>
      </w:ins>
      <w:ins w:id="321" w:author="User" w:date="2018-04-04T16:19:00Z">
        <w:del w:id="322" w:author="trannamdt1" w:date="2018-04-12T08:29:00Z">
          <w:r>
            <w:rPr>
              <w:i/>
            </w:rPr>
            <w:delText xml:space="preserve"> </w:delText>
          </w:r>
        </w:del>
      </w:ins>
      <w:ins w:id="323" w:author="User" w:date="2018-04-04T16:19:00Z">
        <w:r>
          <w:rPr>
            <w:i/>
          </w:rPr>
          <w:t>Viết bài nghiên cứu pháp luật được đăng trên các tạp chí chuyên ngành luật trong nước hoặc nước ngoài; viết sách, giáo trình được xuất bản về kiến thức pháp luật và kỹ năng hành nghề luật sư</w:t>
        </w:r>
      </w:ins>
      <w:ins w:id="324" w:author="trannamdt1" w:date="2018-04-11T14:51:00Z">
        <w:r>
          <w:rPr>
            <w:i/>
          </w:rPr>
          <w:t xml:space="preserve">; </w:t>
        </w:r>
      </w:ins>
    </w:p>
    <w:p>
      <w:pPr>
        <w:pStyle w:val="Normal"/>
        <w:spacing w:lineRule="atLeast" w:line="360" w:before="240" w:after="0"/>
        <w:ind w:firstLine="720"/>
        <w:jc w:val="both"/>
        <w:rPr>
          <w:i/>
          <w:i/>
          <w:ins w:id="332" w:author="User" w:date="2018-04-04T16:19:00Z"/>
        </w:rPr>
      </w:pPr>
      <w:ins w:id="326" w:author="trannamdt1" w:date="2018-04-12T08:30:00Z">
        <w:r>
          <w:rPr/>
          <w:t xml:space="preserve">b) Tham gia giảng dạy </w:t>
        </w:r>
      </w:ins>
      <w:ins w:id="327" w:author="trannamdt1" w:date="2018-04-12T08:30:00Z">
        <w:r>
          <w:rPr>
            <w:spacing w:val="-2"/>
          </w:rPr>
          <w:t>về pháp luật, kỹ năng hành nghề luật sư, đạo đức và ứng xử nghề nghiệp luật sư</w:t>
        </w:r>
      </w:ins>
      <w:ins w:id="328" w:author="trannamdt1" w:date="2018-04-12T08:30:00Z">
        <w:r>
          <w:rPr>
            <w:i/>
            <w:spacing w:val="-2"/>
          </w:rPr>
          <w:t xml:space="preserve"> </w:t>
        </w:r>
      </w:ins>
      <w:ins w:id="329" w:author="trannamdt1" w:date="2018-04-12T08:30:00Z">
        <w:r>
          <w:rPr/>
          <w:t>tại các cơ sở đào tạo, bồi dưỡng chuyên môn, nghiệp vụ luật sư</w:t>
        </w:r>
      </w:ins>
      <w:ins w:id="330" w:author="trannamdt1" w:date="2018-04-12T08:30:00Z">
        <w:r>
          <w:rPr>
            <w:i/>
            <w:spacing w:val="-2"/>
          </w:rPr>
          <w:t>;</w:t>
        </w:r>
      </w:ins>
      <w:del w:id="331" w:author="trannamdt1" w:date="2018-04-11T14:51:00Z">
        <w:r>
          <w:rPr>
            <w:i/>
          </w:rPr>
          <w:delText>;</w:delText>
        </w:r>
      </w:del>
    </w:p>
    <w:p>
      <w:pPr>
        <w:pStyle w:val="Normal"/>
        <w:spacing w:lineRule="atLeast" w:line="360" w:before="240" w:after="0"/>
        <w:ind w:firstLine="720"/>
        <w:jc w:val="both"/>
        <w:rPr>
          <w:i/>
          <w:i/>
          <w:ins w:id="337" w:author="User" w:date="2018-04-04T16:55:00Z"/>
        </w:rPr>
      </w:pPr>
      <w:ins w:id="333" w:author="User" w:date="2018-04-04T16:33:00Z">
        <w:r>
          <w:rPr>
            <w:i/>
          </w:rPr>
          <w:t>c)</w:t>
        </w:r>
      </w:ins>
      <w:ins w:id="334" w:author="User" w:date="2018-04-04T16:19:00Z">
        <w:r>
          <w:rPr>
            <w:i/>
          </w:rPr>
          <w:t xml:space="preserve"> Tham gia các chương trình đào tạo, bồi dưỡng về nghề tư pháp khác</w:t>
        </w:r>
      </w:ins>
      <w:ins w:id="335" w:author="trannamdt1" w:date="2018-04-11T14:48:00Z">
        <w:r>
          <w:rPr>
            <w:i/>
            <w:spacing w:val="-2"/>
          </w:rPr>
          <w:t>;</w:t>
        </w:r>
      </w:ins>
      <w:del w:id="336" w:author="trannamdt1" w:date="2018-04-11T14:48:00Z">
        <w:r>
          <w:rPr>
            <w:i/>
          </w:rPr>
          <w:delText>;</w:delText>
        </w:r>
      </w:del>
    </w:p>
    <w:p>
      <w:pPr>
        <w:pStyle w:val="Normal"/>
        <w:spacing w:lineRule="atLeast" w:line="360" w:before="240" w:after="280"/>
        <w:ind w:firstLine="720"/>
        <w:jc w:val="both"/>
        <w:rPr>
          <w:spacing w:val="-2"/>
          <w:ins w:id="339" w:author="trannamdt1" w:date="2018-04-11T14:48:00Z"/>
        </w:rPr>
      </w:pPr>
      <w:ins w:id="338" w:author="User" w:date="2018-04-04T16:55:00Z">
        <w:r>
          <w:rPr>
            <w:spacing w:val="-2"/>
          </w:rPr>
          <w:t>d) Tham gia các khóa bồi dưỡng chuyên môn, nghiệp vụ về luật sư và hành nghề luật sư ở nước ngoài.</w:t>
        </w:r>
      </w:ins>
    </w:p>
    <w:p>
      <w:pPr>
        <w:pStyle w:val="Normal"/>
        <w:spacing w:lineRule="atLeast" w:line="360" w:before="240" w:after="280"/>
        <w:ind w:firstLine="720"/>
        <w:jc w:val="both"/>
        <w:rPr>
          <w:i/>
          <w:i/>
          <w:iCs/>
          <w:ins w:id="348" w:author="User" w:date="2018-04-04T16:55:00Z"/>
        </w:rPr>
      </w:pPr>
      <w:ins w:id="340" w:author="trannamdt1" w:date="2018-04-13T10:52:00Z">
        <w:r>
          <w:rPr>
            <w:i/>
            <w:iCs/>
            <w:lang w:val="en-US"/>
          </w:rPr>
          <w:t xml:space="preserve">Luật sư thực hiện một trong các hình thức quy định tại điểm a và điểm b khoản này được tính đủ thời gian tham gia bồi dưỡng. </w:t>
        </w:r>
      </w:ins>
      <w:ins w:id="341" w:author="trannamdt1" w:date="2018-04-11T14:50:00Z">
        <w:r>
          <w:rPr>
            <w:i/>
            <w:iCs/>
            <w:spacing w:val="0"/>
          </w:rPr>
          <w:t xml:space="preserve">Một giờ </w:t>
        </w:r>
      </w:ins>
      <w:ins w:id="342" w:author="trannamdt1" w:date="2018-04-11T14:48:00Z">
        <w:r>
          <w:rPr>
            <w:i/>
            <w:iCs/>
            <w:spacing w:val="0"/>
          </w:rPr>
          <w:t xml:space="preserve">tham gia theo quy định tại điểm c </w:t>
        </w:r>
      </w:ins>
      <w:ins w:id="343" w:author="trannamdt1" w:date="2018-04-13T10:54:00Z">
        <w:r>
          <w:rPr>
            <w:i/>
            <w:iCs/>
            <w:lang w:val="en-US"/>
          </w:rPr>
          <w:t>và điểm</w:t>
        </w:r>
      </w:ins>
      <w:ins w:id="344" w:author="trannamdt1" w:date="2018-04-11T14:49:00Z">
        <w:r>
          <w:rPr>
            <w:i/>
            <w:iCs/>
            <w:spacing w:val="0"/>
          </w:rPr>
          <w:t xml:space="preserve"> d khoản này được</w:t>
        </w:r>
      </w:ins>
      <w:ins w:id="345" w:author="trannamdt1" w:date="2018-04-11T14:49:00Z">
        <w:r>
          <w:rPr>
            <w:spacing w:val="-2"/>
          </w:rPr>
          <w:t xml:space="preserve"> </w:t>
        </w:r>
      </w:ins>
      <w:ins w:id="346" w:author="trannamdt1" w:date="2018-04-11T14:49:00Z">
        <w:r>
          <w:rPr>
            <w:i/>
            <w:iCs/>
            <w:lang w:val="en-US"/>
          </w:rPr>
          <w:t>tính bằng một giờ thực hiện nghĩa vụ bồi dưỡng</w:t>
        </w:r>
      </w:ins>
      <w:ins w:id="347" w:author="trannamdt1" w:date="2018-04-11T14:54:00Z">
        <w:r>
          <w:rPr>
            <w:i/>
            <w:iCs/>
            <w:lang w:val="en-US"/>
          </w:rPr>
          <w:t xml:space="preserve">. </w:t>
        </w:r>
      </w:ins>
    </w:p>
    <w:p>
      <w:pPr>
        <w:pStyle w:val="Normal"/>
        <w:spacing w:lineRule="atLeast" w:line="360" w:before="240" w:after="0"/>
        <w:ind w:firstLine="720"/>
        <w:jc w:val="both"/>
        <w:rPr>
          <w:i/>
          <w:i/>
          <w:iCs/>
          <w:del w:id="350" w:author="User" w:date="2018-04-04T16:51:00Z"/>
        </w:rPr>
      </w:pPr>
      <w:del w:id="349" w:author="User" w:date="2018-04-04T16:51:00Z">
        <w:r>
          <w:rPr>
            <w:i/>
            <w:iCs/>
          </w:rPr>
        </w:r>
      </w:del>
    </w:p>
    <w:p>
      <w:pPr>
        <w:pStyle w:val="Normal"/>
        <w:spacing w:lineRule="atLeast" w:line="360" w:before="240" w:after="0"/>
        <w:ind w:firstLine="720"/>
        <w:jc w:val="both"/>
        <w:rPr>
          <w:del w:id="352" w:author="trannamdt1" w:date="2018-03-13T10:22:00Z"/>
        </w:rPr>
      </w:pPr>
      <w:del w:id="351" w:author="trannamdt1" w:date="2018-03-13T10:22:00Z">
        <w:r>
          <w:rPr>
            <w:rFonts w:cs="Times New Roman Bold" w:ascii="Times New Roman Bold" w:hAnsi="Times New Roman Bold"/>
            <w:b/>
            <w:bCs/>
            <w:i/>
            <w:spacing w:val="-6"/>
          </w:rPr>
          <w:delText>Điều 6. Giấy tờ chứng minh việc thực hiện nghĩa vụ tham gia bồi dưỡng</w:delText>
        </w:r>
      </w:del>
    </w:p>
    <w:p>
      <w:pPr>
        <w:pStyle w:val="Normal"/>
        <w:spacing w:lineRule="atLeast" w:line="360" w:before="240" w:after="0"/>
        <w:ind w:firstLine="720"/>
        <w:jc w:val="both"/>
        <w:rPr>
          <w:del w:id="365" w:author="trannamdt1" w:date="2018-03-12T11:12:00Z"/>
        </w:rPr>
      </w:pPr>
      <w:del w:id="353" w:author="trannamdt1" w:date="2018-03-13T10:22:00Z">
        <w:r>
          <w:rPr>
            <w:bCs/>
            <w:i/>
          </w:rPr>
          <w:delText>Luật sư nộp bản sao một trong các giấy tờ sau đây để chứng minh việc thực hiện nghĩa vụ tham gia bồi dưỡng:</w:delText>
        </w:r>
      </w:del>
      <w:ins w:id="354" w:author="User" w:date="2017-03-29T11:11:00Z">
        <w:del w:id="355" w:author="trannamdt1" w:date="2018-03-13T10:22:00Z">
          <w:r>
            <w:rPr>
              <w:i/>
            </w:rPr>
            <w:delText xml:space="preserve">1. </w:delText>
          </w:r>
        </w:del>
      </w:ins>
      <w:ins w:id="356" w:author="User" w:date="2017-03-29T11:11:00Z">
        <w:del w:id="357" w:author="trannamdt1" w:date="2018-03-12T11:08:00Z">
          <w:r>
            <w:rPr>
              <w:i/>
            </w:rPr>
            <w:delText xml:space="preserve">Luật sư tham gia các khoá bồi dưỡng do các cơ quan, tổ chức được quy định tại Điều 7 của Thông tư này được cấp </w:delText>
          </w:r>
        </w:del>
      </w:ins>
      <w:ins w:id="358" w:author="User" w:date="2017-03-29T11:11:00Z">
        <w:del w:id="359" w:author="trannamdt1" w:date="2018-03-13T10:22:00Z">
          <w:r>
            <w:rPr>
              <w:i/>
            </w:rPr>
            <w:delText xml:space="preserve">Giấy </w:delText>
          </w:r>
        </w:del>
      </w:ins>
      <w:ins w:id="360" w:author="User" w:date="2017-03-29T11:11:00Z">
        <w:del w:id="361" w:author="trannamdt1" w:date="2018-03-13T10:22:00Z">
          <w:r>
            <w:rPr>
              <w:bCs/>
              <w:i/>
            </w:rPr>
            <w:delText>chứng nhận theo mẫu TP-LS-01 ban hành kèm theo Thông tư này</w:delText>
          </w:r>
        </w:del>
      </w:ins>
      <w:ins w:id="362" w:author="User" w:date="2017-03-29T11:11:00Z">
        <w:del w:id="363" w:author="trannamdt1" w:date="2018-03-12T11:12:00Z">
          <w:r>
            <w:rPr>
              <w:bCs/>
              <w:i/>
            </w:rPr>
            <w:delText>.</w:delText>
          </w:r>
        </w:del>
      </w:ins>
      <w:del w:id="364" w:author="trannamdt1" w:date="2018-03-12T11:12:00Z">
        <w:r>
          <w:rPr>
            <w:bCs/>
            <w:i/>
          </w:rPr>
          <w:delText xml:space="preserve"> </w:delText>
        </w:r>
      </w:del>
    </w:p>
    <w:p>
      <w:pPr>
        <w:pStyle w:val="Normal"/>
        <w:spacing w:lineRule="atLeast" w:line="360" w:before="240" w:after="0"/>
        <w:ind w:firstLine="720"/>
        <w:jc w:val="both"/>
        <w:rPr>
          <w:bCs/>
          <w:i/>
          <w:i/>
          <w:del w:id="397" w:author="trannamdt1" w:date="2018-03-13T10:22:00Z"/>
        </w:rPr>
      </w:pPr>
      <w:ins w:id="366" w:author="User" w:date="2017-03-29T11:14:00Z">
        <w:del w:id="367" w:author="trannamdt1" w:date="2018-03-13T10:22:00Z">
          <w:r>
            <w:rPr>
              <w:bCs/>
              <w:i/>
            </w:rPr>
            <w:delText xml:space="preserve">Trong trường hợp luật sư </w:delText>
          </w:r>
        </w:del>
      </w:ins>
      <w:ins w:id="368" w:author="User" w:date="2017-03-29T11:14:00Z">
        <w:del w:id="369" w:author="trannamdt1" w:date="2018-03-13T10:22:00Z">
          <w:r>
            <w:rPr>
              <w:i/>
            </w:rPr>
            <w:delText xml:space="preserve">tham gia các khoá bồi dưỡng ở nước ngoài thì </w:delText>
          </w:r>
        </w:del>
      </w:ins>
      <w:ins w:id="370" w:author="User" w:date="2017-03-29T11:14:00Z">
        <w:del w:id="371" w:author="trannamdt1" w:date="2018-03-12T11:16:00Z">
          <w:r>
            <w:rPr>
              <w:i/>
            </w:rPr>
            <w:delText xml:space="preserve">phải nộp </w:delText>
          </w:r>
        </w:del>
      </w:ins>
      <w:ins w:id="372" w:author="User" w:date="2017-03-29T11:14:00Z">
        <w:del w:id="373" w:author="trannamdt1" w:date="2018-03-13T10:22:00Z">
          <w:r>
            <w:rPr>
              <w:i/>
            </w:rPr>
            <w:delText>c</w:delText>
          </w:r>
        </w:del>
      </w:ins>
      <w:ins w:id="374" w:author="User" w:date="2017-03-29T11:14:00Z">
        <w:del w:id="375" w:author="trannamdt1" w:date="2018-03-13T10:22:00Z">
          <w:r>
            <w:rPr>
              <w:bCs/>
              <w:i/>
            </w:rPr>
            <w:delText>hứng chỉ hoặc giấy tờ chứng nhận tham gia khoá học kèm theo chương trình, tài liệu bồi dưỡng</w:delText>
          </w:r>
        </w:del>
      </w:ins>
      <w:ins w:id="376" w:author="User" w:date="2017-03-29T11:14:00Z">
        <w:del w:id="377" w:author="trannamdt1" w:date="2018-03-12T11:17:00Z">
          <w:r>
            <w:rPr>
              <w:bCs/>
              <w:i/>
            </w:rPr>
            <w:delText>.</w:delText>
          </w:r>
        </w:del>
      </w:ins>
      <w:ins w:id="378" w:author="User" w:date="2017-03-29T11:17:00Z">
        <w:del w:id="379" w:author="trannamdt1" w:date="2018-03-12T11:17:00Z">
          <w:r>
            <w:rPr>
              <w:bCs/>
              <w:i/>
            </w:rPr>
            <w:delText xml:space="preserve"> Chứng chỉ hoặc giấy tờ chứng nhận tham gia khoá học phải </w:delText>
          </w:r>
        </w:del>
      </w:ins>
      <w:ins w:id="380" w:author="User" w:date="2017-03-29T11:17:00Z">
        <w:del w:id="381" w:author="trannamdt1" w:date="2018-03-13T10:22:00Z">
          <w:r>
            <w:rPr>
              <w:bCs/>
              <w:i/>
            </w:rPr>
            <w:delText xml:space="preserve">được hợp pháp hóa lãnh sự </w:delText>
          </w:r>
        </w:del>
      </w:ins>
      <w:ins w:id="382" w:author="User" w:date="2017-03-29T11:17:00Z">
        <w:del w:id="383" w:author="trannamdt1" w:date="2018-03-12T11:17:00Z">
          <w:r>
            <w:rPr>
              <w:bCs/>
              <w:i/>
            </w:rPr>
            <w:delText>theo quy định của pháp luật</w:delText>
          </w:r>
        </w:del>
      </w:ins>
      <w:ins w:id="384" w:author="User" w:date="2017-03-29T11:17:00Z">
        <w:del w:id="385" w:author="trannamdt1" w:date="2018-03-12T11:15:00Z">
          <w:r>
            <w:rPr>
              <w:bCs/>
              <w:i/>
            </w:rPr>
            <w:delText xml:space="preserve"> và </w:delText>
          </w:r>
        </w:del>
      </w:ins>
      <w:ins w:id="386" w:author="User" w:date="2017-03-29T11:17:00Z">
        <w:del w:id="387" w:author="trannamdt1" w:date="2018-03-12T11:17:00Z">
          <w:r>
            <w:rPr>
              <w:bCs/>
              <w:i/>
            </w:rPr>
            <w:delText xml:space="preserve">được </w:delText>
          </w:r>
        </w:del>
      </w:ins>
      <w:ins w:id="388" w:author="User" w:date="2017-03-29T11:17:00Z">
        <w:del w:id="389" w:author="trannamdt1" w:date="2018-03-13T10:22:00Z">
          <w:r>
            <w:rPr>
              <w:bCs/>
              <w:i/>
            </w:rPr>
            <w:delText>dịch ra bằng tiếng Việt</w:delText>
          </w:r>
        </w:del>
      </w:ins>
      <w:ins w:id="390" w:author="User" w:date="2017-03-29T11:17:00Z">
        <w:del w:id="391" w:author="trannamdt1" w:date="2018-03-12T11:15:00Z">
          <w:r>
            <w:rPr>
              <w:bCs/>
              <w:i/>
            </w:rPr>
            <w:delText>,</w:delText>
          </w:r>
        </w:del>
      </w:ins>
      <w:ins w:id="392" w:author="User" w:date="2017-03-29T11:17:00Z">
        <w:del w:id="393" w:author="trannamdt1" w:date="2018-03-13T10:22:00Z">
          <w:r>
            <w:rPr>
              <w:bCs/>
              <w:i/>
            </w:rPr>
            <w:delText xml:space="preserve"> </w:delText>
          </w:r>
        </w:del>
      </w:ins>
      <w:ins w:id="394" w:author="User" w:date="2017-03-29T11:17:00Z">
        <w:del w:id="395" w:author="trannamdt1" w:date="2018-03-12T11:15:00Z">
          <w:r>
            <w:rPr>
              <w:bCs/>
              <w:i/>
            </w:rPr>
            <w:delText>bản dịch tiếng Việt phải được</w:delText>
          </w:r>
        </w:del>
      </w:ins>
      <w:del w:id="396" w:author="trannamdt1" w:date="2018-03-13T10:22:00Z">
        <w:r>
          <w:rPr>
            <w:bCs/>
            <w:i/>
          </w:rPr>
          <w:delText xml:space="preserve"> chứng thực.</w:delText>
        </w:r>
      </w:del>
    </w:p>
    <w:p>
      <w:pPr>
        <w:pStyle w:val="Normal"/>
        <w:spacing w:lineRule="atLeast" w:line="360" w:before="240" w:after="0"/>
        <w:ind w:firstLine="720"/>
        <w:jc w:val="both"/>
        <w:rPr>
          <w:bCs/>
          <w:i/>
          <w:i/>
          <w:del w:id="429" w:author="trannamdt1" w:date="2018-03-13T10:22:00Z"/>
        </w:rPr>
      </w:pPr>
      <w:ins w:id="398" w:author="User" w:date="2017-03-29T11:19:00Z">
        <w:del w:id="399" w:author="trannamdt1" w:date="2018-03-13T10:22:00Z">
          <w:r>
            <w:rPr>
              <w:bCs/>
              <w:i/>
            </w:rPr>
            <w:delText xml:space="preserve">2. </w:delText>
          </w:r>
        </w:del>
      </w:ins>
      <w:ins w:id="400" w:author="User" w:date="2017-03-29T11:19:00Z">
        <w:del w:id="401" w:author="trannamdt1" w:date="2018-03-12T11:09:00Z">
          <w:r>
            <w:rPr>
              <w:bCs/>
              <w:i/>
            </w:rPr>
            <w:delText xml:space="preserve">Luật sư tham gia </w:delText>
          </w:r>
        </w:del>
      </w:ins>
      <w:ins w:id="402" w:author="User" w:date="2017-03-29T11:19:00Z">
        <w:del w:id="403" w:author="trannamdt1" w:date="2018-03-12T11:09:00Z">
          <w:r>
            <w:rPr>
              <w:i/>
            </w:rPr>
            <w:delText xml:space="preserve">giảng dạy </w:delText>
          </w:r>
        </w:del>
      </w:ins>
      <w:ins w:id="404" w:author="User" w:date="2017-03-29T11:19:00Z">
        <w:del w:id="405" w:author="trannamdt1" w:date="2018-03-12T11:09:00Z">
          <w:r>
            <w:rPr>
              <w:i/>
              <w:spacing w:val="-2"/>
            </w:rPr>
            <w:delText xml:space="preserve">về pháp luật, kỹ năng hành nghề luật sư, đạo đức và ứng xử nghề nghiệp luật sư </w:delText>
          </w:r>
        </w:del>
      </w:ins>
      <w:ins w:id="406" w:author="User" w:date="2017-03-29T11:24:00Z">
        <w:del w:id="407" w:author="trannamdt1" w:date="2018-03-12T11:09:00Z">
          <w:r>
            <w:rPr>
              <w:bCs/>
              <w:i/>
            </w:rPr>
            <w:delText>phải có g</w:delText>
          </w:r>
        </w:del>
      </w:ins>
      <w:ins w:id="408" w:author="User" w:date="2017-03-29T11:24:00Z">
        <w:del w:id="409" w:author="trannamdt1" w:date="2018-03-13T10:22:00Z">
          <w:r>
            <w:rPr>
              <w:bCs/>
              <w:i/>
            </w:rPr>
            <w:delText>iấy tờ xác nhận đã tham gia giảng dạy</w:delText>
          </w:r>
        </w:del>
      </w:ins>
      <w:ins w:id="410" w:author="User" w:date="2017-03-29T11:24:00Z">
        <w:del w:id="411" w:author="trannamdt1" w:date="2018-03-12T11:13:00Z">
          <w:r>
            <w:rPr>
              <w:bCs/>
              <w:i/>
            </w:rPr>
            <w:delText xml:space="preserve"> </w:delText>
          </w:r>
        </w:del>
      </w:ins>
      <w:ins w:id="412" w:author="User" w:date="2017-03-29T11:24:00Z">
        <w:del w:id="413" w:author="trannamdt1" w:date="2018-03-13T10:22:00Z">
          <w:r>
            <w:rPr>
              <w:bCs/>
              <w:i/>
            </w:rPr>
            <w:delText>trong đó nêu rõ thời gian, nội dung giảng dạy</w:delText>
          </w:r>
        </w:del>
      </w:ins>
      <w:ins w:id="414" w:author="User" w:date="2017-03-29T11:24:00Z">
        <w:del w:id="415" w:author="trannamdt1" w:date="2018-03-12T11:14:00Z">
          <w:r>
            <w:rPr>
              <w:bCs/>
              <w:i/>
            </w:rPr>
            <w:delText xml:space="preserve"> do cơ sở đào tạo luật, </w:delText>
          </w:r>
        </w:del>
      </w:ins>
      <w:ins w:id="416" w:author="User" w:date="2017-03-29T11:24:00Z">
        <w:del w:id="417" w:author="trannamdt1" w:date="2018-03-12T11:14:00Z">
          <w:r>
            <w:rPr>
              <w:i/>
            </w:rPr>
            <w:delText xml:space="preserve">cơ sở đào tạo nghề luật sư </w:delText>
          </w:r>
        </w:del>
      </w:ins>
      <w:ins w:id="418" w:author="User" w:date="2017-03-29T11:24:00Z">
        <w:del w:id="419" w:author="trannamdt1" w:date="2018-03-12T11:14:00Z">
          <w:r>
            <w:rPr>
              <w:bCs/>
              <w:i/>
            </w:rPr>
            <w:delText xml:space="preserve">hoặc </w:delText>
          </w:r>
        </w:del>
      </w:ins>
      <w:ins w:id="420" w:author="User" w:date="2017-03-29T11:27:00Z">
        <w:del w:id="421" w:author="trannamdt1" w:date="2018-03-12T11:13:00Z">
          <w:r>
            <w:rPr>
              <w:bCs/>
              <w:i/>
            </w:rPr>
            <w:delText xml:space="preserve">cơ quan, tổ chức </w:delText>
          </w:r>
        </w:del>
      </w:ins>
      <w:ins w:id="422" w:author="User" w:date="2017-03-29T11:30:00Z">
        <w:del w:id="423" w:author="trannamdt1" w:date="2018-03-12T11:13:00Z">
          <w:r>
            <w:rPr>
              <w:bCs/>
              <w:i/>
            </w:rPr>
            <w:delText>chủ trì tổ chức</w:delText>
          </w:r>
        </w:del>
      </w:ins>
      <w:ins w:id="424" w:author="User" w:date="2017-03-29T11:28:00Z">
        <w:del w:id="425" w:author="trannamdt1" w:date="2018-03-12T11:13:00Z">
          <w:r>
            <w:rPr>
              <w:bCs/>
              <w:i/>
            </w:rPr>
            <w:delText xml:space="preserve"> lớp bồi dưỡng theo quy định tại Điều 7 của Thông tư này </w:delText>
          </w:r>
        </w:del>
      </w:ins>
      <w:ins w:id="426" w:author="User" w:date="2017-03-29T11:25:00Z">
        <w:del w:id="427" w:author="trannamdt1" w:date="2018-03-12T11:14:00Z">
          <w:r>
            <w:rPr>
              <w:bCs/>
              <w:i/>
            </w:rPr>
            <w:delText>cấp</w:delText>
          </w:r>
        </w:del>
      </w:ins>
      <w:del w:id="428" w:author="trannamdt1" w:date="2018-03-13T10:22:00Z">
        <w:r>
          <w:rPr>
            <w:bCs/>
            <w:i/>
          </w:rPr>
          <w:delText>.</w:delText>
        </w:r>
      </w:del>
    </w:p>
    <w:p>
      <w:pPr>
        <w:pStyle w:val="Normal"/>
        <w:spacing w:lineRule="atLeast" w:line="360" w:before="240" w:after="0"/>
        <w:ind w:firstLine="720"/>
        <w:jc w:val="both"/>
        <w:rPr>
          <w:bCs/>
          <w:i/>
          <w:i/>
          <w:del w:id="439" w:author="trannamdt1" w:date="2018-03-13T10:22:00Z"/>
        </w:rPr>
      </w:pPr>
      <w:ins w:id="430" w:author="User" w:date="2017-03-29T11:29:00Z">
        <w:del w:id="431" w:author="trannamdt1" w:date="2018-03-13T10:22:00Z">
          <w:r>
            <w:rPr>
              <w:bCs/>
              <w:i/>
            </w:rPr>
            <w:delText xml:space="preserve">3. </w:delText>
          </w:r>
        </w:del>
      </w:ins>
      <w:ins w:id="432" w:author="User" w:date="2017-03-29T11:29:00Z">
        <w:del w:id="433" w:author="trannamdt1" w:date="2018-03-12T11:10:00Z">
          <w:r>
            <w:rPr>
              <w:bCs/>
              <w:i/>
            </w:rPr>
            <w:delText>Luật sư t</w:delText>
          </w:r>
        </w:del>
      </w:ins>
      <w:ins w:id="434" w:author="User" w:date="2017-03-29T11:29:00Z">
        <w:del w:id="435" w:author="trannamdt1" w:date="2018-03-12T11:10:00Z">
          <w:r>
            <w:rPr>
              <w:i/>
            </w:rPr>
            <w:delText xml:space="preserve">ham dự hội thảo, tọa đàm chuyên sâu về pháp luật và hành nghề luật sư </w:delText>
          </w:r>
        </w:del>
      </w:ins>
      <w:ins w:id="436" w:author="User" w:date="2017-03-29T11:29:00Z">
        <w:del w:id="437" w:author="trannamdt1" w:date="2018-03-12T11:10:00Z">
          <w:r>
            <w:rPr>
              <w:bCs/>
              <w:i/>
            </w:rPr>
            <w:delText>phải có g</w:delText>
          </w:r>
        </w:del>
      </w:ins>
      <w:del w:id="438" w:author="trannamdt1" w:date="2018-03-13T10:22:00Z">
        <w:r>
          <w:rPr>
            <w:bCs/>
            <w:i/>
          </w:rPr>
          <w:delText xml:space="preserve">iấy tờ </w:delText>
        </w:r>
      </w:del>
    </w:p>
    <w:p>
      <w:pPr>
        <w:pStyle w:val="Normal"/>
        <w:spacing w:lineRule="atLeast" w:line="360" w:before="240" w:after="0"/>
        <w:ind w:firstLine="720"/>
        <w:jc w:val="both"/>
        <w:rPr>
          <w:bCs/>
          <w:i/>
          <w:i/>
          <w:del w:id="441" w:author="trannamdt1" w:date="2018-03-13T10:22:00Z"/>
        </w:rPr>
      </w:pPr>
      <w:del w:id="440" w:author="trannamdt1" w:date="2018-03-13T10:22:00Z">
        <w:r>
          <w:rPr>
            <w:bCs/>
            <w:i/>
          </w:rPr>
          <w:delText>1. Giấy chứng nhận do các tổ chức thực hiện lớp bồi dưỡng cấp theo mẫu ban hành kèm theo Thông tư này (Mẫu TP-LS-01).</w:delText>
        </w:r>
      </w:del>
    </w:p>
    <w:p>
      <w:pPr>
        <w:pStyle w:val="Normal"/>
        <w:spacing w:lineRule="atLeast" w:line="360" w:before="240" w:after="0"/>
        <w:ind w:firstLine="720"/>
        <w:jc w:val="both"/>
        <w:rPr>
          <w:del w:id="445" w:author="trannamdt1" w:date="2018-03-13T10:22:00Z"/>
        </w:rPr>
      </w:pPr>
      <w:del w:id="442" w:author="trannamdt1" w:date="2018-03-13T10:22:00Z">
        <w:r>
          <w:rPr>
            <w:bCs/>
            <w:i/>
          </w:rPr>
          <w:delText xml:space="preserve">2. Giấy xác nhận tham gia giảng dạy trong đó nêu rõ thời gian, nội dung giảng dạy do cơ sở đào tạo luật, </w:delText>
        </w:r>
      </w:del>
      <w:del w:id="443" w:author="trannamdt1" w:date="2018-03-13T10:22:00Z">
        <w:r>
          <w:rPr>
            <w:i/>
          </w:rPr>
          <w:delText xml:space="preserve">cơ sở đào tạo, bồi dưỡng nghiệp vụ luật sư </w:delText>
        </w:r>
      </w:del>
      <w:del w:id="444" w:author="trannamdt1" w:date="2018-03-13T10:22:00Z">
        <w:r>
          <w:rPr>
            <w:bCs/>
            <w:i/>
          </w:rPr>
          <w:delText>hoặc các tổ chức thực hiện lớp bồi dưỡng cấp.</w:delText>
        </w:r>
      </w:del>
    </w:p>
    <w:p>
      <w:pPr>
        <w:pStyle w:val="Normal"/>
        <w:spacing w:lineRule="atLeast" w:line="360" w:before="240" w:after="0"/>
        <w:ind w:firstLine="720"/>
        <w:jc w:val="both"/>
        <w:rPr>
          <w:del w:id="447" w:author="trannamdt1" w:date="2018-03-13T10:22:00Z"/>
        </w:rPr>
      </w:pPr>
      <w:del w:id="446" w:author="trannamdt1" w:date="2018-03-13T10:22:00Z">
        <w:r>
          <w:rPr>
            <w:bCs/>
            <w:i/>
          </w:rPr>
          <w:delText>3. Chứng chỉ, giấy tờ chứng nhận kèm theo chương trình, tài liệu bồi dưỡng chứng minh việc tham gia các khoá bồi dưỡng chuyên môn, nghiệp vụ về luật sư và hành nghề luật sư ở nước ngoài.</w:delText>
        </w:r>
      </w:del>
    </w:p>
    <w:p>
      <w:pPr>
        <w:pStyle w:val="Normal"/>
        <w:spacing w:lineRule="atLeast" w:line="360" w:before="240" w:after="0"/>
        <w:ind w:firstLine="720"/>
        <w:jc w:val="both"/>
        <w:rPr>
          <w:bCs/>
          <w:i/>
          <w:i/>
          <w:del w:id="452" w:author="trannamdt1" w:date="2018-03-13T10:22:00Z"/>
        </w:rPr>
      </w:pPr>
      <w:del w:id="448" w:author="trannamdt1" w:date="2018-03-13T10:22:00Z">
        <w:r>
          <w:rPr>
            <w:bCs/>
            <w:i/>
          </w:rPr>
          <w:delText>4. Giấy tờ xác nhận tham dự hội thảo, tọa đàm do cơ quan, đơn vị, tổ chức chủ trì tổ chức cấp</w:delText>
        </w:r>
      </w:del>
      <w:ins w:id="449" w:author="User" w:date="2017-03-29T11:30:00Z">
        <w:del w:id="450" w:author="trannamdt1" w:date="2018-03-13T10:22:00Z">
          <w:r>
            <w:rPr>
              <w:bCs/>
              <w:i/>
            </w:rPr>
            <w:delText>, kèm theo chương trình, tài liệu hội thảo, tọa đàm.</w:delText>
          </w:r>
        </w:del>
      </w:ins>
      <w:del w:id="451" w:author="trannamdt1" w:date="2018-03-13T10:22:00Z">
        <w:r>
          <w:rPr>
            <w:bCs/>
            <w:i/>
          </w:rPr>
          <w:delText>.</w:delText>
        </w:r>
      </w:del>
    </w:p>
    <w:p>
      <w:pPr>
        <w:pStyle w:val="Normal"/>
        <w:spacing w:lineRule="atLeast" w:line="360" w:before="240" w:after="0"/>
        <w:ind w:firstLine="720"/>
        <w:jc w:val="both"/>
        <w:rPr>
          <w:del w:id="472" w:author="trannamdt1" w:date="2018-03-12T11:13:00Z"/>
        </w:rPr>
      </w:pPr>
      <w:del w:id="453" w:author="trannamdt1" w:date="2018-03-13T10:22:00Z">
        <w:r>
          <w:rPr>
            <w:bCs/>
            <w:i/>
          </w:rPr>
          <w:delText>5</w:delText>
        </w:r>
      </w:del>
      <w:ins w:id="454" w:author="User" w:date="2017-03-29T11:32:00Z">
        <w:del w:id="455" w:author="trannamdt1" w:date="2018-03-13T10:22:00Z">
          <w:r>
            <w:rPr>
              <w:bCs/>
              <w:i/>
            </w:rPr>
            <w:delText>4</w:delText>
          </w:r>
        </w:del>
      </w:ins>
      <w:del w:id="456" w:author="trannamdt1" w:date="2018-03-13T10:22:00Z">
        <w:r>
          <w:rPr>
            <w:bCs/>
            <w:i/>
          </w:rPr>
          <w:delText xml:space="preserve">. </w:delText>
        </w:r>
      </w:del>
      <w:ins w:id="457" w:author="User" w:date="2017-03-29T11:32:00Z">
        <w:del w:id="458" w:author="trannamdt1" w:date="2018-03-12T11:11:00Z">
          <w:r>
            <w:rPr>
              <w:bCs/>
              <w:i/>
            </w:rPr>
            <w:delText>Luật sư v</w:delText>
          </w:r>
        </w:del>
      </w:ins>
      <w:ins w:id="459" w:author="User" w:date="2017-03-29T11:32:00Z">
        <w:del w:id="460" w:author="trannamdt1" w:date="2018-03-12T11:11:00Z">
          <w:r>
            <w:rPr>
              <w:i/>
            </w:rPr>
            <w:delText>iết bài nghiên cứu pháp luật đăng trên các tạp chí chuyên ngành luật</w:delText>
          </w:r>
        </w:del>
      </w:ins>
      <w:ins w:id="461" w:author="User" w:date="2017-03-29T11:34:00Z">
        <w:del w:id="462" w:author="trannamdt1" w:date="2018-03-12T11:11:00Z">
          <w:r>
            <w:rPr>
              <w:i/>
            </w:rPr>
            <w:delText>;</w:delText>
          </w:r>
        </w:del>
      </w:ins>
      <w:ins w:id="463" w:author="User" w:date="2017-03-29T11:32:00Z">
        <w:del w:id="464" w:author="trannamdt1" w:date="2018-03-12T11:11:00Z">
          <w:r>
            <w:rPr>
              <w:i/>
            </w:rPr>
            <w:delText xml:space="preserve"> viết sách, giáo trình về kiến thức pháp luật và kỹ năng hành nghề luật sư phải xuất trình </w:delText>
          </w:r>
        </w:del>
      </w:ins>
      <w:del w:id="465" w:author="trannamdt1" w:date="2018-03-13T10:22:00Z">
        <w:r>
          <w:rPr>
            <w:bCs/>
            <w:i/>
          </w:rPr>
          <w:delText>T</w:delText>
        </w:r>
      </w:del>
      <w:ins w:id="466" w:author="User" w:date="2017-03-29T11:33:00Z">
        <w:del w:id="467" w:author="trannamdt1" w:date="2018-03-12T11:11:00Z">
          <w:r>
            <w:rPr>
              <w:bCs/>
              <w:i/>
            </w:rPr>
            <w:delText>t</w:delText>
          </w:r>
        </w:del>
      </w:ins>
      <w:del w:id="468" w:author="trannamdt1" w:date="2018-03-13T10:22:00Z">
        <w:r>
          <w:rPr>
            <w:bCs/>
            <w:i/>
          </w:rPr>
          <w:delText>ạp chí</w:delText>
        </w:r>
      </w:del>
      <w:del w:id="469" w:author="trannamdt1" w:date="2018-03-12T11:12:00Z">
        <w:r>
          <w:rPr>
            <w:bCs/>
            <w:i/>
          </w:rPr>
          <w:delText xml:space="preserve"> có bài viết được đăng; </w:delText>
        </w:r>
      </w:del>
      <w:del w:id="470" w:author="trannamdt1" w:date="2018-03-13T10:22:00Z">
        <w:r>
          <w:rPr>
            <w:bCs/>
            <w:i/>
          </w:rPr>
          <w:delText>sách, giáo trình được xuất bản</w:delText>
        </w:r>
      </w:del>
      <w:del w:id="471" w:author="trannamdt1" w:date="2018-03-12T11:13:00Z">
        <w:r>
          <w:rPr>
            <w:bCs/>
            <w:i/>
          </w:rPr>
          <w:delText>.</w:delText>
        </w:r>
      </w:del>
    </w:p>
    <w:p>
      <w:pPr>
        <w:pStyle w:val="Normal"/>
        <w:spacing w:lineRule="atLeast" w:line="360" w:before="240" w:after="0"/>
        <w:ind w:firstLine="720"/>
        <w:jc w:val="both"/>
        <w:rPr>
          <w:del w:id="474" w:author="trannamdt1" w:date="2018-03-13T10:22:00Z"/>
        </w:rPr>
      </w:pPr>
      <w:del w:id="473" w:author="trannamdt1" w:date="2018-03-13T10:22:00Z">
        <w:r>
          <w:rPr>
            <w:bCs/>
            <w:i/>
          </w:rPr>
          <w:delText>6. Giấy xác nhận của cơ quan, đơn vị chủ trì xây dựng chính sách, pháp luật chứng minh việc tham gia vào quá trình xây dựng chính sách, pháp luật.</w:delText>
        </w:r>
      </w:del>
    </w:p>
    <w:p>
      <w:pPr>
        <w:pStyle w:val="Normal"/>
        <w:spacing w:lineRule="atLeast" w:line="360" w:before="240" w:after="0"/>
        <w:ind w:firstLine="720"/>
        <w:jc w:val="both"/>
        <w:rPr>
          <w:i/>
          <w:i/>
          <w:del w:id="483" w:author="trannamdt1" w:date="2018-03-13T10:22:00Z"/>
        </w:rPr>
      </w:pPr>
      <w:ins w:id="475" w:author="User" w:date="2017-03-29T11:34:00Z">
        <w:del w:id="476" w:author="trannamdt1" w:date="2018-03-13T10:22:00Z">
          <w:r>
            <w:rPr>
              <w:bCs/>
              <w:i/>
            </w:rPr>
            <w:delText>5</w:delText>
          </w:r>
        </w:del>
      </w:ins>
      <w:del w:id="477" w:author="trannamdt1" w:date="2018-03-13T10:22:00Z">
        <w:r>
          <w:rPr>
            <w:bCs/>
            <w:i/>
          </w:rPr>
          <w:delText xml:space="preserve">7. </w:delText>
        </w:r>
      </w:del>
      <w:ins w:id="478" w:author="User" w:date="2017-03-29T11:34:00Z">
        <w:del w:id="479" w:author="trannamdt1" w:date="2018-03-12T11:13:00Z">
          <w:r>
            <w:rPr>
              <w:bCs/>
              <w:i/>
            </w:rPr>
            <w:delText>Luật sư t</w:delText>
          </w:r>
        </w:del>
      </w:ins>
      <w:ins w:id="480" w:author="User" w:date="2017-03-29T11:34:00Z">
        <w:del w:id="481" w:author="trannamdt1" w:date="2018-03-12T11:13:00Z">
          <w:r>
            <w:rPr>
              <w:i/>
            </w:rPr>
            <w:delText xml:space="preserve">ham gia các chương trình đào tạo, bồi dưỡng về nghề tư pháp khác thì cần xuất trình </w:delText>
          </w:r>
        </w:del>
      </w:ins>
      <w:del w:id="482" w:author="trannamdt1" w:date="2018-03-13T10:22:00Z">
        <w:r>
          <w:rPr>
            <w:bCs/>
            <w:i/>
          </w:rPr>
          <w:delText>Chứng chỉ hoặc giấy tờ chứng nhận hoàn thành chương trình đào tạo, bồi dưỡng nghề tư pháp khác.</w:delText>
        </w:r>
      </w:del>
    </w:p>
    <w:p>
      <w:pPr>
        <w:pStyle w:val="Normal"/>
        <w:spacing w:lineRule="atLeast" w:line="360" w:before="240" w:after="0"/>
        <w:ind w:firstLine="720"/>
        <w:jc w:val="both"/>
        <w:rPr/>
      </w:pPr>
      <w:r>
        <w:rPr>
          <w:b/>
        </w:rPr>
        <w:t xml:space="preserve">Điều </w:t>
      </w:r>
      <w:del w:id="484" w:author="User" w:date="2018-04-04T16:51:00Z">
        <w:r>
          <w:rPr>
            <w:b/>
          </w:rPr>
          <w:delText>7</w:delText>
        </w:r>
      </w:del>
      <w:ins w:id="485" w:author="User" w:date="2018-04-04T16:51:00Z">
        <w:r>
          <w:rPr>
            <w:b/>
          </w:rPr>
          <w:t>6</w:t>
        </w:r>
      </w:ins>
      <w:r>
        <w:rPr>
          <w:b/>
        </w:rPr>
        <w:t xml:space="preserve">. </w:t>
      </w:r>
      <w:ins w:id="486" w:author="trannamdt1" w:date="2018-03-23T11:19:00Z">
        <w:r>
          <w:rPr>
            <w:b/>
          </w:rPr>
          <w:t>Cơ quan, t</w:t>
        </w:r>
      </w:ins>
      <w:del w:id="487" w:author="User" w:date="2017-03-29T15:20:00Z">
        <w:r>
          <w:rPr>
            <w:b/>
          </w:rPr>
          <w:delText>Các t</w:delText>
        </w:r>
      </w:del>
      <w:ins w:id="488" w:author="User" w:date="2017-03-29T15:20:00Z">
        <w:del w:id="489" w:author="trannamdt1" w:date="2018-03-23T11:19:00Z">
          <w:r>
            <w:rPr>
              <w:b/>
            </w:rPr>
            <w:delText>T</w:delText>
          </w:r>
        </w:del>
      </w:ins>
      <w:r>
        <w:rPr>
          <w:b/>
        </w:rPr>
        <w:t xml:space="preserve">ổ chức thực hiện </w:t>
      </w:r>
      <w:del w:id="490" w:author="User" w:date="2017-03-29T15:44:00Z">
        <w:r>
          <w:rPr>
            <w:b/>
          </w:rPr>
          <w:delText xml:space="preserve">lớp </w:delText>
        </w:r>
      </w:del>
      <w:r>
        <w:rPr>
          <w:b/>
        </w:rPr>
        <w:t xml:space="preserve">bồi dưỡng </w:t>
      </w:r>
    </w:p>
    <w:p>
      <w:pPr>
        <w:pStyle w:val="Normal"/>
        <w:spacing w:lineRule="atLeast" w:line="360" w:before="240" w:after="0"/>
        <w:ind w:firstLine="720"/>
        <w:jc w:val="both"/>
        <w:rPr/>
      </w:pPr>
      <w:del w:id="491" w:author="trannamdt1" w:date="2018-04-02T09:20:00Z">
        <w:r>
          <w:rPr/>
          <w:delText xml:space="preserve">1. </w:delText>
        </w:r>
      </w:del>
      <w:r>
        <w:rPr/>
        <w:t xml:space="preserve">Các </w:t>
      </w:r>
      <w:ins w:id="492" w:author="User" w:date="2017-03-29T11:35:00Z">
        <w:r>
          <w:rPr/>
          <w:t xml:space="preserve">cơ quan, </w:t>
        </w:r>
      </w:ins>
      <w:r>
        <w:rPr/>
        <w:t xml:space="preserve">tổ chức </w:t>
      </w:r>
      <w:ins w:id="493" w:author="User" w:date="2017-03-29T15:20:00Z">
        <w:del w:id="494" w:author="trannamdt1" w:date="2018-04-02T09:20:00Z">
          <w:r>
            <w:rPr/>
            <w:delText xml:space="preserve">sau đây có trách nhiệm tổ chức </w:delText>
          </w:r>
        </w:del>
      </w:ins>
      <w:r>
        <w:rPr/>
        <w:t xml:space="preserve">thực hiện </w:t>
      </w:r>
      <w:del w:id="495" w:author="User" w:date="2017-03-29T15:24:00Z">
        <w:r>
          <w:rPr/>
          <w:delText xml:space="preserve">lớp </w:delText>
        </w:r>
      </w:del>
      <w:r>
        <w:rPr/>
        <w:t>bồi dưỡng</w:t>
      </w:r>
      <w:ins w:id="496" w:author="trannamdt1" w:date="2018-04-02T09:20:00Z">
        <w:r>
          <w:rPr/>
          <w:t xml:space="preserve"> bao gồm</w:t>
        </w:r>
      </w:ins>
      <w:del w:id="497" w:author="User" w:date="2017-03-29T15:44:00Z">
        <w:r>
          <w:rPr/>
          <w:delText xml:space="preserve"> </w:delText>
        </w:r>
      </w:del>
      <w:del w:id="498" w:author="User" w:date="2017-03-29T15:20:00Z">
        <w:r>
          <w:rPr/>
          <w:delText>bao gồm</w:delText>
        </w:r>
      </w:del>
      <w:r>
        <w:rPr/>
        <w:t xml:space="preserve">: </w:t>
      </w:r>
    </w:p>
    <w:p>
      <w:pPr>
        <w:pStyle w:val="Normal"/>
        <w:spacing w:lineRule="atLeast" w:line="360" w:before="240" w:after="0"/>
        <w:ind w:firstLine="720"/>
        <w:jc w:val="both"/>
        <w:rPr>
          <w:ins w:id="502" w:author="trannamdt1" w:date="2018-04-13T10:54:00Z"/>
        </w:rPr>
      </w:pPr>
      <w:del w:id="499" w:author="trannamdt1" w:date="2018-04-02T09:20:00Z">
        <w:r>
          <w:rPr>
            <w:i/>
          </w:rPr>
          <w:delText>a)</w:delText>
        </w:r>
      </w:del>
      <w:ins w:id="500" w:author="trannamdt1" w:date="2018-04-02T09:20:00Z">
        <w:r>
          <w:rPr>
            <w:i/>
          </w:rPr>
          <w:t>1.</w:t>
        </w:r>
      </w:ins>
      <w:r>
        <w:rPr>
          <w:i/>
        </w:rPr>
        <w:t xml:space="preserve"> </w:t>
      </w:r>
      <w:ins w:id="501" w:author="trannamdt1" w:date="2018-04-13T10:54:00Z">
        <w:r>
          <w:rPr>
            <w:i/>
          </w:rPr>
          <w:t>Cục Bổ trợ tư pháp.</w:t>
        </w:r>
      </w:ins>
    </w:p>
    <w:p>
      <w:pPr>
        <w:pStyle w:val="Normal"/>
        <w:spacing w:lineRule="atLeast" w:line="360" w:before="240" w:after="0"/>
        <w:ind w:firstLine="720"/>
        <w:jc w:val="both"/>
        <w:rPr>
          <w:i/>
          <w:i/>
          <w:ins w:id="504" w:author="trannamdt1" w:date="2018-04-13T10:54:00Z"/>
        </w:rPr>
      </w:pPr>
      <w:ins w:id="503" w:author="trannamdt1" w:date="2018-04-13T10:54:00Z">
        <w:r>
          <w:rPr>
            <w:i/>
          </w:rPr>
          <w:t>2. Sở Tư pháp các tỉnh, thành phố trực thuộc Trung ương.</w:t>
        </w:r>
      </w:ins>
    </w:p>
    <w:p>
      <w:pPr>
        <w:pStyle w:val="Normal"/>
        <w:spacing w:lineRule="atLeast" w:line="360" w:before="240" w:after="0"/>
        <w:ind w:firstLine="720"/>
        <w:jc w:val="both"/>
        <w:rPr>
          <w:del w:id="507" w:author="User" w:date="2018-04-05T09:26:00Z"/>
        </w:rPr>
      </w:pPr>
      <w:del w:id="505" w:author="User" w:date="2018-04-05T09:26:00Z">
        <w:r>
          <w:rPr>
            <w:i/>
          </w:rPr>
          <w:delText>Bộ Tư pháp</w:delText>
        </w:r>
      </w:del>
      <w:del w:id="506" w:author="User" w:date="2018-04-05T09:26:00Z">
        <w:r>
          <w:rPr>
            <w:i/>
          </w:rPr>
          <w:delText xml:space="preserve">; </w:delText>
        </w:r>
      </w:del>
    </w:p>
    <w:p>
      <w:pPr>
        <w:pStyle w:val="Normal"/>
        <w:spacing w:lineRule="atLeast" w:line="360" w:before="240" w:after="0"/>
        <w:ind w:firstLine="720"/>
        <w:jc w:val="both"/>
        <w:rPr>
          <w:i/>
          <w:i/>
          <w:del w:id="511" w:author="trannamdt1" w:date="2018-04-13T10:55:00Z"/>
        </w:rPr>
      </w:pPr>
      <w:ins w:id="508" w:author="User" w:date="2018-04-05T09:26:00Z">
        <w:del w:id="509" w:author="trannamdt1" w:date="2018-04-13T10:55:00Z">
          <w:r>
            <w:rPr>
              <w:i/>
            </w:rPr>
            <w:delText>Cơ quan quản lý nhà nước về luật sư và hành nghề luật sư</w:delText>
          </w:r>
        </w:del>
      </w:ins>
      <w:del w:id="510" w:author="trannamdt1" w:date="2018-04-06T09:15:00Z">
        <w:r>
          <w:rPr>
            <w:i/>
          </w:rPr>
          <w:delText>;</w:delText>
        </w:r>
      </w:del>
    </w:p>
    <w:p>
      <w:pPr>
        <w:pStyle w:val="Normal"/>
        <w:spacing w:lineRule="atLeast" w:line="360" w:before="240" w:after="0"/>
        <w:ind w:firstLine="720"/>
        <w:jc w:val="both"/>
        <w:rPr/>
      </w:pPr>
      <w:del w:id="512" w:author="trannamdt1" w:date="2018-03-20T09:01:00Z">
        <w:r>
          <w:rPr/>
          <w:delText>b</w:delText>
        </w:r>
      </w:del>
      <w:ins w:id="513" w:author="trannamdt1" w:date="2018-04-02T09:21:00Z">
        <w:del w:id="514" w:author="User" w:date="2018-04-05T09:27:00Z">
          <w:r>
            <w:rPr/>
            <w:delText>3</w:delText>
          </w:r>
        </w:del>
      </w:ins>
      <w:ins w:id="515" w:author="User" w:date="2018-04-05T09:27:00Z">
        <w:del w:id="516" w:author="trannamdt1" w:date="2018-04-13T10:55:00Z">
          <w:r>
            <w:rPr/>
            <w:delText>2</w:delText>
          </w:r>
        </w:del>
      </w:ins>
      <w:ins w:id="517" w:author="trannamdt1" w:date="2018-04-13T10:55:00Z">
        <w:r>
          <w:rPr/>
          <w:t>3</w:t>
        </w:r>
      </w:ins>
      <w:ins w:id="518" w:author="trannamdt1" w:date="2018-04-02T09:21:00Z">
        <w:r>
          <w:rPr/>
          <w:t>.</w:t>
        </w:r>
      </w:ins>
      <w:del w:id="519" w:author="trannamdt1" w:date="2018-04-02T09:21:00Z">
        <w:r>
          <w:rPr/>
          <w:delText>)</w:delText>
        </w:r>
      </w:del>
      <w:r>
        <w:rPr/>
        <w:t xml:space="preserve"> </w:t>
      </w:r>
      <w:ins w:id="520" w:author="trannamdt1" w:date="2018-04-11T14:57:00Z">
        <w:r>
          <w:rPr/>
          <w:t xml:space="preserve">Liên đoàn luật sư Việt Nam </w:t>
        </w:r>
      </w:ins>
      <w:ins w:id="521" w:author="trannamdt1" w:date="2018-04-11T14:57:00Z">
        <w:r>
          <w:rPr>
            <w:i/>
          </w:rPr>
          <w:t>(Câu lạc bộ luật sư thương mại quốc tế Việt Nam, Trung tâm bồi dưỡng nghiệp vụ luật sư)</w:t>
        </w:r>
      </w:ins>
      <w:del w:id="522" w:author="User" w:date="2018-04-05T09:27:00Z">
        <w:r>
          <w:rPr>
            <w:i/>
          </w:rPr>
          <w:delText>Liên đoàn luật sư Việt Nam</w:delText>
        </w:r>
      </w:del>
      <w:ins w:id="523" w:author="User" w:date="2018-04-05T09:27:00Z">
        <w:del w:id="524" w:author="trannamdt1" w:date="2018-04-11T14:57:00Z">
          <w:r>
            <w:rPr>
              <w:i/>
            </w:rPr>
            <w:delText>Tổ chức xã hội - nghề nghiệp của luật sư</w:delText>
          </w:r>
        </w:del>
      </w:ins>
      <w:del w:id="525" w:author="trannamdt1" w:date="2018-04-06T09:15:00Z">
        <w:r>
          <w:rPr>
            <w:i/>
          </w:rPr>
          <w:delText>;</w:delText>
        </w:r>
      </w:del>
      <w:ins w:id="526" w:author="trannamdt1" w:date="2018-04-06T09:15:00Z">
        <w:r>
          <w:rPr>
            <w:i/>
          </w:rPr>
          <w:t>.</w:t>
        </w:r>
      </w:ins>
    </w:p>
    <w:p>
      <w:pPr>
        <w:pStyle w:val="Normal"/>
        <w:spacing w:lineRule="atLeast" w:line="360" w:before="240" w:after="0"/>
        <w:ind w:firstLine="720"/>
        <w:jc w:val="both"/>
        <w:rPr>
          <w:del w:id="531" w:author="User" w:date="2018-04-05T09:27:00Z"/>
        </w:rPr>
      </w:pPr>
      <w:del w:id="527" w:author="User" w:date="2018-04-05T09:27:00Z">
        <w:r>
          <w:rPr/>
          <w:delText>c)</w:delText>
        </w:r>
      </w:del>
      <w:ins w:id="528" w:author="trannamdt1" w:date="2018-04-02T09:21:00Z">
        <w:del w:id="529" w:author="User" w:date="2018-04-05T09:27:00Z">
          <w:r>
            <w:rPr/>
            <w:delText>4.</w:delText>
          </w:r>
        </w:del>
      </w:ins>
      <w:del w:id="530" w:author="User" w:date="2018-04-05T09:27:00Z">
        <w:r>
          <w:rPr/>
          <w:delText xml:space="preserve"> Đoàn luật sư;</w:delText>
        </w:r>
      </w:del>
    </w:p>
    <w:p>
      <w:pPr>
        <w:pStyle w:val="Normal"/>
        <w:spacing w:lineRule="atLeast" w:line="360" w:before="240" w:after="0"/>
        <w:ind w:firstLine="720"/>
        <w:jc w:val="both"/>
        <w:rPr>
          <w:ins w:id="545" w:author="User" w:date="2017-03-29T15:24:00Z"/>
        </w:rPr>
      </w:pPr>
      <w:del w:id="532" w:author="trannamdt1" w:date="2018-03-20T09:01:00Z">
        <w:r>
          <w:rPr/>
          <w:delText>d</w:delText>
        </w:r>
      </w:del>
      <w:del w:id="533" w:author="trannamdt1" w:date="2018-04-02T09:21:00Z">
        <w:r>
          <w:rPr/>
          <w:delText>)</w:delText>
        </w:r>
      </w:del>
      <w:ins w:id="534" w:author="trannamdt1" w:date="2018-04-02T09:21:00Z">
        <w:del w:id="535" w:author="User" w:date="2018-04-05T09:27:00Z">
          <w:r>
            <w:rPr/>
            <w:delText>5</w:delText>
          </w:r>
        </w:del>
      </w:ins>
      <w:ins w:id="536" w:author="User" w:date="2018-04-05T09:27:00Z">
        <w:del w:id="537" w:author="trannamdt1" w:date="2018-04-13T10:55:00Z">
          <w:r>
            <w:rPr/>
            <w:delText>3</w:delText>
          </w:r>
        </w:del>
      </w:ins>
      <w:ins w:id="538" w:author="trannamdt1" w:date="2018-04-13T10:55:00Z">
        <w:r>
          <w:rPr/>
          <w:t>4</w:t>
        </w:r>
      </w:ins>
      <w:ins w:id="539" w:author="trannamdt1" w:date="2018-04-02T09:21:00Z">
        <w:r>
          <w:rPr/>
          <w:t>.</w:t>
        </w:r>
      </w:ins>
      <w:r>
        <w:rPr/>
        <w:t xml:space="preserve"> </w:t>
      </w:r>
      <w:ins w:id="540" w:author="trannamdt1" w:date="2018-04-11T14:57:00Z">
        <w:r>
          <w:rPr/>
          <w:t>Đoàn luật sư.</w:t>
        </w:r>
      </w:ins>
      <w:del w:id="541" w:author="User" w:date="2017-03-24T23:27:00Z">
        <w:r>
          <w:rPr/>
          <w:delText>Cơ sở đào tạo nghề luật sư</w:delText>
        </w:r>
      </w:del>
      <w:ins w:id="542" w:author="User" w:date="2018-04-05T09:28:00Z">
        <w:del w:id="543" w:author="trannamdt1" w:date="2018-04-11T14:57:00Z">
          <w:r>
            <w:rPr/>
            <w:delText>Cơ sở đào tạo nghề luật sư</w:delText>
          </w:r>
        </w:del>
      </w:ins>
      <w:del w:id="544" w:author="trannamdt1" w:date="2018-04-06T09:15:00Z">
        <w:r>
          <w:rPr/>
          <w:delText>;</w:delText>
        </w:r>
      </w:del>
    </w:p>
    <w:p>
      <w:pPr>
        <w:pStyle w:val="Normal"/>
        <w:spacing w:lineRule="atLeast" w:line="360" w:before="240" w:after="0"/>
        <w:ind w:firstLine="720"/>
        <w:jc w:val="both"/>
        <w:rPr>
          <w:del w:id="547" w:author="User" w:date="2017-03-29T15:24:00Z"/>
        </w:rPr>
      </w:pPr>
      <w:del w:id="546" w:author="User" w:date="2017-03-29T15:24:00Z">
        <w:r>
          <w:rPr/>
        </w:r>
      </w:del>
    </w:p>
    <w:p>
      <w:pPr>
        <w:pStyle w:val="Normal"/>
        <w:spacing w:lineRule="atLeast" w:line="360" w:before="240" w:after="0"/>
        <w:ind w:firstLine="720"/>
        <w:jc w:val="both"/>
        <w:rPr>
          <w:del w:id="549" w:author="User" w:date="2017-03-24T23:26:00Z"/>
        </w:rPr>
      </w:pPr>
      <w:del w:id="548" w:author="User" w:date="2017-03-24T23:26:00Z">
        <w:r>
          <w:rPr/>
          <w:delText>Nếu Điều 10 quy định về việc báo cáo kinh phí tổ chức lớp bồi dưỡng của cơ sở đào tạo nghề luật sư (cơ sở đào tạo thuộc Liên đoàn hoặc Học viện Tư pháp) thì điểm này cũng quy định tên tương ứng để thống nhất.</w:delText>
        </w:r>
      </w:del>
    </w:p>
    <w:p>
      <w:pPr>
        <w:pStyle w:val="Normal"/>
        <w:spacing w:lineRule="atLeast" w:line="360" w:before="240" w:after="0"/>
        <w:ind w:firstLine="720"/>
        <w:jc w:val="both"/>
        <w:rPr>
          <w:i/>
          <w:i/>
          <w:ins w:id="559" w:author="trannamdt1" w:date="2018-04-11T14:57:00Z"/>
        </w:rPr>
      </w:pPr>
      <w:del w:id="550" w:author="trannamdt1" w:date="2018-03-20T09:01:00Z">
        <w:r>
          <w:rPr/>
          <w:delText>đ</w:delText>
        </w:r>
      </w:del>
      <w:del w:id="551" w:author="trannamdt1" w:date="2018-04-02T09:21:00Z">
        <w:r>
          <w:rPr/>
          <w:delText>)</w:delText>
        </w:r>
      </w:del>
      <w:ins w:id="552" w:author="trannamdt1" w:date="2018-04-02T09:21:00Z">
        <w:del w:id="553" w:author="User" w:date="2018-04-05T09:27:00Z">
          <w:r>
            <w:rPr>
              <w:i w:val="false"/>
            </w:rPr>
            <w:delText>6</w:delText>
          </w:r>
        </w:del>
      </w:ins>
      <w:ins w:id="554" w:author="User" w:date="2018-04-05T09:28:00Z">
        <w:del w:id="555" w:author="trannamdt1" w:date="2018-04-13T10:55:00Z">
          <w:r>
            <w:rPr>
              <w:i w:val="false"/>
            </w:rPr>
            <w:delText>4</w:delText>
          </w:r>
        </w:del>
      </w:ins>
      <w:ins w:id="556" w:author="trannamdt1" w:date="2018-04-13T10:55:00Z">
        <w:r>
          <w:rPr>
            <w:i w:val="false"/>
          </w:rPr>
          <w:t>5</w:t>
        </w:r>
      </w:ins>
      <w:ins w:id="557" w:author="trannamdt1" w:date="2018-04-02T09:21:00Z">
        <w:r>
          <w:rPr>
            <w:i w:val="false"/>
          </w:rPr>
          <w:t>.</w:t>
        </w:r>
      </w:ins>
      <w:r>
        <w:rPr>
          <w:i/>
        </w:rPr>
        <w:t xml:space="preserve"> </w:t>
      </w:r>
      <w:ins w:id="558" w:author="trannamdt1" w:date="2018-04-11T14:57:00Z">
        <w:r>
          <w:rPr/>
          <w:t>Cơ sở đào tạo nghề luật sư.</w:t>
        </w:r>
      </w:ins>
    </w:p>
    <w:p>
      <w:pPr>
        <w:pStyle w:val="Normal"/>
        <w:spacing w:lineRule="atLeast" w:line="360" w:before="240" w:after="0"/>
        <w:ind w:firstLine="720"/>
        <w:jc w:val="both"/>
        <w:rPr>
          <w:i/>
          <w:i/>
          <w:del w:id="563" w:author="trannamdt1" w:date="2018-04-11T14:57:00Z"/>
        </w:rPr>
      </w:pPr>
      <w:ins w:id="560" w:author="User" w:date="2017-03-29T15:24:00Z">
        <w:del w:id="561" w:author="trannamdt1" w:date="2018-04-11T14:57:00Z">
          <w:r>
            <w:rPr>
              <w:i/>
            </w:rPr>
            <w:delText>Câu lạc bộ luật sư thương mại quốc tế</w:delText>
          </w:r>
        </w:del>
      </w:ins>
      <w:del w:id="562" w:author="trannamdt1" w:date="2018-04-06T09:15:00Z">
        <w:r>
          <w:rPr>
            <w:i/>
          </w:rPr>
          <w:delText>;</w:delText>
        </w:r>
      </w:del>
    </w:p>
    <w:p>
      <w:pPr>
        <w:pStyle w:val="Normal"/>
        <w:spacing w:lineRule="atLeast" w:line="360" w:before="240" w:after="0"/>
        <w:ind w:firstLine="720"/>
        <w:jc w:val="both"/>
        <w:rPr>
          <w:i/>
          <w:i/>
          <w:ins w:id="598" w:author="User" w:date="2018-04-04T16:50:00Z"/>
        </w:rPr>
      </w:pPr>
      <w:ins w:id="564" w:author="User" w:date="2017-03-29T15:24:00Z">
        <w:del w:id="565" w:author="trannamdt1" w:date="2018-03-20T09:01:00Z">
          <w:r>
            <w:rPr/>
            <w:delText>e</w:delText>
          </w:r>
        </w:del>
      </w:ins>
      <w:ins w:id="566" w:author="trannamdt1" w:date="2018-04-02T09:21:00Z">
        <w:del w:id="567" w:author="User" w:date="2018-04-05T09:28:00Z">
          <w:r>
            <w:rPr/>
            <w:delText>7</w:delText>
          </w:r>
        </w:del>
      </w:ins>
      <w:ins w:id="568" w:author="User" w:date="2018-04-05T09:28:00Z">
        <w:del w:id="569" w:author="trannamdt1" w:date="2018-04-13T10:55:00Z">
          <w:r>
            <w:rPr/>
            <w:delText>5</w:delText>
          </w:r>
        </w:del>
      </w:ins>
      <w:ins w:id="570" w:author="trannamdt1" w:date="2018-04-13T10:55:00Z">
        <w:r>
          <w:rPr/>
          <w:t>6</w:t>
        </w:r>
      </w:ins>
      <w:ins w:id="571" w:author="trannamdt1" w:date="2018-04-02T09:21:00Z">
        <w:r>
          <w:rPr/>
          <w:t>.</w:t>
        </w:r>
      </w:ins>
      <w:ins w:id="572" w:author="User" w:date="2017-03-29T15:24:00Z">
        <w:del w:id="573" w:author="trannamdt1" w:date="2018-04-02T09:21:00Z">
          <w:r>
            <w:rPr/>
            <w:delText>)</w:delText>
          </w:r>
        </w:del>
      </w:ins>
      <w:ins w:id="574" w:author="User" w:date="2017-03-29T15:24:00Z">
        <w:r>
          <w:rPr/>
          <w:t xml:space="preserve"> </w:t>
        </w:r>
      </w:ins>
      <w:r>
        <w:rPr>
          <w:i/>
        </w:rPr>
        <w:t>Tổ chức hành nghề luật sư</w:t>
      </w:r>
      <w:ins w:id="575" w:author="User" w:date="2017-03-29T15:46:00Z">
        <w:r>
          <w:rPr>
            <w:i/>
          </w:rPr>
          <w:t xml:space="preserve"> </w:t>
        </w:r>
      </w:ins>
      <w:ins w:id="576" w:author="trannamdt1" w:date="2018-04-11T15:00:00Z">
        <w:r>
          <w:rPr>
            <w:i/>
          </w:rPr>
          <w:t xml:space="preserve">chuyên sâu trong lĩnh vực thương mại quốc tế, </w:t>
        </w:r>
      </w:ins>
      <w:ins w:id="577" w:author="User" w:date="2017-03-29T15:46:00Z">
        <w:del w:id="578" w:author="trannamdt1" w:date="2018-03-13T14:51:00Z">
          <w:r>
            <w:rPr>
              <w:i/>
            </w:rPr>
            <w:delText xml:space="preserve">có đủ năng lực, điều kiện </w:delText>
          </w:r>
        </w:del>
      </w:ins>
      <w:ins w:id="579" w:author="trannamdt1" w:date="2018-03-13T14:51:00Z">
        <w:del w:id="580" w:author="User" w:date="2018-04-05T09:30:00Z">
          <w:r>
            <w:rPr>
              <w:i/>
            </w:rPr>
            <w:delText xml:space="preserve">được chấp thuận việc </w:delText>
          </w:r>
        </w:del>
      </w:ins>
      <w:ins w:id="581" w:author="User" w:date="2018-04-05T09:30:00Z">
        <w:del w:id="582" w:author="trannamdt1" w:date="2018-04-11T15:00:00Z">
          <w:r>
            <w:rPr>
              <w:i/>
            </w:rPr>
            <w:delText xml:space="preserve">có tên trong danh sách được </w:delText>
          </w:r>
        </w:del>
      </w:ins>
      <w:ins w:id="583" w:author="User" w:date="2017-03-29T15:46:00Z">
        <w:del w:id="584" w:author="trannamdt1" w:date="2018-04-11T15:00:00Z">
          <w:r>
            <w:rPr>
              <w:i/>
            </w:rPr>
            <w:delText>thực hiện</w:delText>
          </w:r>
        </w:del>
      </w:ins>
      <w:ins w:id="585" w:author="User" w:date="2017-03-29T15:46:00Z">
        <w:del w:id="586" w:author="trannamdt1" w:date="2018-03-20T09:56:00Z">
          <w:r>
            <w:rPr>
              <w:i/>
            </w:rPr>
            <w:delText xml:space="preserve"> </w:delText>
          </w:r>
        </w:del>
      </w:ins>
      <w:ins w:id="587" w:author="User" w:date="2017-03-29T15:46:00Z">
        <w:del w:id="588" w:author="trannamdt1" w:date="2018-03-13T14:52:00Z">
          <w:r>
            <w:rPr>
              <w:i/>
            </w:rPr>
            <w:delText>việc</w:delText>
          </w:r>
        </w:del>
      </w:ins>
      <w:ins w:id="589" w:author="User" w:date="2017-03-29T15:46:00Z">
        <w:del w:id="590" w:author="trannamdt1" w:date="2018-04-11T15:00:00Z">
          <w:r>
            <w:rPr>
              <w:i/>
            </w:rPr>
            <w:delText xml:space="preserve"> bồi dưỡng</w:delText>
          </w:r>
        </w:del>
      </w:ins>
      <w:ins w:id="591" w:author="User" w:date="2017-03-29T16:04:00Z">
        <w:del w:id="592" w:author="trannamdt1" w:date="2018-04-11T15:00:00Z">
          <w:r>
            <w:rPr>
              <w:i/>
            </w:rPr>
            <w:delText xml:space="preserve"> </w:delText>
          </w:r>
        </w:del>
      </w:ins>
      <w:ins w:id="593" w:author="User" w:date="2018-04-05T09:31:00Z">
        <w:del w:id="594" w:author="trannamdt1" w:date="2018-04-11T15:00:00Z">
          <w:r>
            <w:rPr>
              <w:i/>
            </w:rPr>
            <w:delText>chuyên môn, nghiệp vụ</w:delText>
          </w:r>
        </w:del>
      </w:ins>
      <w:ins w:id="595" w:author="trannamdt1" w:date="2018-04-11T15:00:00Z">
        <w:r>
          <w:rPr>
            <w:i/>
          </w:rPr>
          <w:t>tổ chức hành nghề luật sư khác do Bộ Tư pháp công bố.</w:t>
        </w:r>
      </w:ins>
      <w:del w:id="596" w:author="trannamdt1" w:date="2018-04-11T15:01:00Z">
        <w:r>
          <w:rPr>
            <w:i/>
          </w:rPr>
          <w:delText>.</w:delText>
        </w:r>
      </w:del>
      <w:del w:id="597" w:author="trannamdt1" w:date="2018-04-11T15:01:00Z">
        <w:r>
          <w:rPr>
            <w:i/>
          </w:rPr>
          <w:delText xml:space="preserve"> </w:delText>
        </w:r>
      </w:del>
    </w:p>
    <w:p>
      <w:pPr>
        <w:pStyle w:val="Normal"/>
        <w:spacing w:lineRule="atLeast" w:line="360" w:before="240" w:after="0"/>
        <w:ind w:firstLine="720"/>
        <w:jc w:val="both"/>
        <w:rPr>
          <w:ins w:id="602" w:author="User" w:date="2018-04-04T16:50:00Z"/>
        </w:rPr>
      </w:pPr>
      <w:ins w:id="599" w:author="User" w:date="2018-04-04T16:50:00Z">
        <w:r>
          <w:rPr>
            <w:b/>
            <w:i/>
          </w:rPr>
          <w:t xml:space="preserve">Điều </w:t>
        </w:r>
      </w:ins>
      <w:ins w:id="600" w:author="User" w:date="2018-04-04T16:52:00Z">
        <w:r>
          <w:rPr>
            <w:b/>
            <w:i/>
          </w:rPr>
          <w:t>7</w:t>
        </w:r>
      </w:ins>
      <w:ins w:id="601" w:author="User" w:date="2018-04-04T16:50:00Z">
        <w:r>
          <w:rPr>
            <w:b/>
            <w:i/>
          </w:rPr>
          <w:t xml:space="preserve">. Miễn, giảm, tạm hoãn thực hiện nghĩa vụ tham gia bồi dưỡng </w:t>
        </w:r>
      </w:ins>
    </w:p>
    <w:p>
      <w:pPr>
        <w:pStyle w:val="Normal"/>
        <w:spacing w:lineRule="atLeast" w:line="360" w:before="240" w:after="0"/>
        <w:ind w:firstLine="720"/>
        <w:jc w:val="both"/>
        <w:rPr>
          <w:i/>
          <w:i/>
          <w:ins w:id="605" w:author="trannamdt1" w:date="2018-04-11T15:02:00Z"/>
        </w:rPr>
      </w:pPr>
      <w:ins w:id="603" w:author="User" w:date="2018-04-04T16:50:00Z">
        <w:r>
          <w:rPr>
            <w:i/>
          </w:rPr>
          <w:t xml:space="preserve">1. </w:t>
        </w:r>
      </w:ins>
      <w:ins w:id="604" w:author="trannamdt1" w:date="2018-04-11T15:02:00Z">
        <w:r>
          <w:rPr>
            <w:i/>
          </w:rPr>
          <w:t>Những người sau đây được miễn nghĩa vụ tham gia bồi dưỡng:</w:t>
        </w:r>
      </w:ins>
    </w:p>
    <w:p>
      <w:pPr>
        <w:pStyle w:val="Normal"/>
        <w:spacing w:lineRule="atLeast" w:line="360" w:before="240" w:after="0"/>
        <w:ind w:firstLine="720"/>
        <w:jc w:val="both"/>
        <w:rPr>
          <w:i/>
          <w:i/>
          <w:ins w:id="630" w:author="trannamdt1" w:date="2018-04-11T15:04:00Z"/>
        </w:rPr>
      </w:pPr>
      <w:ins w:id="606" w:author="trannamdt1" w:date="2018-04-11T15:02:00Z">
        <w:r>
          <w:rPr>
            <w:i/>
          </w:rPr>
          <w:t xml:space="preserve">a) </w:t>
        </w:r>
      </w:ins>
      <w:ins w:id="607" w:author="trannamdt1" w:date="2018-04-06T10:23:00Z">
        <w:r>
          <w:rPr>
            <w:i/>
          </w:rPr>
          <w:t>Luật sư đang là</w:t>
        </w:r>
      </w:ins>
      <w:ins w:id="608" w:author="trannamdt1" w:date="2018-04-11T15:01:00Z">
        <w:r>
          <w:rPr>
            <w:i/>
          </w:rPr>
          <w:t>m nhiệm vụ</w:t>
        </w:r>
      </w:ins>
      <w:ins w:id="609" w:author="trannamdt1" w:date="2018-04-06T10:23:00Z">
        <w:r>
          <w:rPr>
            <w:i/>
          </w:rPr>
          <w:t xml:space="preserve"> </w:t>
        </w:r>
      </w:ins>
      <w:ins w:id="610" w:author="User" w:date="2018-04-04T16:50:00Z">
        <w:del w:id="611" w:author="trannamdt1" w:date="2018-04-06T10:23:00Z">
          <w:r>
            <w:rPr>
              <w:i/>
            </w:rPr>
            <w:delText>Đ</w:delText>
          </w:r>
        </w:del>
      </w:ins>
      <w:ins w:id="612" w:author="trannamdt1" w:date="2018-04-06T10:23:00Z">
        <w:r>
          <w:rPr>
            <w:i/>
          </w:rPr>
          <w:t>đ</w:t>
        </w:r>
      </w:ins>
      <w:ins w:id="613" w:author="User" w:date="2018-04-04T16:50:00Z">
        <w:r>
          <w:rPr>
            <w:i/>
          </w:rPr>
          <w:t xml:space="preserve">ại biểu </w:t>
        </w:r>
      </w:ins>
      <w:ins w:id="614" w:author="User" w:date="2018-04-04T16:50:00Z">
        <w:del w:id="615" w:author="trannamdt1" w:date="2018-04-13T10:56:00Z">
          <w:r>
            <w:rPr>
              <w:i/>
            </w:rPr>
            <w:delText>q</w:delText>
          </w:r>
        </w:del>
      </w:ins>
      <w:ins w:id="616" w:author="trannamdt1" w:date="2018-04-13T10:56:00Z">
        <w:r>
          <w:rPr>
            <w:i/>
          </w:rPr>
          <w:t>Q</w:t>
        </w:r>
      </w:ins>
      <w:ins w:id="617" w:author="User" w:date="2018-04-04T16:50:00Z">
        <w:r>
          <w:rPr>
            <w:i/>
          </w:rPr>
          <w:t>uốc hộ</w:t>
        </w:r>
      </w:ins>
      <w:ins w:id="618" w:author="trannamdt1" w:date="2018-04-11T15:04:00Z">
        <w:r>
          <w:rPr>
            <w:i/>
          </w:rPr>
          <w:t>i,</w:t>
        </w:r>
      </w:ins>
      <w:ins w:id="619" w:author="User" w:date="2018-04-04T16:50:00Z">
        <w:del w:id="620" w:author="trannamdt1" w:date="2018-04-11T15:04:00Z">
          <w:r>
            <w:rPr>
              <w:i/>
            </w:rPr>
            <w:delText>i</w:delText>
          </w:r>
        </w:del>
      </w:ins>
      <w:ins w:id="621" w:author="trannamdt1" w:date="2018-04-11T15:03:00Z">
        <w:r>
          <w:rPr>
            <w:i/>
          </w:rPr>
          <w:t xml:space="preserve"> </w:t>
        </w:r>
      </w:ins>
      <w:ins w:id="622" w:author="User" w:date="2018-04-04T16:50:00Z">
        <w:del w:id="623" w:author="trannamdt1" w:date="2018-04-11T15:03:00Z">
          <w:r>
            <w:rPr>
              <w:i/>
            </w:rPr>
            <w:delText>, Đ</w:delText>
          </w:r>
        </w:del>
      </w:ins>
      <w:ins w:id="624" w:author="trannamdt1" w:date="2018-04-11T15:03:00Z">
        <w:r>
          <w:rPr>
            <w:i/>
          </w:rPr>
          <w:t>đ</w:t>
        </w:r>
      </w:ins>
      <w:ins w:id="625" w:author="User" w:date="2018-04-04T16:50:00Z">
        <w:r>
          <w:rPr>
            <w:i/>
          </w:rPr>
          <w:t>ại biểu hội đồng nhân dân tỉnh</w:t>
        </w:r>
      </w:ins>
      <w:ins w:id="626" w:author="User" w:date="2018-04-05T09:31:00Z">
        <w:r>
          <w:rPr>
            <w:i/>
          </w:rPr>
          <w:t>, thành phố trực thuộc Trung ương</w:t>
        </w:r>
      </w:ins>
      <w:ins w:id="627" w:author="User" w:date="2018-04-05T09:31:00Z">
        <w:del w:id="628" w:author="trannamdt1" w:date="2018-04-11T15:04:00Z">
          <w:r>
            <w:rPr>
              <w:i/>
            </w:rPr>
            <w:delText>.</w:delText>
          </w:r>
        </w:del>
      </w:ins>
      <w:ins w:id="629" w:author="trannamdt1" w:date="2018-04-11T15:04:00Z">
        <w:r>
          <w:rPr>
            <w:i/>
          </w:rPr>
          <w:t>;</w:t>
        </w:r>
      </w:ins>
    </w:p>
    <w:p>
      <w:pPr>
        <w:pStyle w:val="Normal"/>
        <w:spacing w:lineRule="atLeast" w:line="360" w:before="240" w:after="0"/>
        <w:ind w:firstLine="720"/>
        <w:jc w:val="both"/>
        <w:rPr>
          <w:i/>
          <w:i/>
          <w:ins w:id="635" w:author="trannamdt1" w:date="2018-04-11T15:06:00Z"/>
        </w:rPr>
      </w:pPr>
      <w:ins w:id="631" w:author="trannamdt1" w:date="2018-04-11T15:04:00Z">
        <w:r>
          <w:rPr>
            <w:i/>
          </w:rPr>
          <w:t xml:space="preserve">b) Phụ nữ có con dưới 12 tháng tuổi được miễn thực hiện nghĩa vụ tham gia bồi dưỡng </w:t>
        </w:r>
      </w:ins>
      <w:ins w:id="632" w:author="trannamdt1" w:date="2018-04-12T10:49:00Z">
        <w:r>
          <w:rPr>
            <w:i/>
          </w:rPr>
          <w:t>một năm</w:t>
        </w:r>
      </w:ins>
      <w:ins w:id="633" w:author="trannamdt1" w:date="2018-04-13T10:57:00Z">
        <w:r>
          <w:rPr>
            <w:i/>
          </w:rPr>
          <w:t xml:space="preserve"> và được tự chọn năm được miễn</w:t>
        </w:r>
      </w:ins>
      <w:ins w:id="634" w:author="trannamdt1" w:date="2018-04-11T15:06:00Z">
        <w:r>
          <w:rPr>
            <w:i/>
          </w:rPr>
          <w:t>;</w:t>
        </w:r>
      </w:ins>
    </w:p>
    <w:p>
      <w:pPr>
        <w:pStyle w:val="Normal"/>
        <w:spacing w:lineRule="atLeast" w:line="360" w:before="240" w:after="0"/>
        <w:ind w:firstLine="720"/>
        <w:jc w:val="both"/>
        <w:rPr>
          <w:i/>
          <w:i/>
          <w:ins w:id="637" w:author="trannamdt1" w:date="2018-04-11T15:14:00Z"/>
        </w:rPr>
      </w:pPr>
      <w:ins w:id="636" w:author="trannamdt1" w:date="2018-04-11T15:06:00Z">
        <w:r>
          <w:rPr>
            <w:i/>
          </w:rPr>
          <w:t>c) Luật sư từ 75 tuổi trở lên.</w:t>
        </w:r>
      </w:ins>
    </w:p>
    <w:p>
      <w:pPr>
        <w:pStyle w:val="Normal"/>
        <w:spacing w:lineRule="atLeast" w:line="360" w:before="240" w:after="0"/>
        <w:ind w:firstLine="720"/>
        <w:jc w:val="both"/>
        <w:rPr>
          <w:i/>
          <w:i/>
          <w:del w:id="639" w:author="trannamdt1" w:date="2018-04-11T15:32:00Z"/>
        </w:rPr>
      </w:pPr>
      <w:del w:id="638" w:author="trannamdt1" w:date="2018-04-11T15:32:00Z">
        <w:r>
          <w:rPr>
            <w:i/>
          </w:rPr>
        </w:r>
      </w:del>
    </w:p>
    <w:p>
      <w:pPr>
        <w:pStyle w:val="Normal"/>
        <w:spacing w:lineRule="atLeast" w:line="360" w:before="240" w:after="0"/>
        <w:ind w:firstLine="720"/>
        <w:jc w:val="both"/>
        <w:rPr>
          <w:i/>
          <w:i/>
          <w:ins w:id="644" w:author="trannamdt1" w:date="2018-04-12T08:34:00Z"/>
        </w:rPr>
      </w:pPr>
      <w:ins w:id="640" w:author="User" w:date="2018-04-04T16:50:00Z">
        <w:r>
          <w:rPr>
            <w:i/>
          </w:rPr>
          <w:t>2. Luật sư từ 70 tuổi đến dưới 75 tuổi được giảm một nửa thời gian thực hiện nghĩa vụ tham gia bồi dưỡng</w:t>
        </w:r>
      </w:ins>
      <w:ins w:id="641" w:author="User" w:date="2018-04-04T16:50:00Z">
        <w:del w:id="642" w:author="trannamdt1" w:date="2018-04-11T15:06:00Z">
          <w:r>
            <w:rPr>
              <w:i/>
            </w:rPr>
            <w:delText xml:space="preserve"> theo quy định tại Điều 3 của Thông tư này</w:delText>
          </w:r>
        </w:del>
      </w:ins>
      <w:ins w:id="643" w:author="trannamdt1" w:date="2018-04-11T15:33:00Z">
        <w:r>
          <w:rPr>
            <w:i/>
          </w:rPr>
          <w:t>.</w:t>
        </w:r>
      </w:ins>
    </w:p>
    <w:p>
      <w:pPr>
        <w:pStyle w:val="Normal"/>
        <w:spacing w:lineRule="atLeast" w:line="360" w:before="240" w:after="0"/>
        <w:ind w:firstLine="720"/>
        <w:jc w:val="both"/>
        <w:rPr>
          <w:i/>
          <w:i/>
          <w:del w:id="648" w:author="trannamdt1" w:date="2018-04-11T15:06:00Z"/>
        </w:rPr>
      </w:pPr>
      <w:ins w:id="645" w:author="User" w:date="2018-04-04T16:50:00Z">
        <w:del w:id="646" w:author="trannamdt1" w:date="2018-04-11T15:02:00Z">
          <w:r>
            <w:rPr>
              <w:i/>
            </w:rPr>
            <w:delText>; l</w:delText>
          </w:r>
        </w:del>
      </w:ins>
      <w:del w:id="647" w:author="trannamdt1" w:date="2018-04-11T15:06:00Z">
        <w:r>
          <w:rPr>
            <w:i/>
          </w:rPr>
          <w:delText>uật sư từ 75 tuổi trở lên được miễn thực hiện nghĩa vụ tham gia bồi dưỡng.</w:delText>
        </w:r>
      </w:del>
    </w:p>
    <w:p>
      <w:pPr>
        <w:pStyle w:val="Normal"/>
        <w:spacing w:lineRule="atLeast" w:line="360" w:before="240" w:after="0"/>
        <w:ind w:firstLine="720"/>
        <w:jc w:val="both"/>
        <w:rPr>
          <w:i/>
          <w:i/>
          <w:del w:id="651" w:author="trannamdt1" w:date="2018-04-11T15:07:00Z"/>
        </w:rPr>
      </w:pPr>
      <w:ins w:id="649" w:author="User" w:date="2018-04-04T16:50:00Z">
        <w:r>
          <w:rPr>
            <w:i/>
          </w:rPr>
          <w:t xml:space="preserve">3. </w:t>
        </w:r>
      </w:ins>
      <w:del w:id="650" w:author="trannamdt1" w:date="2018-04-11T15:04:00Z">
        <w:r>
          <w:rPr>
            <w:i/>
          </w:rPr>
          <w:delText>Phụ nữ có con dưới 12 tháng tuổi được miễn thực hiện nghĩa vụ tham gia bồi dưỡng trong thời hạn một năm.</w:delText>
        </w:r>
      </w:del>
    </w:p>
    <w:p>
      <w:pPr>
        <w:pStyle w:val="Normal"/>
        <w:spacing w:lineRule="atLeast" w:line="360" w:before="240" w:after="0"/>
        <w:ind w:firstLine="720"/>
        <w:jc w:val="both"/>
        <w:rPr>
          <w:ins w:id="664" w:author="User" w:date="2018-04-04T16:50:00Z"/>
        </w:rPr>
      </w:pPr>
      <w:ins w:id="652" w:author="User" w:date="2018-04-04T16:50:00Z">
        <w:del w:id="653" w:author="trannamdt1" w:date="2018-04-11T15:07:00Z">
          <w:r>
            <w:rPr>
              <w:i w:val="false"/>
            </w:rPr>
            <w:delText xml:space="preserve">4. </w:delText>
          </w:r>
        </w:del>
      </w:ins>
      <w:ins w:id="654" w:author="User" w:date="2018-04-04T16:50:00Z">
        <w:r>
          <w:rPr>
            <w:i w:val="false"/>
          </w:rPr>
          <w:t xml:space="preserve">Luật sư được </w:t>
        </w:r>
      </w:ins>
      <w:ins w:id="655" w:author="User" w:date="2018-04-04T16:50:00Z">
        <w:r>
          <w:rPr>
            <w:i/>
          </w:rPr>
          <w:t xml:space="preserve">tạm hoãn thực hiện nghĩa vụ tham gia bồi dưỡng </w:t>
        </w:r>
      </w:ins>
      <w:ins w:id="656" w:author="User" w:date="2018-04-04T16:50:00Z">
        <w:del w:id="657" w:author="trannamdt1" w:date="2018-04-11T15:11:00Z">
          <w:r>
            <w:rPr>
              <w:i/>
            </w:rPr>
            <w:delText xml:space="preserve">trong thời hạn tối đa là một năm </w:delText>
          </w:r>
        </w:del>
      </w:ins>
      <w:ins w:id="658" w:author="User" w:date="2018-04-04T16:50:00Z">
        <w:r>
          <w:rPr>
            <w:i/>
          </w:rPr>
          <w:t>do yêu cầu điều trị dài ngày tại cơ sở khám chữa bệnh theo quy định của Bộ Y tế ban hành danh mục bệnh</w:t>
        </w:r>
      </w:ins>
      <w:ins w:id="659" w:author="User" w:date="2018-04-04T16:50:00Z">
        <w:r>
          <w:rPr>
            <w:i w:val="false"/>
          </w:rPr>
          <w:t xml:space="preserve"> chữa trị dài ngày hoặc có lý do chính đáng khác được tổ chức hành nghề luật sư nơi luật sư hành nghề hoặc Đoàn luật sư nơi luật sư là thành viên đối với luật sư hành nghề với tư cách cá nhân xác nhận. Luật sư </w:t>
        </w:r>
      </w:ins>
      <w:ins w:id="660" w:author="User" w:date="2018-04-05T09:33:00Z">
        <w:r>
          <w:rPr/>
          <w:t>có trách nhiệm</w:t>
        </w:r>
      </w:ins>
      <w:ins w:id="661" w:author="User" w:date="2018-04-04T16:50:00Z">
        <w:r>
          <w:rPr>
            <w:i w:val="false"/>
          </w:rPr>
          <w:t xml:space="preserve"> hoàn thành đủ thời gian bồi dưỡng </w:t>
        </w:r>
      </w:ins>
      <w:ins w:id="662" w:author="User" w:date="2018-04-04T16:50:00Z">
        <w:r>
          <w:rPr>
            <w:i/>
          </w:rPr>
          <w:t>của năm được tạm hoãn trong năm kế tiếp</w:t>
        </w:r>
      </w:ins>
      <w:ins w:id="663" w:author="User" w:date="2018-04-04T16:50:00Z">
        <w:r>
          <w:rPr>
            <w:i w:val="false"/>
          </w:rPr>
          <w:t>.</w:t>
        </w:r>
      </w:ins>
    </w:p>
    <w:p>
      <w:pPr>
        <w:pStyle w:val="Normal"/>
        <w:spacing w:lineRule="atLeast" w:line="360" w:before="240" w:after="0"/>
        <w:ind w:firstLine="720"/>
        <w:jc w:val="both"/>
        <w:rPr>
          <w:i/>
          <w:i/>
          <w:ins w:id="666" w:author="trannamdt1" w:date="2018-04-13T10:58:00Z"/>
        </w:rPr>
      </w:pPr>
      <w:ins w:id="665" w:author="trannamdt1" w:date="2018-04-13T10:58:00Z">
        <w:r>
          <w:rPr>
            <w:i/>
          </w:rPr>
          <w:t>4. Luật sư thuộc một trong các trường hợp quy định tại khoản 1, khoản 2 và khoản 3 Điều này có trách nhiệm nộp giấy tờ chứng minh thuộc đối tượng được miễn, giảm, tạm hoãn thực hiện nghĩa vụ bồi dưỡng cho Đoàn luật sư mà mình là thành viên.</w:t>
        </w:r>
      </w:ins>
    </w:p>
    <w:p>
      <w:pPr>
        <w:pStyle w:val="Normal"/>
        <w:spacing w:lineRule="atLeast" w:line="360" w:before="240" w:after="0"/>
        <w:ind w:firstLine="720"/>
        <w:jc w:val="both"/>
        <w:rPr>
          <w:i/>
          <w:i/>
          <w:ins w:id="697" w:author="User" w:date="2017-03-29T15:30:00Z"/>
        </w:rPr>
      </w:pPr>
      <w:ins w:id="667" w:author="User" w:date="2018-04-04T16:50:00Z">
        <w:del w:id="668" w:author="trannamdt1" w:date="2018-04-13T11:00:00Z">
          <w:r>
            <w:rPr>
              <w:i/>
            </w:rPr>
            <w:delText xml:space="preserve">Luật sư </w:delText>
          </w:r>
        </w:del>
      </w:ins>
      <w:ins w:id="669" w:author="User" w:date="2018-04-04T16:50:00Z">
        <w:del w:id="670" w:author="trannamdt1" w:date="2018-04-12T10:44:00Z">
          <w:r>
            <w:rPr>
              <w:i/>
            </w:rPr>
            <w:delText>thuộc trường hợp quy định tại khoản này</w:delText>
          </w:r>
        </w:del>
      </w:ins>
      <w:ins w:id="671" w:author="User" w:date="2018-04-04T16:50:00Z">
        <w:del w:id="672" w:author="trannamdt1" w:date="2018-04-13T11:00:00Z">
          <w:r>
            <w:rPr>
              <w:i/>
            </w:rPr>
            <w:delText xml:space="preserve"> phải có đơn đề nghị </w:delText>
          </w:r>
        </w:del>
      </w:ins>
      <w:ins w:id="673" w:author="User" w:date="2018-04-04T16:50:00Z">
        <w:del w:id="674" w:author="trannamdt1" w:date="2018-04-12T10:44:00Z">
          <w:r>
            <w:rPr>
              <w:i/>
            </w:rPr>
            <w:delText xml:space="preserve">tạm hoãn thực hiện nghĩa vụ tham gia bồi dưỡng </w:delText>
          </w:r>
        </w:del>
      </w:ins>
      <w:ins w:id="675" w:author="User" w:date="2018-04-04T16:50:00Z">
        <w:del w:id="676" w:author="trannamdt1" w:date="2018-04-13T11:00:00Z">
          <w:r>
            <w:rPr>
              <w:i/>
            </w:rPr>
            <w:delText xml:space="preserve">gửi Ban Chủ nhiệm Đoàn luật sư nơi mình là thành viên, trong đó nêu rõ lý do tạm hoãn, thời gian tạm hoãn. </w:delText>
          </w:r>
        </w:del>
      </w:ins>
      <w:ins w:id="677" w:author="User" w:date="2018-04-04T16:50:00Z">
        <w:r>
          <w:rPr>
            <w:i/>
          </w:rPr>
          <w:t>Trong thời gian 7 ngày làm việc kể từ ngày nhận được</w:t>
        </w:r>
      </w:ins>
      <w:ins w:id="678" w:author="User" w:date="2018-04-04T16:50:00Z">
        <w:del w:id="679" w:author="trannamdt1" w:date="2018-04-13T11:01:00Z">
          <w:r>
            <w:rPr>
              <w:i/>
            </w:rPr>
            <w:delText xml:space="preserve"> đơn</w:delText>
          </w:r>
        </w:del>
      </w:ins>
      <w:ins w:id="680" w:author="User" w:date="2018-04-04T16:50:00Z">
        <w:r>
          <w:rPr>
            <w:i/>
          </w:rPr>
          <w:t xml:space="preserve"> </w:t>
        </w:r>
      </w:ins>
      <w:ins w:id="681" w:author="trannamdt1" w:date="2018-04-13T11:01:00Z">
        <w:r>
          <w:rPr>
            <w:i/>
          </w:rPr>
          <w:t xml:space="preserve">giấy tờ chứng minh </w:t>
        </w:r>
      </w:ins>
      <w:ins w:id="682" w:author="trannamdt1" w:date="2018-04-13T11:01:00Z">
        <w:r>
          <w:rPr>
            <w:i/>
          </w:rPr>
          <w:t xml:space="preserve">của luật sư về việc </w:t>
        </w:r>
      </w:ins>
      <w:ins w:id="683" w:author="User" w:date="2018-04-04T16:50:00Z">
        <w:del w:id="684" w:author="trannamdt1" w:date="2018-04-13T11:02:00Z">
          <w:r>
            <w:rPr>
              <w:i/>
            </w:rPr>
            <w:delText xml:space="preserve">đề nghị </w:delText>
          </w:r>
        </w:del>
      </w:ins>
      <w:ins w:id="685" w:author="User" w:date="2018-04-04T16:50:00Z">
        <w:r>
          <w:rPr>
            <w:i/>
          </w:rPr>
          <w:t>tạm hoãn</w:t>
        </w:r>
      </w:ins>
      <w:ins w:id="686" w:author="trannamdt1" w:date="2018-04-13T11:02:00Z">
        <w:r>
          <w:rPr>
            <w:i/>
          </w:rPr>
          <w:t xml:space="preserve"> </w:t>
        </w:r>
      </w:ins>
      <w:ins w:id="687" w:author="trannamdt1" w:date="2018-04-13T11:02:00Z">
        <w:r>
          <w:rPr>
            <w:i/>
          </w:rPr>
          <w:t>thực hiện nghĩa vụ bồi dưỡng</w:t>
        </w:r>
      </w:ins>
      <w:ins w:id="688" w:author="trannamdt1" w:date="2018-04-13T11:02:00Z">
        <w:r>
          <w:rPr>
            <w:i/>
          </w:rPr>
          <w:t>,</w:t>
        </w:r>
      </w:ins>
      <w:ins w:id="689" w:author="User" w:date="2018-04-04T16:50:00Z">
        <w:del w:id="690" w:author="trannamdt1" w:date="2018-04-11T15:12:00Z">
          <w:r>
            <w:rPr>
              <w:i/>
            </w:rPr>
            <w:delText>,</w:delText>
          </w:r>
        </w:del>
      </w:ins>
      <w:ins w:id="691" w:author="User" w:date="2018-04-04T16:50:00Z">
        <w:r>
          <w:rPr>
            <w:i/>
          </w:rPr>
          <w:t xml:space="preserve"> Ban chủ nhiệm Đoàn luật sư xem xét, </w:t>
        </w:r>
      </w:ins>
      <w:ins w:id="692" w:author="User" w:date="2018-04-04T16:50:00Z">
        <w:del w:id="693" w:author="trannamdt1" w:date="2018-04-12T09:45:00Z">
          <w:r>
            <w:rPr>
              <w:i/>
            </w:rPr>
            <w:delText xml:space="preserve">quyết định </w:delText>
          </w:r>
        </w:del>
      </w:ins>
      <w:ins w:id="694" w:author="trannamdt1" w:date="2018-04-12T09:45:00Z">
        <w:r>
          <w:rPr>
            <w:i/>
          </w:rPr>
          <w:t xml:space="preserve">xác nhận </w:t>
        </w:r>
      </w:ins>
      <w:ins w:id="695" w:author="User" w:date="2018-04-04T16:50:00Z">
        <w:r>
          <w:rPr>
            <w:i/>
          </w:rPr>
          <w:t>cho luật sư tạm hoãn thực hiện nghĩa vụ tham gia bồi dưỡng.</w:t>
        </w:r>
      </w:ins>
      <w:del w:id="696" w:author="trannamdt1" w:date="2018-03-12T10:11:00Z">
        <w:r>
          <w:rPr>
            <w:i/>
          </w:rPr>
          <w:delText>(Bộ Tư pháp là cơ quan công bố danh sách tổ chức hành nghề luật sư đủ năng lực bồi dưỡng)</w:delText>
        </w:r>
      </w:del>
    </w:p>
    <w:p>
      <w:pPr>
        <w:pStyle w:val="Normal"/>
        <w:spacing w:lineRule="atLeast" w:line="360" w:before="240" w:after="0"/>
        <w:ind w:firstLine="720"/>
        <w:jc w:val="both"/>
        <w:rPr>
          <w:i/>
          <w:i/>
          <w:del w:id="741" w:author="trannamdt1" w:date="2018-03-12T10:28:00Z"/>
        </w:rPr>
      </w:pPr>
      <w:ins w:id="698" w:author="User" w:date="2017-03-29T15:32:00Z">
        <w:del w:id="699" w:author="trannamdt1" w:date="2018-04-02T09:20:00Z">
          <w:r>
            <w:rPr>
              <w:i/>
            </w:rPr>
            <w:delText xml:space="preserve">2. </w:delText>
          </w:r>
        </w:del>
      </w:ins>
      <w:ins w:id="700" w:author="User" w:date="2017-03-29T15:34:00Z">
        <w:del w:id="701" w:author="trannamdt1" w:date="2018-03-12T12:56:00Z">
          <w:r>
            <w:rPr>
              <w:i/>
            </w:rPr>
            <w:delText xml:space="preserve">Trước ngày 15/12 hàng năm, </w:delText>
          </w:r>
        </w:del>
      </w:ins>
      <w:ins w:id="702" w:author="User" w:date="2017-03-29T15:34:00Z">
        <w:del w:id="703" w:author="trannamdt1" w:date="2018-03-12T10:36:00Z">
          <w:r>
            <w:rPr>
              <w:i/>
            </w:rPr>
            <w:delText xml:space="preserve">Liên đoàn luật sư Việt Nam </w:delText>
          </w:r>
        </w:del>
      </w:ins>
      <w:ins w:id="704" w:author="User" w:date="2017-03-29T15:37:00Z">
        <w:del w:id="705" w:author="trannamdt1" w:date="2018-03-12T10:35:00Z">
          <w:r>
            <w:rPr>
              <w:i/>
            </w:rPr>
            <w:delText>báo cáo Bộ Tư pháp về</w:delText>
          </w:r>
        </w:del>
      </w:ins>
      <w:ins w:id="706" w:author="User" w:date="2017-03-29T15:34:00Z">
        <w:del w:id="707" w:author="trannamdt1" w:date="2018-03-12T10:35:00Z">
          <w:r>
            <w:rPr>
              <w:i/>
            </w:rPr>
            <w:delText xml:space="preserve"> Kế hoạch bồi dưỡng của Liên đoàn và các Đoàn luật sư; </w:delText>
          </w:r>
        </w:del>
      </w:ins>
      <w:ins w:id="708" w:author="User" w:date="2017-03-29T15:34:00Z">
        <w:del w:id="709" w:author="trannamdt1" w:date="2018-03-12T10:32:00Z">
          <w:r>
            <w:rPr>
              <w:i/>
            </w:rPr>
            <w:delText xml:space="preserve">Sở Tư pháp </w:delText>
          </w:r>
        </w:del>
      </w:ins>
      <w:ins w:id="710" w:author="User" w:date="2017-03-29T15:37:00Z">
        <w:del w:id="711" w:author="trannamdt1" w:date="2018-03-12T10:32:00Z">
          <w:r>
            <w:rPr>
              <w:i/>
            </w:rPr>
            <w:delText>báo cáo Bộ Tư pháp về</w:delText>
          </w:r>
        </w:del>
      </w:ins>
      <w:ins w:id="712" w:author="User" w:date="2017-03-29T15:34:00Z">
        <w:del w:id="713" w:author="trannamdt1" w:date="2018-03-12T10:32:00Z">
          <w:r>
            <w:rPr>
              <w:i/>
            </w:rPr>
            <w:delText xml:space="preserve"> Kế hoạch bồi dưỡng của Sở Tư pháp và các tổ chức hành nghề luật sư tại địa phương; </w:delText>
          </w:r>
        </w:del>
      </w:ins>
      <w:ins w:id="714" w:author="User" w:date="2017-03-29T15:45:00Z">
        <w:del w:id="715" w:author="trannamdt1" w:date="2018-03-12T10:36:00Z">
          <w:r>
            <w:rPr>
              <w:i/>
            </w:rPr>
            <w:delText>c</w:delText>
          </w:r>
        </w:del>
      </w:ins>
      <w:ins w:id="716" w:author="User" w:date="2017-03-29T15:35:00Z">
        <w:del w:id="717" w:author="trannamdt1" w:date="2018-03-12T10:36:00Z">
          <w:r>
            <w:rPr>
              <w:i/>
            </w:rPr>
            <w:delText xml:space="preserve">ơ sở đào tạo nghề luật sư, Câu lạc bộ luật sư thương mại quốc tế </w:delText>
          </w:r>
        </w:del>
      </w:ins>
      <w:ins w:id="718" w:author="User" w:date="2017-03-29T15:35:00Z">
        <w:del w:id="719" w:author="trannamdt1" w:date="2018-03-12T12:56:00Z">
          <w:r>
            <w:rPr>
              <w:i/>
            </w:rPr>
            <w:delText xml:space="preserve">báo cáo </w:delText>
          </w:r>
        </w:del>
      </w:ins>
      <w:ins w:id="720" w:author="User" w:date="2017-03-29T15:44:00Z">
        <w:del w:id="721" w:author="trannamdt1" w:date="2018-03-12T12:56:00Z">
          <w:r>
            <w:rPr>
              <w:i/>
            </w:rPr>
            <w:delText xml:space="preserve">Bộ Tư pháp về Kế hoạch bồi dưỡng của </w:delText>
          </w:r>
        </w:del>
      </w:ins>
      <w:ins w:id="722" w:author="User" w:date="2017-03-29T15:44:00Z">
        <w:del w:id="723" w:author="trannamdt1" w:date="2018-03-12T10:35:00Z">
          <w:r>
            <w:rPr>
              <w:i/>
            </w:rPr>
            <w:delText>cơ sở đào tạo, Câu lạc bộ</w:delText>
          </w:r>
        </w:del>
      </w:ins>
      <w:ins w:id="724" w:author="User" w:date="2017-03-29T15:44:00Z">
        <w:del w:id="725" w:author="trannamdt1" w:date="2018-03-12T10:32:00Z">
          <w:r>
            <w:rPr>
              <w:i/>
            </w:rPr>
            <w:delText>.</w:delText>
          </w:r>
        </w:del>
      </w:ins>
      <w:ins w:id="726" w:author="User" w:date="2017-03-29T15:47:00Z">
        <w:del w:id="727" w:author="trannamdt1" w:date="2018-03-12T10:32:00Z">
          <w:r>
            <w:rPr>
              <w:i/>
            </w:rPr>
            <w:delText xml:space="preserve"> </w:delText>
          </w:r>
        </w:del>
      </w:ins>
      <w:ins w:id="728" w:author="User" w:date="2017-03-29T15:50:00Z">
        <w:del w:id="729" w:author="trannamdt1" w:date="2018-04-02T09:20:00Z">
          <w:r>
            <w:rPr>
              <w:i/>
            </w:rPr>
            <w:delText xml:space="preserve">Trước ngày 31/12 hàng năm, Bộ Tư pháp đăng tải trên </w:delText>
          </w:r>
        </w:del>
      </w:ins>
      <w:ins w:id="730" w:author="User" w:date="2017-03-29T15:50:00Z">
        <w:del w:id="731" w:author="trannamdt1" w:date="2018-03-20T09:22:00Z">
          <w:r>
            <w:rPr>
              <w:i/>
            </w:rPr>
            <w:delText>c</w:delText>
          </w:r>
        </w:del>
      </w:ins>
      <w:ins w:id="732" w:author="User" w:date="2017-03-29T15:50:00Z">
        <w:del w:id="733" w:author="trannamdt1" w:date="2018-04-02T09:20:00Z">
          <w:r>
            <w:rPr>
              <w:i/>
            </w:rPr>
            <w:delText xml:space="preserve">ổng thông tin điện tử </w:delText>
          </w:r>
        </w:del>
      </w:ins>
      <w:ins w:id="734" w:author="User" w:date="2017-03-29T15:50:00Z">
        <w:del w:id="735" w:author="trannamdt1" w:date="2018-03-20T10:37:00Z">
          <w:r>
            <w:rPr>
              <w:i/>
            </w:rPr>
            <w:delText xml:space="preserve">về </w:delText>
          </w:r>
        </w:del>
      </w:ins>
      <w:ins w:id="736" w:author="User" w:date="2017-03-29T15:50:00Z">
        <w:del w:id="737" w:author="trannamdt1" w:date="2018-04-02T09:20:00Z">
          <w:r>
            <w:rPr>
              <w:i/>
            </w:rPr>
            <w:delText>Kế hoạch bồi dưỡng của các cơ quan, tổ chức</w:delText>
          </w:r>
        </w:del>
      </w:ins>
      <w:ins w:id="738" w:author="User" w:date="2017-03-29T15:50:00Z">
        <w:del w:id="739" w:author="trannamdt1" w:date="2018-03-12T10:29:00Z">
          <w:r>
            <w:rPr>
              <w:i/>
            </w:rPr>
            <w:delText xml:space="preserve"> được quy định tại khoản 1 của Điều này</w:delText>
          </w:r>
        </w:del>
      </w:ins>
      <w:del w:id="740" w:author="trannamdt1" w:date="2018-03-12T10:27:00Z">
        <w:r>
          <w:rPr>
            <w:i/>
          </w:rPr>
          <w:delText>.</w:delText>
        </w:r>
      </w:del>
    </w:p>
    <w:p>
      <w:pPr>
        <w:pStyle w:val="Normal"/>
        <w:spacing w:lineRule="atLeast" w:line="360" w:before="240" w:after="0"/>
        <w:ind w:firstLine="720"/>
        <w:jc w:val="both"/>
        <w:rPr>
          <w:i/>
          <w:i/>
          <w:del w:id="757" w:author="trannamdt1" w:date="2018-04-02T09:20:00Z"/>
        </w:rPr>
      </w:pPr>
      <w:ins w:id="742" w:author="User" w:date="2017-03-29T15:47:00Z">
        <w:del w:id="743" w:author="trannamdt1" w:date="2018-03-13T11:29:00Z">
          <w:r>
            <w:rPr>
              <w:i/>
            </w:rPr>
            <w:delText xml:space="preserve">Các lớp bồi dưỡng được thực hiện </w:delText>
          </w:r>
        </w:del>
      </w:ins>
      <w:ins w:id="744" w:author="User" w:date="2017-03-29T15:47:00Z">
        <w:del w:id="745" w:author="trannamdt1" w:date="2018-04-02T09:20:00Z">
          <w:r>
            <w:rPr>
              <w:i/>
            </w:rPr>
            <w:delText xml:space="preserve">ngoài Kế hoạch phải </w:delText>
          </w:r>
        </w:del>
      </w:ins>
      <w:ins w:id="746" w:author="User" w:date="2017-03-29T15:47:00Z">
        <w:del w:id="747" w:author="trannamdt1" w:date="2018-03-20T09:57:00Z">
          <w:r>
            <w:rPr>
              <w:i/>
            </w:rPr>
            <w:delText xml:space="preserve">có </w:delText>
          </w:r>
        </w:del>
      </w:ins>
      <w:ins w:id="748" w:author="User" w:date="2017-03-29T15:47:00Z">
        <w:del w:id="749" w:author="trannamdt1" w:date="2018-04-02T09:20:00Z">
          <w:r>
            <w:rPr>
              <w:i/>
            </w:rPr>
            <w:delText xml:space="preserve">báo cáo Bộ Tư pháp trước ít nhất </w:delText>
          </w:r>
        </w:del>
      </w:ins>
      <w:ins w:id="750" w:author="User" w:date="2017-03-29T15:54:00Z">
        <w:del w:id="751" w:author="trannamdt1" w:date="2018-04-02T09:20:00Z">
          <w:r>
            <w:rPr>
              <w:i/>
            </w:rPr>
            <w:delText>45</w:delText>
          </w:r>
        </w:del>
      </w:ins>
      <w:ins w:id="752" w:author="User" w:date="2017-03-29T15:48:00Z">
        <w:del w:id="753" w:author="trannamdt1" w:date="2018-04-02T09:20:00Z">
          <w:r>
            <w:rPr>
              <w:i/>
            </w:rPr>
            <w:delText xml:space="preserve"> ngày trước ngày tổ chức và</w:delText>
          </w:r>
        </w:del>
      </w:ins>
      <w:ins w:id="754" w:author="User" w:date="2017-03-29T15:48:00Z">
        <w:del w:id="755" w:author="trannamdt1" w:date="2018-03-20T09:57:00Z">
          <w:r>
            <w:rPr>
              <w:i/>
            </w:rPr>
            <w:delText xml:space="preserve"> phải</w:delText>
          </w:r>
        </w:del>
      </w:ins>
      <w:del w:id="756" w:author="trannamdt1" w:date="2018-04-02T09:20:00Z">
        <w:r>
          <w:rPr>
            <w:i/>
          </w:rPr>
          <w:delText xml:space="preserve"> được sự đồng ý của Bộ Tư pháp.</w:delText>
        </w:r>
      </w:del>
    </w:p>
    <w:p>
      <w:pPr>
        <w:pStyle w:val="Normal"/>
        <w:spacing w:lineRule="atLeast" w:line="360" w:before="240" w:after="0"/>
        <w:ind w:firstLine="720"/>
        <w:jc w:val="both"/>
        <w:rPr>
          <w:ins w:id="779" w:author="trannamdt1" w:date="2018-03-13T10:22:00Z"/>
        </w:rPr>
      </w:pPr>
      <w:ins w:id="758" w:author="User" w:date="2017-03-29T15:58:00Z">
        <w:del w:id="759" w:author="trannamdt1" w:date="2018-03-12T10:27:00Z">
          <w:r>
            <w:rPr>
              <w:i/>
            </w:rPr>
            <w:delText xml:space="preserve">3. </w:delText>
          </w:r>
        </w:del>
      </w:ins>
      <w:ins w:id="760" w:author="User" w:date="2017-03-29T15:58:00Z">
        <w:del w:id="761" w:author="trannamdt1" w:date="2018-04-02T09:20:00Z">
          <w:r>
            <w:rPr>
              <w:i/>
            </w:rPr>
            <w:delText xml:space="preserve">Trong thời gian </w:delText>
          </w:r>
        </w:del>
      </w:ins>
      <w:ins w:id="762" w:author="User" w:date="2017-03-29T15:58:00Z">
        <w:del w:id="763" w:author="trannamdt1" w:date="2018-03-13T14:15:00Z">
          <w:r>
            <w:rPr>
              <w:i/>
            </w:rPr>
            <w:delText>30</w:delText>
          </w:r>
        </w:del>
      </w:ins>
      <w:ins w:id="764" w:author="User" w:date="2017-03-29T15:58:00Z">
        <w:del w:id="765" w:author="trannamdt1" w:date="2018-04-02T09:20:00Z">
          <w:r>
            <w:rPr>
              <w:i/>
            </w:rPr>
            <w:delText xml:space="preserve"> ngày, </w:delText>
          </w:r>
        </w:del>
      </w:ins>
      <w:ins w:id="766" w:author="User" w:date="2017-03-29T15:58:00Z">
        <w:del w:id="767" w:author="trannamdt1" w:date="2018-03-13T15:00:00Z">
          <w:r>
            <w:rPr>
              <w:i/>
            </w:rPr>
            <w:delText xml:space="preserve">sau </w:delText>
          </w:r>
        </w:del>
      </w:ins>
      <w:ins w:id="768" w:author="User" w:date="2017-03-29T15:58:00Z">
        <w:del w:id="769" w:author="trannamdt1" w:date="2018-04-02T09:20:00Z">
          <w:r>
            <w:rPr>
              <w:i/>
            </w:rPr>
            <w:delText>khi t</w:delText>
          </w:r>
        </w:del>
      </w:ins>
      <w:ins w:id="770" w:author="User" w:date="2017-03-29T15:58:00Z">
        <w:del w:id="771" w:author="trannamdt1" w:date="2018-03-13T11:29:00Z">
          <w:r>
            <w:rPr>
              <w:i/>
            </w:rPr>
            <w:delText>ổ chức xong các lớp</w:delText>
          </w:r>
        </w:del>
      </w:ins>
      <w:ins w:id="772" w:author="User" w:date="2017-03-29T15:58:00Z">
        <w:del w:id="773" w:author="trannamdt1" w:date="2018-04-02T09:20:00Z">
          <w:r>
            <w:rPr>
              <w:i/>
            </w:rPr>
            <w:delText xml:space="preserve"> bồi dưỡng,</w:delText>
          </w:r>
        </w:del>
      </w:ins>
      <w:ins w:id="774" w:author="User" w:date="2017-03-29T15:58:00Z">
        <w:del w:id="775" w:author="trannamdt1" w:date="2018-04-02T09:20:00Z">
          <w:r>
            <w:rPr/>
            <w:delText xml:space="preserve"> </w:delText>
          </w:r>
        </w:del>
      </w:ins>
      <w:ins w:id="776" w:author="trannamdt1" w:date="2018-03-13T10:22:00Z">
        <w:r>
          <w:rPr>
            <w:rFonts w:cs="Times New Roman Bold" w:ascii="Times New Roman Bold" w:hAnsi="Times New Roman Bold"/>
            <w:b/>
            <w:bCs/>
            <w:i/>
            <w:spacing w:val="-6"/>
          </w:rPr>
          <w:t xml:space="preserve">Điều </w:t>
        </w:r>
      </w:ins>
      <w:ins w:id="777" w:author="trannamdt1" w:date="2018-03-13T11:41:00Z">
        <w:r>
          <w:rPr>
            <w:rFonts w:cs="Times New Roman Bold" w:ascii="Times New Roman Bold" w:hAnsi="Times New Roman Bold"/>
            <w:b/>
            <w:bCs/>
            <w:i/>
            <w:spacing w:val="-6"/>
          </w:rPr>
          <w:t>8</w:t>
        </w:r>
      </w:ins>
      <w:ins w:id="778" w:author="trannamdt1" w:date="2018-03-13T10:22:00Z">
        <w:r>
          <w:rPr>
            <w:rFonts w:cs="Times New Roman Bold" w:ascii="Times New Roman Bold" w:hAnsi="Times New Roman Bold"/>
            <w:b/>
            <w:bCs/>
            <w:i/>
            <w:spacing w:val="-6"/>
          </w:rPr>
          <w:t>. Giấy tờ chứng minh việc thực hiện nghĩa vụ tham gia bồi dưỡng</w:t>
        </w:r>
      </w:ins>
    </w:p>
    <w:p>
      <w:pPr>
        <w:pStyle w:val="Normal"/>
        <w:spacing w:lineRule="atLeast" w:line="360" w:before="240" w:after="0"/>
        <w:ind w:firstLine="720"/>
        <w:jc w:val="both"/>
        <w:rPr>
          <w:i/>
          <w:i/>
          <w:ins w:id="781" w:author="User" w:date="2018-04-05T09:36:00Z"/>
        </w:rPr>
      </w:pPr>
      <w:ins w:id="780" w:author="User" w:date="2018-04-05T09:36:00Z">
        <w:r>
          <w:rPr/>
          <w:t>Luật sư nộp bản sao một trong các giấy tờ sau đây để chứng minh việc thực hiện nghĩa vụ tham gia bồi dưỡng:</w:t>
        </w:r>
      </w:ins>
    </w:p>
    <w:p>
      <w:pPr>
        <w:pStyle w:val="Normal"/>
        <w:spacing w:lineRule="atLeast" w:line="360" w:before="240" w:after="0"/>
        <w:ind w:firstLine="720"/>
        <w:jc w:val="both"/>
        <w:rPr>
          <w:rFonts w:ascii="Times New Roman" w:hAnsi="Times New Roman" w:cs="Times New Roman"/>
          <w:b w:val="false"/>
          <w:b w:val="false"/>
          <w:bCs w:val="false"/>
          <w:i w:val="false"/>
          <w:i w:val="false"/>
          <w:spacing w:val="0"/>
          <w:del w:id="793" w:author="User" w:date="2018-04-05T09:36:00Z"/>
        </w:rPr>
      </w:pPr>
      <w:ins w:id="782" w:author="trannamdt1" w:date="2018-03-13T15:14:00Z">
        <w:del w:id="783" w:author="User" w:date="2018-04-05T09:36:00Z">
          <w:r>
            <w:rPr>
              <w:i w:val="false"/>
            </w:rPr>
            <w:delText>V</w:delText>
          </w:r>
        </w:del>
      </w:ins>
      <w:ins w:id="784" w:author="trannamdt1" w:date="2018-03-13T15:06:00Z">
        <w:del w:id="785" w:author="User" w:date="2018-04-05T09:36:00Z">
          <w:r>
            <w:rPr>
              <w:rFonts w:cs="Times New Roman"/>
              <w:b w:val="false"/>
              <w:bCs w:val="false"/>
              <w:i w:val="false"/>
              <w:spacing w:val="0"/>
            </w:rPr>
            <w:delText>iệc thực hiện nghĩa vụ tham gia bồi dưỡng</w:delText>
          </w:r>
        </w:del>
      </w:ins>
      <w:ins w:id="786" w:author="trannamdt1" w:date="2018-03-13T15:06:00Z">
        <w:del w:id="787" w:author="User" w:date="2018-04-05T09:36:00Z">
          <w:r>
            <w:rPr>
              <w:i w:val="false"/>
            </w:rPr>
            <w:delText xml:space="preserve"> </w:delText>
          </w:r>
        </w:del>
      </w:ins>
      <w:ins w:id="788" w:author="trannamdt1" w:date="2018-03-13T15:14:00Z">
        <w:del w:id="789" w:author="User" w:date="2018-04-05T09:36:00Z">
          <w:r>
            <w:rPr>
              <w:i w:val="false"/>
            </w:rPr>
            <w:delText xml:space="preserve">được chứng minh bằng </w:delText>
          </w:r>
        </w:del>
      </w:ins>
      <w:ins w:id="790" w:author="trannamdt1" w:date="2018-03-13T15:07:00Z">
        <w:del w:id="791" w:author="User" w:date="2018-04-05T09:36:00Z">
          <w:r>
            <w:rPr>
              <w:i w:val="false"/>
            </w:rPr>
            <w:delText xml:space="preserve">một trong các giấy tờ </w:delText>
          </w:r>
        </w:del>
      </w:ins>
      <w:del w:id="792" w:author="User" w:date="2018-04-05T09:36:00Z">
        <w:r>
          <w:rPr>
            <w:i w:val="false"/>
          </w:rPr>
          <w:delText>sau đây:</w:delText>
        </w:r>
      </w:del>
    </w:p>
    <w:p>
      <w:pPr>
        <w:pStyle w:val="Normal"/>
        <w:spacing w:lineRule="atLeast" w:line="360" w:before="240" w:after="0"/>
        <w:ind w:firstLine="720"/>
        <w:jc w:val="both"/>
        <w:rPr>
          <w:ins w:id="801" w:author="trannamdt1" w:date="2018-03-13T10:22:00Z"/>
        </w:rPr>
      </w:pPr>
      <w:ins w:id="794" w:author="trannamdt1" w:date="2018-03-13T10:22:00Z">
        <w:r>
          <w:rPr>
            <w:i w:val="false"/>
          </w:rPr>
          <w:t xml:space="preserve">1. Giấy </w:t>
        </w:r>
      </w:ins>
      <w:ins w:id="795" w:author="trannamdt1" w:date="2018-03-13T10:22:00Z">
        <w:r>
          <w:rPr>
            <w:bCs/>
            <w:i w:val="false"/>
          </w:rPr>
          <w:t xml:space="preserve">chứng nhận </w:t>
        </w:r>
      </w:ins>
      <w:ins w:id="796" w:author="trannamdt1" w:date="2018-04-06T10:24:00Z">
        <w:r>
          <w:rPr>
            <w:bCs/>
          </w:rPr>
          <w:t xml:space="preserve">tham gia bồi dưỡng </w:t>
        </w:r>
      </w:ins>
      <w:ins w:id="797" w:author="trannamdt1" w:date="2018-03-13T10:22:00Z">
        <w:r>
          <w:rPr>
            <w:i w:val="false"/>
          </w:rPr>
          <w:t xml:space="preserve">được cấp </w:t>
        </w:r>
      </w:ins>
      <w:ins w:id="798" w:author="trannamdt1" w:date="2018-03-13T10:22:00Z">
        <w:r>
          <w:rPr>
            <w:bCs/>
            <w:i w:val="false"/>
          </w:rPr>
          <w:t>theo mẫu TP-LS-0</w:t>
        </w:r>
      </w:ins>
      <w:ins w:id="799" w:author="trannamdt1" w:date="2018-04-13T16:37:00Z">
        <w:r>
          <w:rPr>
            <w:bCs/>
          </w:rPr>
          <w:t>3</w:t>
        </w:r>
      </w:ins>
      <w:ins w:id="800" w:author="trannamdt1" w:date="2018-03-13T10:22:00Z">
        <w:r>
          <w:rPr>
            <w:bCs/>
            <w:i w:val="false"/>
          </w:rPr>
          <w:t xml:space="preserve"> ban hành kèm theo Thông tư này.</w:t>
        </w:r>
      </w:ins>
    </w:p>
    <w:p>
      <w:pPr>
        <w:pStyle w:val="Normal"/>
        <w:spacing w:lineRule="atLeast" w:line="360" w:before="240" w:after="0"/>
        <w:ind w:firstLine="720"/>
        <w:jc w:val="both"/>
        <w:rPr>
          <w:del w:id="807" w:author="User" w:date="2018-04-05T09:37:00Z"/>
        </w:rPr>
      </w:pPr>
      <w:ins w:id="802" w:author="trannamdt1" w:date="2018-03-13T10:22:00Z">
        <w:del w:id="803" w:author="User" w:date="2018-04-05T09:37:00Z">
          <w:r>
            <w:rPr>
              <w:bCs/>
              <w:i w:val="false"/>
            </w:rPr>
            <w:delText xml:space="preserve">Trong trường hợp luật sư </w:delText>
          </w:r>
        </w:del>
      </w:ins>
      <w:ins w:id="804" w:author="trannamdt1" w:date="2018-03-13T10:22:00Z">
        <w:del w:id="805" w:author="User" w:date="2018-04-05T09:37:00Z">
          <w:r>
            <w:rPr>
              <w:i w:val="false"/>
            </w:rPr>
            <w:delText>tham gia các khoá bồi dưỡng ở nước ngoài thì Giấy chứng nhận được thay thế bằng c</w:delText>
          </w:r>
        </w:del>
      </w:ins>
      <w:del w:id="806" w:author="User" w:date="2018-04-05T09:37:00Z">
        <w:r>
          <w:rPr>
            <w:bCs/>
            <w:i w:val="false"/>
          </w:rPr>
          <w:delText>hứng chỉ hoặc giấy tờ chứng nhận tham gia khoá học kèm theo chương trình, tài liệu bồi dưỡng đã được hợp pháp hóa lãnh sự, dịch ra bằng tiếng Việt và có chứng thực.</w:delText>
        </w:r>
      </w:del>
    </w:p>
    <w:p>
      <w:pPr>
        <w:pStyle w:val="Normal"/>
        <w:spacing w:lineRule="atLeast" w:line="360" w:before="240" w:after="0"/>
        <w:ind w:firstLine="720"/>
        <w:jc w:val="both"/>
        <w:rPr>
          <w:bCs/>
          <w:i/>
          <w:i/>
          <w:ins w:id="837" w:author="User" w:date="2018-04-05T09:40:00Z"/>
        </w:rPr>
      </w:pPr>
      <w:ins w:id="808" w:author="trannamdt1" w:date="2018-03-13T10:22:00Z">
        <w:r>
          <w:rPr>
            <w:bCs/>
            <w:i w:val="false"/>
          </w:rPr>
          <w:t>2.</w:t>
        </w:r>
      </w:ins>
      <w:ins w:id="809" w:author="trannamdt1" w:date="2018-03-13T10:22:00Z">
        <w:r>
          <w:rPr>
            <w:bCs/>
            <w:i/>
          </w:rPr>
          <w:t xml:space="preserve"> </w:t>
        </w:r>
      </w:ins>
      <w:ins w:id="810" w:author="trannamdt1" w:date="2018-03-13T10:22:00Z">
        <w:r>
          <w:rPr>
            <w:bCs/>
            <w:i w:val="false"/>
          </w:rPr>
          <w:t xml:space="preserve">Giấy </w:t>
        </w:r>
      </w:ins>
      <w:ins w:id="811" w:author="trannamdt1" w:date="2018-03-13T10:22:00Z">
        <w:del w:id="812" w:author="User" w:date="2018-04-05T09:40:00Z">
          <w:r>
            <w:rPr>
              <w:bCs/>
              <w:i w:val="false"/>
            </w:rPr>
            <w:delText xml:space="preserve">tờ </w:delText>
          </w:r>
        </w:del>
      </w:ins>
      <w:ins w:id="813" w:author="trannamdt1" w:date="2018-03-13T10:22:00Z">
        <w:r>
          <w:rPr>
            <w:bCs/>
            <w:i w:val="false"/>
          </w:rPr>
          <w:t xml:space="preserve">xác nhận </w:t>
        </w:r>
      </w:ins>
      <w:ins w:id="814" w:author="trannamdt1" w:date="2018-03-13T10:22:00Z">
        <w:del w:id="815" w:author="User" w:date="2018-04-05T09:40:00Z">
          <w:r>
            <w:rPr>
              <w:bCs/>
              <w:i w:val="false"/>
            </w:rPr>
            <w:delText xml:space="preserve">đã </w:delText>
          </w:r>
        </w:del>
      </w:ins>
      <w:ins w:id="816" w:author="trannamdt1" w:date="2018-03-13T10:22:00Z">
        <w:r>
          <w:rPr>
            <w:bCs/>
            <w:i w:val="false"/>
          </w:rPr>
          <w:t xml:space="preserve">tham gia giảng dạy </w:t>
        </w:r>
      </w:ins>
      <w:ins w:id="817" w:author="trannamdt1" w:date="2018-03-13T10:22:00Z">
        <w:del w:id="818" w:author="User" w:date="2018-04-05T09:40:00Z">
          <w:r>
            <w:rPr>
              <w:bCs/>
              <w:i w:val="false"/>
            </w:rPr>
            <w:delText xml:space="preserve">tại </w:delText>
          </w:r>
        </w:del>
      </w:ins>
      <w:ins w:id="819" w:author="User" w:date="2018-04-05T09:40:00Z">
        <w:r>
          <w:rPr>
            <w:bCs/>
            <w:i w:val="false"/>
          </w:rPr>
          <w:t xml:space="preserve">do </w:t>
        </w:r>
      </w:ins>
      <w:ins w:id="820" w:author="trannamdt1" w:date="2018-03-13T10:22:00Z">
        <w:r>
          <w:rPr>
            <w:bCs/>
            <w:i w:val="false"/>
          </w:rPr>
          <w:t xml:space="preserve">cơ sở đào tạo luật, </w:t>
        </w:r>
      </w:ins>
      <w:ins w:id="821" w:author="trannamdt1" w:date="2018-03-13T10:22:00Z">
        <w:r>
          <w:rPr>
            <w:i w:val="false"/>
          </w:rPr>
          <w:t>cơ sở đào tạo nghề luật sư</w:t>
        </w:r>
      </w:ins>
      <w:ins w:id="822" w:author="trannamdt1" w:date="2018-03-13T10:22:00Z">
        <w:r>
          <w:rPr>
            <w:i/>
          </w:rPr>
          <w:t xml:space="preserve"> </w:t>
        </w:r>
      </w:ins>
      <w:ins w:id="823" w:author="trannamdt1" w:date="2018-03-13T10:22:00Z">
        <w:r>
          <w:rPr>
            <w:bCs/>
            <w:i/>
          </w:rPr>
          <w:t xml:space="preserve">hoặc cơ quan, tổ chức chủ trì tổ chức bồi dưỡng theo quy định tại </w:t>
        </w:r>
      </w:ins>
      <w:ins w:id="824" w:author="trannamdt1" w:date="2018-03-13T10:22:00Z">
        <w:r>
          <w:rPr>
            <w:bCs/>
            <w:i/>
          </w:rPr>
          <w:t xml:space="preserve">Điều </w:t>
        </w:r>
      </w:ins>
      <w:ins w:id="825" w:author="trannamdt1" w:date="2018-03-13T10:22:00Z">
        <w:del w:id="826" w:author="User" w:date="2018-04-05T09:37:00Z">
          <w:r>
            <w:rPr>
              <w:bCs/>
              <w:i/>
            </w:rPr>
            <w:delText>7</w:delText>
          </w:r>
        </w:del>
      </w:ins>
      <w:ins w:id="827" w:author="User" w:date="2018-04-05T09:37:00Z">
        <w:r>
          <w:rPr>
            <w:bCs/>
            <w:i/>
          </w:rPr>
          <w:t>6</w:t>
        </w:r>
      </w:ins>
      <w:ins w:id="828" w:author="trannamdt1" w:date="2018-03-13T10:22:00Z">
        <w:r>
          <w:rPr>
            <w:bCs/>
            <w:i/>
          </w:rPr>
          <w:t xml:space="preserve"> của Thông tư này</w:t>
        </w:r>
      </w:ins>
      <w:ins w:id="829" w:author="User" w:date="2018-04-05T09:41:00Z">
        <w:r>
          <w:rPr>
            <w:bCs/>
            <w:i/>
          </w:rPr>
          <w:t xml:space="preserve"> cấp</w:t>
        </w:r>
      </w:ins>
      <w:ins w:id="830" w:author="trannamdt1" w:date="2018-03-13T10:22:00Z">
        <w:r>
          <w:rPr>
            <w:bCs/>
            <w:i/>
          </w:rPr>
          <w:t>,</w:t>
        </w:r>
      </w:ins>
      <w:ins w:id="831" w:author="trannamdt1" w:date="2018-03-13T10:22:00Z">
        <w:r>
          <w:rPr>
            <w:i/>
            <w:spacing w:val="-2"/>
          </w:rPr>
          <w:t xml:space="preserve"> </w:t>
        </w:r>
      </w:ins>
      <w:ins w:id="832" w:author="trannamdt1" w:date="2018-03-13T10:22:00Z">
        <w:r>
          <w:rPr>
            <w:bCs/>
            <w:i/>
          </w:rPr>
          <w:t xml:space="preserve">trong đó nêu rõ thời gian, nội dung </w:t>
        </w:r>
      </w:ins>
      <w:ins w:id="833" w:author="trannamdt1" w:date="2018-03-13T11:30:00Z">
        <w:del w:id="834" w:author="User" w:date="2018-04-05T09:37:00Z">
          <w:r>
            <w:rPr>
              <w:bCs/>
              <w:i/>
            </w:rPr>
            <w:delText>bồi dưỡng</w:delText>
          </w:r>
        </w:del>
      </w:ins>
      <w:ins w:id="835" w:author="User" w:date="2018-04-05T09:37:00Z">
        <w:r>
          <w:rPr>
            <w:bCs/>
            <w:i/>
          </w:rPr>
          <w:t>tham gia giảng dạy</w:t>
        </w:r>
      </w:ins>
      <w:ins w:id="836" w:author="trannamdt1" w:date="2018-03-13T10:22:00Z">
        <w:r>
          <w:rPr>
            <w:bCs/>
            <w:i/>
          </w:rPr>
          <w:t>.</w:t>
        </w:r>
      </w:ins>
    </w:p>
    <w:p>
      <w:pPr>
        <w:pStyle w:val="Normal"/>
        <w:spacing w:lineRule="atLeast" w:line="360" w:before="240" w:after="0"/>
        <w:ind w:firstLine="720"/>
        <w:jc w:val="both"/>
        <w:rPr>
          <w:bCs w:val="false"/>
          <w:i/>
          <w:i/>
          <w:del w:id="839" w:author="User" w:date="2018-04-05T09:41:00Z"/>
        </w:rPr>
      </w:pPr>
      <w:del w:id="838" w:author="User" w:date="2018-04-05T09:41:00Z">
        <w:r>
          <w:rPr>
            <w:bCs w:val="false"/>
            <w:i/>
          </w:rPr>
        </w:r>
      </w:del>
    </w:p>
    <w:p>
      <w:pPr>
        <w:pStyle w:val="Normal"/>
        <w:spacing w:lineRule="atLeast" w:line="360" w:before="240" w:after="0"/>
        <w:ind w:firstLine="720"/>
        <w:jc w:val="both"/>
        <w:rPr>
          <w:bCs w:val="false"/>
          <w:i/>
          <w:i/>
          <w:del w:id="845" w:author="User" w:date="2018-04-05T09:37:00Z"/>
        </w:rPr>
      </w:pPr>
      <w:ins w:id="840" w:author="trannamdt1" w:date="2018-03-13T10:22:00Z">
        <w:del w:id="841" w:author="User" w:date="2018-04-05T09:37:00Z">
          <w:r>
            <w:rPr>
              <w:bCs w:val="false"/>
              <w:i/>
            </w:rPr>
            <w:delText>3. Giấy tờ xác nhận tham dự hội thảo, tọa đàm do cơ quan, đơn vị, tổ chức chủ trì tổ chức cấp, kèm theo chương trình, tài liệu hội thảo, tọa đàm</w:delText>
          </w:r>
        </w:del>
      </w:ins>
      <w:ins w:id="842" w:author="trannamdt1" w:date="2018-03-14T15:56:00Z">
        <w:del w:id="843" w:author="User" w:date="2018-04-05T09:37:00Z">
          <w:r>
            <w:rPr>
              <w:bCs w:val="false"/>
              <w:i/>
            </w:rPr>
            <w:delText xml:space="preserve">; Giấy tờ xác nhận của </w:delText>
          </w:r>
        </w:del>
      </w:ins>
      <w:del w:id="844" w:author="User" w:date="2018-04-05T09:37:00Z">
        <w:r>
          <w:rPr>
            <w:i/>
          </w:rPr>
          <w:delText>cơ quan, tổ chức có thẩm quyền về kiến nghị xây dựng luật, pháp lệnh;</w:delText>
        </w:r>
      </w:del>
    </w:p>
    <w:p>
      <w:pPr>
        <w:pStyle w:val="Normal"/>
        <w:spacing w:lineRule="atLeast" w:line="360" w:before="240" w:after="0"/>
        <w:ind w:firstLine="720"/>
        <w:jc w:val="both"/>
        <w:rPr>
          <w:ins w:id="859" w:author="trannamdt1" w:date="2018-04-13T11:03:00Z"/>
        </w:rPr>
      </w:pPr>
      <w:ins w:id="846" w:author="trannamdt1" w:date="2018-03-13T10:22:00Z">
        <w:del w:id="847" w:author="User" w:date="2018-04-05T09:37:00Z">
          <w:r>
            <w:rPr>
              <w:bCs w:val="false"/>
              <w:i/>
            </w:rPr>
            <w:delText>4</w:delText>
          </w:r>
        </w:del>
      </w:ins>
      <w:ins w:id="848" w:author="User" w:date="2018-04-05T09:38:00Z">
        <w:r>
          <w:rPr>
            <w:bCs w:val="false"/>
            <w:i/>
          </w:rPr>
          <w:t>3</w:t>
        </w:r>
      </w:ins>
      <w:ins w:id="849" w:author="trannamdt1" w:date="2018-03-13T10:22:00Z">
        <w:r>
          <w:rPr>
            <w:bCs w:val="false"/>
            <w:i/>
          </w:rPr>
          <w:t xml:space="preserve">. </w:t>
        </w:r>
      </w:ins>
      <w:ins w:id="850" w:author="trannamdt1" w:date="2018-04-13T11:03:00Z">
        <w:r>
          <w:rPr>
            <w:i/>
          </w:rPr>
          <w:t xml:space="preserve">Giấy tờ chứng minh </w:t>
        </w:r>
      </w:ins>
      <w:ins w:id="851" w:author="trannamdt1" w:date="2018-04-11T15:40:00Z">
        <w:r>
          <w:rPr>
            <w:bCs w:val="false"/>
            <w:i/>
          </w:rPr>
          <w:t>về việc đã v</w:t>
        </w:r>
      </w:ins>
      <w:ins w:id="852" w:author="trannamdt1" w:date="2018-04-11T15:40:00Z">
        <w:r>
          <w:rPr>
            <w:i/>
          </w:rPr>
          <w:t xml:space="preserve">iết sách, giáo trình, bài nghiên cứu, </w:t>
        </w:r>
      </w:ins>
      <w:ins w:id="853" w:author="trannamdt1" w:date="2018-04-11T15:40:00Z">
        <w:r>
          <w:rPr>
            <w:i/>
          </w:rPr>
          <w:t xml:space="preserve">tài liệu bồi dưỡng </w:t>
        </w:r>
      </w:ins>
      <w:ins w:id="854" w:author="trannamdt1" w:date="2018-04-11T15:40:00Z">
        <w:r>
          <w:rPr>
            <w:i/>
          </w:rPr>
          <w:t>theo quy định tại đ</w:t>
        </w:r>
      </w:ins>
      <w:ins w:id="855" w:author="trannamdt1" w:date="2018-04-11T15:40:00Z">
        <w:r>
          <w:rPr>
            <w:bCs w:val="false"/>
            <w:i/>
          </w:rPr>
          <w:t xml:space="preserve">iểm </w:t>
        </w:r>
      </w:ins>
      <w:ins w:id="856" w:author="trannamdt1" w:date="2018-04-26T14:41:00Z">
        <w:r>
          <w:rPr>
            <w:i/>
          </w:rPr>
          <w:t xml:space="preserve">a và điểm </w:t>
        </w:r>
      </w:ins>
      <w:ins w:id="857" w:author="trannamdt1" w:date="2018-04-11T15:40:00Z">
        <w:r>
          <w:rPr>
            <w:bCs w:val="false"/>
            <w:i/>
          </w:rPr>
          <w:t>b khoản 2 Điều 5 của Thông tư này</w:t>
        </w:r>
      </w:ins>
      <w:ins w:id="858" w:author="trannamdt1" w:date="2018-04-13T11:03:00Z">
        <w:r>
          <w:rPr>
            <w:i/>
          </w:rPr>
          <w:t>.</w:t>
        </w:r>
      </w:ins>
    </w:p>
    <w:p>
      <w:pPr>
        <w:pStyle w:val="Normal"/>
        <w:spacing w:lineRule="atLeast" w:line="360" w:before="240" w:after="0"/>
        <w:ind w:firstLine="720"/>
        <w:jc w:val="both"/>
        <w:rPr>
          <w:bCs/>
          <w:i/>
          <w:i/>
          <w:ins w:id="868" w:author="User" w:date="2018-04-05T09:37:00Z"/>
        </w:rPr>
      </w:pPr>
      <w:ins w:id="860" w:author="trannamdt1" w:date="2018-03-13T10:22:00Z">
        <w:del w:id="861" w:author="User" w:date="2018-04-05T09:39:00Z">
          <w:r>
            <w:rPr>
              <w:bCs/>
              <w:i/>
            </w:rPr>
            <w:delText>5</w:delText>
          </w:r>
        </w:del>
      </w:ins>
      <w:ins w:id="862" w:author="User" w:date="2018-04-05T09:39:00Z">
        <w:r>
          <w:rPr>
            <w:bCs/>
            <w:i/>
          </w:rPr>
          <w:t>4</w:t>
        </w:r>
      </w:ins>
      <w:ins w:id="863" w:author="trannamdt1" w:date="2018-03-13T10:22:00Z">
        <w:r>
          <w:rPr>
            <w:bCs/>
            <w:i/>
          </w:rPr>
          <w:t xml:space="preserve">. Chứng chỉ hoặc giấy tờ </w:t>
        </w:r>
      </w:ins>
      <w:ins w:id="864" w:author="trannamdt1" w:date="2018-04-06T10:24:00Z">
        <w:r>
          <w:rPr>
            <w:bCs/>
            <w:i/>
          </w:rPr>
          <w:t xml:space="preserve">khác </w:t>
        </w:r>
      </w:ins>
      <w:ins w:id="865" w:author="trannamdt1" w:date="2018-03-13T10:22:00Z">
        <w:r>
          <w:rPr>
            <w:bCs/>
            <w:i/>
          </w:rPr>
          <w:t xml:space="preserve">chứng </w:t>
        </w:r>
      </w:ins>
      <w:ins w:id="866" w:author="trannamdt1" w:date="2018-04-06T10:24:00Z">
        <w:r>
          <w:rPr>
            <w:bCs/>
            <w:i/>
          </w:rPr>
          <w:t>minh việc</w:t>
        </w:r>
      </w:ins>
      <w:ins w:id="867" w:author="trannamdt1" w:date="2018-03-13T10:22:00Z">
        <w:r>
          <w:rPr>
            <w:bCs/>
            <w:i/>
          </w:rPr>
          <w:t xml:space="preserve"> hoàn thành chương trình đào tạo, bồi dưỡng nghề tư pháp khác.</w:t>
        </w:r>
      </w:ins>
    </w:p>
    <w:p>
      <w:pPr>
        <w:pStyle w:val="NormalWeb"/>
        <w:spacing w:before="120" w:after="280"/>
        <w:ind w:firstLine="720"/>
        <w:jc w:val="both"/>
        <w:rPr>
          <w:sz w:val="28"/>
          <w:szCs w:val="28"/>
          <w:ins w:id="871" w:author="trannamdt1" w:date="2018-04-06T10:24:00Z"/>
        </w:rPr>
      </w:pPr>
      <w:ins w:id="869" w:author="User" w:date="2018-04-05T09:39:00Z">
        <w:r>
          <w:rPr>
            <w:bCs/>
            <w:i w:val="false"/>
            <w:sz w:val="28"/>
            <w:szCs w:val="28"/>
          </w:rPr>
          <w:t xml:space="preserve">5. </w:t>
        </w:r>
      </w:ins>
      <w:ins w:id="870" w:author="User" w:date="2018-04-05T09:41:00Z">
        <w:r>
          <w:rPr>
            <w:sz w:val="28"/>
            <w:szCs w:val="28"/>
          </w:rPr>
          <w:t>Chứng chỉ, Giấy chứng nhận hoặc giấy tờ khác chứng minh việc tham gia các khóa bồi dưỡng chuyên môn, nghiệp vụ về luật sư và hành nghề luật sư ở nước ngoài.</w:t>
        </w:r>
      </w:ins>
    </w:p>
    <w:p>
      <w:pPr>
        <w:pStyle w:val="NormalWeb"/>
        <w:spacing w:before="120" w:after="280"/>
        <w:ind w:firstLine="720"/>
        <w:jc w:val="both"/>
        <w:rPr>
          <w:i/>
          <w:i/>
          <w:sz w:val="28"/>
          <w:szCs w:val="28"/>
          <w:del w:id="873" w:author="trannamdt1" w:date="2018-04-11T15:39:00Z"/>
        </w:rPr>
      </w:pPr>
      <w:del w:id="872" w:author="trannamdt1" w:date="2018-04-11T15:39:00Z">
        <w:r>
          <w:rPr>
            <w:i/>
            <w:sz w:val="28"/>
            <w:szCs w:val="28"/>
          </w:rPr>
        </w:r>
      </w:del>
    </w:p>
    <w:p>
      <w:pPr>
        <w:pStyle w:val="NormalWeb"/>
        <w:spacing w:lineRule="atLeast" w:line="360" w:before="240" w:after="0"/>
        <w:ind w:firstLine="720"/>
        <w:jc w:val="both"/>
        <w:rPr>
          <w:i w:val="false"/>
          <w:i w:val="false"/>
          <w:sz w:val="28"/>
          <w:szCs w:val="28"/>
          <w:del w:id="875" w:author="User" w:date="2018-04-05T09:42:00Z"/>
        </w:rPr>
      </w:pPr>
      <w:del w:id="874" w:author="User" w:date="2018-04-05T09:42:00Z">
        <w:r>
          <w:rPr>
            <w:i w:val="false"/>
            <w:sz w:val="28"/>
            <w:szCs w:val="28"/>
          </w:rPr>
        </w:r>
      </w:del>
    </w:p>
    <w:p>
      <w:pPr>
        <w:pStyle w:val="NormalWeb"/>
        <w:spacing w:lineRule="atLeast" w:line="360" w:before="240" w:after="0"/>
        <w:ind w:firstLine="720"/>
        <w:jc w:val="both"/>
        <w:rPr>
          <w:del w:id="881" w:author="trannamdt1" w:date="2018-03-12T14:13:00Z"/>
        </w:rPr>
      </w:pPr>
      <w:ins w:id="876" w:author="User" w:date="2017-03-29T15:59:00Z">
        <w:del w:id="877" w:author="trannamdt1" w:date="2018-03-12T13:03:00Z">
          <w:r>
            <w:rPr/>
            <w:delText xml:space="preserve">các cơ quan, tổ chức được quy định tại khoản 1 Điều này phải báo cáo Bộ Tư pháp về </w:delText>
          </w:r>
        </w:del>
      </w:ins>
      <w:ins w:id="878" w:author="User" w:date="2017-03-29T15:59:00Z">
        <w:del w:id="879" w:author="trannamdt1" w:date="2018-03-12T12:59:00Z">
          <w:r>
            <w:rPr/>
            <w:delText>kết quả tổ chức bồi dưỡng, kèm theo danh sách giảng viên, luật sư tham dự, nội dung, chương trình lớp bồi dưỡng</w:delText>
          </w:r>
        </w:del>
      </w:ins>
      <w:del w:id="880" w:author="trannamdt1" w:date="2018-03-12T12:59:00Z">
        <w:r>
          <w:rPr/>
          <w:delText>.</w:delText>
        </w:r>
      </w:del>
    </w:p>
    <w:p>
      <w:pPr>
        <w:pStyle w:val="NormalWeb"/>
        <w:spacing w:lineRule="atLeast" w:line="360" w:before="240" w:after="0"/>
        <w:ind w:firstLine="720"/>
        <w:jc w:val="both"/>
        <w:rPr>
          <w:del w:id="884" w:author="User" w:date="2017-03-29T15:53:00Z"/>
        </w:rPr>
      </w:pPr>
      <w:del w:id="882" w:author="User" w:date="2017-03-29T15:50:00Z">
        <w:r>
          <w:rPr/>
          <w:delText>2. Hàng năm, trên cơ sở thống nhất ý kiến với Liên đoàn luật sư Việt Nam, Đoàn luật sư quyết định danh sách các tổ chức hành nghề luật sư đủ năng lực, điều kiện thực hiện lớp bồi dưỡng và công bố danh sách trên trang thông tin điện tử của Đoàn luật sư hoặc thông báo tại trụ sở của Đoàn luật sư.</w:delText>
        </w:r>
      </w:del>
      <w:del w:id="883" w:author="User" w:date="2017-03-29T15:53:00Z">
        <w:r>
          <w:rPr/>
          <w:delText xml:space="preserve"> </w:delText>
        </w:r>
      </w:del>
    </w:p>
    <w:p>
      <w:pPr>
        <w:pStyle w:val="NormalWeb"/>
        <w:spacing w:lineRule="atLeast" w:line="360" w:before="240" w:after="0"/>
        <w:ind w:firstLine="720"/>
        <w:jc w:val="both"/>
        <w:rPr>
          <w:b/>
          <w:b/>
          <w:del w:id="886" w:author="User" w:date="2017-03-29T16:02:00Z"/>
        </w:rPr>
      </w:pPr>
      <w:del w:id="885" w:author="User" w:date="2017-03-29T16:02:00Z">
        <w:r>
          <w:rPr>
            <w:b/>
          </w:rPr>
          <w:delText>Điều 8. Quy trình thực hiện lớp bồi dưỡng</w:delText>
        </w:r>
      </w:del>
    </w:p>
    <w:p>
      <w:pPr>
        <w:pStyle w:val="Normal"/>
        <w:spacing w:lineRule="atLeast" w:line="360" w:before="240" w:after="0"/>
        <w:ind w:firstLine="720"/>
        <w:jc w:val="both"/>
        <w:rPr>
          <w:del w:id="888" w:author="User" w:date="2017-03-29T16:02:00Z"/>
        </w:rPr>
      </w:pPr>
      <w:del w:id="887" w:author="User" w:date="2017-03-29T16:02:00Z">
        <w:r>
          <w:rPr/>
          <w:delText>1. Chậm nhất 30 ngày trước ngày tổ chức lớp bồi dưỡng, Liên đoàn luật sư Việt Nam, cơ sở đào tạo nghề luật sư gửi nội dung, chương trình, tài liệu, kế hoạch tổ chức lớp bồi dưỡng do mình thực hiện để Bộ Tư pháp xem xét, cho ý kiến. Sau 15 ngày mà Bộ Tư pháp không có văn bản cho ý kiến về việc điều chỉnh nội dung, chương trình, tài liệu, kế hoạch tổ chức lớp bồi dưỡng hoặc văn bản đình chỉ việc tổ chức lớp bồi dưỡng thì Liên đoàn luật sư Việt Nam, cơ sở đào tạo nghề luật sư được tổ chức lớp bồi dưỡng.</w:delText>
        </w:r>
      </w:del>
    </w:p>
    <w:p>
      <w:pPr>
        <w:pStyle w:val="Normal"/>
        <w:spacing w:lineRule="atLeast" w:line="360" w:before="240" w:after="0"/>
        <w:ind w:firstLine="720"/>
        <w:jc w:val="both"/>
        <w:rPr>
          <w:del w:id="890" w:author="User" w:date="2017-03-29T16:02:00Z"/>
        </w:rPr>
      </w:pPr>
      <w:del w:id="889" w:author="User" w:date="2017-03-29T16:02:00Z">
        <w:r>
          <w:rPr/>
          <w:delText>Liên đoàn luật sư Việt Nam, cơ sở đào tạo nghề luật sư có trách nhiệm gửi Bộ Tư pháp danh sách giảng viên, luật sư tham dự, nội dung, chương trình, tài liệu lớp bồi dưỡng trong vòng 15 ngày sau khi tổ chức lớp bồi dưỡng.</w:delText>
        </w:r>
      </w:del>
    </w:p>
    <w:p>
      <w:pPr>
        <w:pStyle w:val="Normal"/>
        <w:spacing w:lineRule="atLeast" w:line="360" w:before="240" w:after="0"/>
        <w:ind w:firstLine="720"/>
        <w:jc w:val="both"/>
        <w:rPr>
          <w:del w:id="892" w:author="User" w:date="2017-03-29T16:02:00Z"/>
        </w:rPr>
      </w:pPr>
      <w:del w:id="891" w:author="User" w:date="2017-03-29T16:02:00Z">
        <w:r>
          <w:rPr/>
          <w:delText>2. Chậm nhất 30 ngày trước ngày tổ chức lớp bồi dưỡng, Đoàn luật sư gửi nội dung, chương trình, tài liệu, kế hoạch tổ chức lớp bồi dưỡng do mình thực hiện để Liên đoàn luật sư Việt Nam và Sở Tư pháp nơi có trụ sở xem xét, cho ý kiến. Sau 15 ngày mà Liên đoàn luật sư Việt Nam và Sở Tư pháp không có văn bản cho ý kiến về việc điều chỉnh nội dung, chương trình, tài liệu, kế hoạch tổ chức lớp bồi dưỡng hoặc văn bản đình chỉ việc tổ chức lớp bồi dưỡng thì Đoàn luật sư được tổ chức lớp bồi dưỡng.</w:delText>
        </w:r>
      </w:del>
    </w:p>
    <w:p>
      <w:pPr>
        <w:pStyle w:val="Normal"/>
        <w:spacing w:lineRule="atLeast" w:line="360" w:before="240" w:after="0"/>
        <w:ind w:firstLine="720"/>
        <w:jc w:val="both"/>
        <w:rPr>
          <w:del w:id="894" w:author="User" w:date="2017-03-29T16:02:00Z"/>
        </w:rPr>
      </w:pPr>
      <w:del w:id="893" w:author="User" w:date="2017-03-29T16:02:00Z">
        <w:r>
          <w:rPr/>
          <w:delText>Đoàn luật sư có trách nhiệm gửi Liên đoàn luật sư Việt Nam và Sở Tư pháp danh sách giảng viên, luật sư tham dự, nội dung, chương trình, tài liệu lớp bồi dưỡng trong vòng 15 ngày sau khi tổ chức lớp bồi dưỡng.</w:delText>
        </w:r>
      </w:del>
    </w:p>
    <w:p>
      <w:pPr>
        <w:pStyle w:val="Normal"/>
        <w:spacing w:lineRule="atLeast" w:line="360" w:before="240" w:after="0"/>
        <w:ind w:firstLine="720"/>
        <w:jc w:val="both"/>
        <w:rPr>
          <w:del w:id="896" w:author="User" w:date="2017-03-29T16:02:00Z"/>
        </w:rPr>
      </w:pPr>
      <w:del w:id="895" w:author="User" w:date="2017-03-29T16:02:00Z">
        <w:r>
          <w:rPr/>
          <w:delText>3. Chậm nhất 15 ngày trước ngày tổ chức lớp bồi dưỡng, tổ chức hành nghề luật sư gửi nội dung, chương trình, tài liệu, kế hoạch tổ chức lớp bồi dưỡng do mình thực hiện để Sở Tư pháp và Đoàn luật sư nơi có trụ sở xem xét, cho ý kiến. Sau 7 ngày làm việc mà Sở Tư pháp và Đoàn luật sư không có văn bản cho ý kiến về việc điều chỉnh nội dung, chương trình, tài liệu, kế hoạch tổ chức lớp bồi dưỡng hoặc văn bản đình chỉ việc tổ chức lớp bồi dưỡng thì tổ chức hành nghề luật sư được tổ chức lớp bồi dưỡng.</w:delText>
        </w:r>
      </w:del>
    </w:p>
    <w:p>
      <w:pPr>
        <w:pStyle w:val="Normal"/>
        <w:spacing w:lineRule="atLeast" w:line="360" w:before="240" w:after="0"/>
        <w:ind w:firstLine="720"/>
        <w:jc w:val="both"/>
        <w:rPr>
          <w:del w:id="898" w:author="User" w:date="2017-03-29T16:02:00Z"/>
        </w:rPr>
      </w:pPr>
      <w:del w:id="897" w:author="User" w:date="2017-03-29T16:02:00Z">
        <w:r>
          <w:rPr/>
          <w:delText>Tổ chức hành nghề luật sư có trách nhiệm gửi Sở Tư pháp và Đoàn luật sư nơi có trụ sở danh sách giảng viên, luật sư tham dự, nội dung, chương trình, tài liệu lớp bồi dưỡng trong vòng 15 ngày sau khi tổ chức lớp bồi dưỡng.</w:delText>
        </w:r>
      </w:del>
    </w:p>
    <w:p>
      <w:pPr>
        <w:pStyle w:val="NormalWeb"/>
        <w:spacing w:lineRule="atLeast" w:line="360" w:before="240" w:after="0"/>
        <w:ind w:firstLine="720"/>
        <w:jc w:val="both"/>
        <w:rPr>
          <w:b/>
          <w:b/>
          <w:del w:id="904" w:author="trannamdt1" w:date="2018-03-12T11:06:00Z"/>
        </w:rPr>
      </w:pPr>
      <w:del w:id="899" w:author="trannamdt1" w:date="2018-03-12T11:06:00Z">
        <w:r>
          <w:rPr>
            <w:b/>
          </w:rPr>
          <w:delText>Điều 9</w:delText>
        </w:r>
      </w:del>
      <w:ins w:id="900" w:author="User" w:date="2017-03-29T16:02:00Z">
        <w:del w:id="901" w:author="trannamdt1" w:date="2018-03-12T11:06:00Z">
          <w:r>
            <w:rPr>
              <w:b/>
            </w:rPr>
            <w:delText>8</w:delText>
          </w:r>
        </w:del>
      </w:ins>
      <w:del w:id="902" w:author="trannamdt1" w:date="2018-03-12T11:06:00Z">
        <w:r>
          <w:rPr>
            <w:b/>
          </w:rPr>
          <w:delText xml:space="preserve">. Nội dung và tài liệu của lớp bồi dưỡng </w:delText>
        </w:r>
      </w:del>
      <w:del w:id="903" w:author="trannamdt1" w:date="2018-03-12T11:06:00Z">
        <w:r>
          <w:rPr>
            <w:b/>
          </w:rPr>
          <w:delText>(Nghiên cứu xem có đảo lên sau Điều 5 không?)</w:delText>
        </w:r>
      </w:del>
    </w:p>
    <w:p>
      <w:pPr>
        <w:pStyle w:val="Normal"/>
        <w:spacing w:lineRule="atLeast" w:line="360" w:before="240" w:after="0"/>
        <w:ind w:firstLine="720"/>
        <w:jc w:val="both"/>
        <w:rPr>
          <w:del w:id="906" w:author="trannamdt1" w:date="2018-03-12T11:06:00Z"/>
        </w:rPr>
      </w:pPr>
      <w:del w:id="905" w:author="trannamdt1" w:date="2018-03-12T11:06:00Z">
        <w:r>
          <w:rPr/>
          <w:delText>1. Nội dung của lớp bồi dưỡng bao gồm:</w:delText>
        </w:r>
      </w:del>
    </w:p>
    <w:p>
      <w:pPr>
        <w:pStyle w:val="Normal"/>
        <w:spacing w:lineRule="atLeast" w:line="360" w:before="240" w:after="0"/>
        <w:ind w:firstLine="720"/>
        <w:jc w:val="both"/>
        <w:rPr>
          <w:del w:id="908" w:author="trannamdt1" w:date="2018-03-12T11:06:00Z"/>
        </w:rPr>
      </w:pPr>
      <w:del w:id="907" w:author="trannamdt1" w:date="2018-03-12T11:06:00Z">
        <w:r>
          <w:rPr/>
          <w:delText>a) Cập nhật, bổ sung kiến thức pháp luật;</w:delText>
        </w:r>
      </w:del>
    </w:p>
    <w:p>
      <w:pPr>
        <w:pStyle w:val="Normal"/>
        <w:spacing w:lineRule="atLeast" w:line="360" w:before="240" w:after="0"/>
        <w:ind w:firstLine="720"/>
        <w:jc w:val="both"/>
        <w:rPr>
          <w:del w:id="910" w:author="trannamdt1" w:date="2018-03-12T11:06:00Z"/>
        </w:rPr>
      </w:pPr>
      <w:del w:id="909" w:author="trannamdt1" w:date="2018-03-12T11:06:00Z">
        <w:r>
          <w:rPr/>
          <w:delText>b) Kỹ năng hành nghề luật sư chuyên sâu theo từng lĩnh vực;</w:delText>
        </w:r>
      </w:del>
    </w:p>
    <w:p>
      <w:pPr>
        <w:pStyle w:val="Normal"/>
        <w:spacing w:lineRule="atLeast" w:line="360" w:before="240" w:after="0"/>
        <w:ind w:firstLine="720"/>
        <w:jc w:val="both"/>
        <w:rPr>
          <w:del w:id="912" w:author="trannamdt1" w:date="2018-03-12T11:06:00Z"/>
        </w:rPr>
      </w:pPr>
      <w:del w:id="911" w:author="trannamdt1" w:date="2018-03-12T11:06:00Z">
        <w:r>
          <w:rPr/>
          <w:delText>c) Kỹ năng quản trị tổ chức hành nghề luật sư;</w:delText>
        </w:r>
      </w:del>
    </w:p>
    <w:p>
      <w:pPr>
        <w:pStyle w:val="NormalWeb"/>
        <w:spacing w:lineRule="atLeast" w:line="360" w:before="240" w:after="0"/>
        <w:ind w:firstLine="720"/>
        <w:jc w:val="both"/>
        <w:rPr>
          <w:del w:id="914" w:author="trannamdt1" w:date="2018-03-12T11:06:00Z"/>
        </w:rPr>
      </w:pPr>
      <w:del w:id="913" w:author="trannamdt1" w:date="2018-03-12T11:06:00Z">
        <w:r>
          <w:rPr/>
          <w:delText xml:space="preserve">d) Quy tắc đạo đức và ứng xử nghề nghiệp của luật sư. </w:delText>
        </w:r>
      </w:del>
    </w:p>
    <w:p>
      <w:pPr>
        <w:pStyle w:val="NormalWeb"/>
        <w:spacing w:lineRule="atLeast" w:line="360" w:before="240" w:after="0"/>
        <w:ind w:firstLine="720"/>
        <w:jc w:val="both"/>
        <w:rPr>
          <w:del w:id="928" w:author="trannamdt1" w:date="2018-03-12T11:06:00Z"/>
        </w:rPr>
      </w:pPr>
      <w:ins w:id="915" w:author="User" w:date="2017-03-24T23:31:00Z">
        <w:del w:id="916" w:author="trannamdt1" w:date="2018-03-12T11:06:00Z">
          <w:r>
            <w:rPr/>
            <w:delText xml:space="preserve">đ) </w:delText>
          </w:r>
        </w:del>
      </w:ins>
      <w:ins w:id="917" w:author="User" w:date="2017-03-24T23:33:00Z">
        <w:del w:id="918" w:author="trannamdt1" w:date="2018-03-12T11:06:00Z">
          <w:r>
            <w:rPr/>
            <w:delText>Các chủ đề</w:delText>
          </w:r>
        </w:del>
      </w:ins>
      <w:ins w:id="919" w:author="User" w:date="2017-03-24T23:31:00Z">
        <w:del w:id="920" w:author="trannamdt1" w:date="2018-03-12T11:06:00Z">
          <w:r>
            <w:rPr/>
            <w:delText xml:space="preserve"> khác liên quan nhằm phát triển nghề luật sư và dịch vụ </w:delText>
          </w:r>
        </w:del>
      </w:ins>
      <w:ins w:id="921" w:author="User" w:date="2017-03-29T16:04:00Z">
        <w:del w:id="922" w:author="trannamdt1" w:date="2018-03-12T11:06:00Z">
          <w:r>
            <w:rPr/>
            <w:delText>p</w:delText>
          </w:r>
        </w:del>
      </w:ins>
      <w:ins w:id="923" w:author="User" w:date="2017-03-24T23:32:00Z">
        <w:del w:id="924" w:author="trannamdt1" w:date="2018-03-12T11:06:00Z">
          <w:r>
            <w:rPr/>
            <w:delText>háp lý của luật sư.</w:delText>
          </w:r>
        </w:del>
      </w:ins>
      <w:ins w:id="925" w:author="User" w:date="2018-03-12T09:40:00Z">
        <w:del w:id="926" w:author="trannamdt1" w:date="2018-03-12T11:06:00Z">
          <w:r>
            <w:rPr/>
            <w:delText xml:space="preserve"> (cân nhắc thêm)</w:delText>
          </w:r>
        </w:del>
      </w:ins>
      <w:del w:id="927" w:author="trannamdt1" w:date="2018-03-12T11:06:00Z">
        <w:r>
          <w:rPr/>
          <w:delText xml:space="preserve">  </w:delText>
        </w:r>
      </w:del>
    </w:p>
    <w:p>
      <w:pPr>
        <w:pStyle w:val="NormalWeb"/>
        <w:spacing w:lineRule="atLeast" w:line="360" w:before="240" w:after="0"/>
        <w:ind w:firstLine="720"/>
        <w:jc w:val="both"/>
        <w:rPr>
          <w:del w:id="930" w:author="trannamdt1" w:date="2018-03-12T11:06:00Z"/>
        </w:rPr>
      </w:pPr>
      <w:del w:id="929" w:author="trannamdt1" w:date="2018-03-12T11:06:00Z">
        <w:r>
          <w:rPr/>
        </w:r>
      </w:del>
    </w:p>
    <w:p>
      <w:pPr>
        <w:pStyle w:val="NormalWeb"/>
        <w:spacing w:lineRule="atLeast" w:line="360" w:before="240" w:after="0"/>
        <w:ind w:firstLine="720"/>
        <w:jc w:val="both"/>
        <w:rPr>
          <w:del w:id="940" w:author="trannamdt1" w:date="2018-03-12T14:20:00Z"/>
        </w:rPr>
      </w:pPr>
      <w:del w:id="931" w:author="trannamdt1" w:date="2018-03-12T11:20:00Z">
        <w:r>
          <w:rPr/>
          <w:delText>2</w:delText>
        </w:r>
      </w:del>
      <w:del w:id="932" w:author="trannamdt1" w:date="2018-03-12T14:50:00Z">
        <w:r>
          <w:rPr/>
          <w:delText>.</w:delText>
        </w:r>
      </w:del>
      <w:del w:id="933" w:author="trannamdt1" w:date="2018-03-12T14:50:00Z">
        <w:r>
          <w:rPr>
            <w:b/>
          </w:rPr>
          <w:delText xml:space="preserve"> </w:delText>
        </w:r>
      </w:del>
      <w:del w:id="934" w:author="trannamdt1" w:date="2018-03-12T14:50:00Z">
        <w:r>
          <w:rPr/>
          <w:delText xml:space="preserve">Tài liệu của lớp bồi dưỡng do các </w:delText>
        </w:r>
      </w:del>
      <w:ins w:id="935" w:author="User" w:date="2017-03-29T16:05:00Z">
        <w:del w:id="936" w:author="trannamdt1" w:date="2018-03-12T14:50:00Z">
          <w:r>
            <w:rPr/>
            <w:delText xml:space="preserve">cơ quan, </w:delText>
          </w:r>
        </w:del>
      </w:ins>
      <w:del w:id="937" w:author="trannamdt1" w:date="2018-03-12T14:50:00Z">
        <w:r>
          <w:rPr/>
          <w:delText>tổ chức quy định tại Điều 7 của Thông tư này thực hiện</w:delText>
        </w:r>
      </w:del>
      <w:del w:id="938" w:author="trannamdt1" w:date="2018-03-12T14:50:00Z">
        <w:r>
          <w:rPr>
            <w:b/>
          </w:rPr>
          <w:delText xml:space="preserve"> </w:delText>
        </w:r>
      </w:del>
      <w:del w:id="939" w:author="trannamdt1" w:date="2018-03-12T14:50:00Z">
        <w:r>
          <w:rPr/>
          <w:delText>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delText>
        </w:r>
      </w:del>
    </w:p>
    <w:p>
      <w:pPr>
        <w:pStyle w:val="NormalWeb"/>
        <w:spacing w:lineRule="atLeast" w:line="360" w:before="240" w:after="0"/>
        <w:ind w:firstLine="720"/>
        <w:jc w:val="both"/>
        <w:rPr/>
      </w:pPr>
      <w:r>
        <w:rPr>
          <w:rFonts w:cs="Times New Roman Bold" w:ascii="Times New Roman Bold" w:hAnsi="Times New Roman Bold"/>
          <w:b/>
        </w:rPr>
        <w:t xml:space="preserve">Điều </w:t>
      </w:r>
      <w:del w:id="941" w:author="trannamdt1" w:date="2018-03-13T15:40:00Z">
        <w:r>
          <w:rPr>
            <w:rFonts w:cs="Times New Roman Bold" w:ascii="Times New Roman Bold" w:hAnsi="Times New Roman Bold"/>
            <w:b/>
          </w:rPr>
          <w:delText>10</w:delText>
        </w:r>
      </w:del>
      <w:ins w:id="942" w:author="trannamdt1" w:date="2018-03-13T15:40:00Z">
        <w:r>
          <w:rPr>
            <w:rFonts w:cs="Times New Roman Bold" w:ascii="Times New Roman Bold" w:hAnsi="Times New Roman Bold"/>
            <w:b/>
            <w:i w:val="false"/>
          </w:rPr>
          <w:t>9</w:t>
        </w:r>
      </w:ins>
      <w:r>
        <w:rPr>
          <w:rFonts w:cs="Times New Roman Bold" w:ascii="Times New Roman Bold" w:hAnsi="Times New Roman Bold"/>
          <w:b/>
        </w:rPr>
        <w:t xml:space="preserve">. </w:t>
      </w:r>
      <w:r>
        <w:rPr>
          <w:rFonts w:cs="Times New Roman Bold" w:ascii="Times New Roman Bold" w:hAnsi="Times New Roman Bold"/>
          <w:b/>
          <w:i/>
        </w:rPr>
        <w:t>Kinh phí</w:t>
      </w:r>
      <w:r>
        <w:rPr>
          <w:rFonts w:cs="Times New Roman Bold" w:ascii="Times New Roman Bold" w:hAnsi="Times New Roman Bold"/>
          <w:b/>
        </w:rPr>
        <w:t xml:space="preserve"> </w:t>
      </w:r>
      <w:del w:id="943" w:author="trannamdt1" w:date="2018-03-13T10:23:00Z">
        <w:r>
          <w:rPr>
            <w:rFonts w:cs="Times New Roman Bold" w:ascii="Times New Roman Bold" w:hAnsi="Times New Roman Bold"/>
            <w:b/>
            <w:i/>
          </w:rPr>
          <w:delText xml:space="preserve">tổ chức lớp </w:delText>
        </w:r>
      </w:del>
      <w:ins w:id="944" w:author="trannamdt1" w:date="2018-03-13T10:23:00Z">
        <w:r>
          <w:rPr>
            <w:rFonts w:cs="Times New Roman Bold" w:ascii="Times New Roman Bold" w:hAnsi="Times New Roman Bold"/>
            <w:b/>
            <w:i/>
          </w:rPr>
          <w:t>thực hiện</w:t>
        </w:r>
      </w:ins>
      <w:ins w:id="945" w:author="trannamdt1" w:date="2018-03-13T10:23:00Z">
        <w:r>
          <w:rPr>
            <w:rFonts w:cs="Times New Roman Bold" w:ascii="Times New Roman Bold" w:hAnsi="Times New Roman Bold"/>
            <w:b/>
            <w:i w:val="false"/>
          </w:rPr>
          <w:t xml:space="preserve"> </w:t>
        </w:r>
      </w:ins>
      <w:r>
        <w:rPr>
          <w:rFonts w:cs="Times New Roman Bold" w:ascii="Times New Roman Bold" w:hAnsi="Times New Roman Bold"/>
          <w:b/>
        </w:rPr>
        <w:t>bồi dưỡng</w:t>
      </w:r>
    </w:p>
    <w:p>
      <w:pPr>
        <w:pStyle w:val="Normal"/>
        <w:spacing w:lineRule="atLeast" w:line="360" w:before="240" w:after="0"/>
        <w:ind w:firstLine="720"/>
        <w:jc w:val="both"/>
        <w:rPr>
          <w:i/>
          <w:i/>
          <w:ins w:id="971" w:author="trannamdt1" w:date="2018-04-02T10:26:00Z"/>
        </w:rPr>
      </w:pPr>
      <w:del w:id="946" w:author="trannamdt1" w:date="2018-04-11T15:47:00Z">
        <w:r>
          <w:rPr>
            <w:i/>
          </w:rPr>
          <w:delText xml:space="preserve">1. </w:delText>
        </w:r>
      </w:del>
      <w:r>
        <w:rPr>
          <w:i/>
        </w:rPr>
        <w:t>Kinh phí t</w:t>
      </w:r>
      <w:del w:id="947" w:author="trannamdt1" w:date="2018-04-02T15:14:00Z">
        <w:r>
          <w:rPr>
            <w:i/>
          </w:rPr>
          <w:delText>ổ chức</w:delText>
        </w:r>
      </w:del>
      <w:ins w:id="948" w:author="trannamdt1" w:date="2018-04-02T15:14:00Z">
        <w:r>
          <w:rPr>
            <w:i/>
          </w:rPr>
          <w:t>hực hiện</w:t>
        </w:r>
      </w:ins>
      <w:r>
        <w:rPr>
          <w:i/>
        </w:rPr>
        <w:t xml:space="preserve"> </w:t>
      </w:r>
      <w:del w:id="949" w:author="User" w:date="2017-03-29T16:11:00Z">
        <w:r>
          <w:rPr>
            <w:i/>
          </w:rPr>
          <w:delText xml:space="preserve">lớp </w:delText>
        </w:r>
      </w:del>
      <w:r>
        <w:rPr>
          <w:i/>
        </w:rPr>
        <w:t xml:space="preserve">bồi dưỡng </w:t>
      </w:r>
      <w:ins w:id="950" w:author="trannamdt1" w:date="2018-04-02T15:14:00Z">
        <w:r>
          <w:rPr>
            <w:i/>
          </w:rPr>
          <w:t xml:space="preserve">được lấy từ </w:t>
        </w:r>
      </w:ins>
      <w:del w:id="951" w:author="trannamdt1" w:date="2018-04-02T15:14:00Z">
        <w:r>
          <w:rPr>
            <w:i/>
          </w:rPr>
          <w:delText xml:space="preserve">bao gồm </w:delText>
        </w:r>
      </w:del>
      <w:ins w:id="952" w:author="trannamdt1" w:date="2018-04-02T15:15:00Z">
        <w:r>
          <w:rPr>
            <w:i/>
          </w:rPr>
          <w:t>kinh phí</w:t>
        </w:r>
      </w:ins>
      <w:ins w:id="953" w:author="trannamdt1" w:date="2018-04-02T15:13:00Z">
        <w:r>
          <w:rPr>
            <w:i/>
          </w:rPr>
          <w:t xml:space="preserve"> </w:t>
        </w:r>
      </w:ins>
      <w:del w:id="954" w:author="trannamdt1" w:date="2018-04-02T15:11:00Z">
        <w:r>
          <w:rPr>
            <w:i/>
          </w:rPr>
          <w:delText xml:space="preserve">phí đóng góp của các luật sư, tài trợ của cơ quan, tổ chức, cá nhân, hỗ trợ từ ngân sách nhà nước và các nguồn hợp pháp khác nhằm bù đắp </w:delText>
        </w:r>
      </w:del>
      <w:del w:id="955" w:author="trannamdt1" w:date="2018-03-20T09:40:00Z">
        <w:r>
          <w:rPr>
            <w:i/>
          </w:rPr>
          <w:delText xml:space="preserve">các </w:delText>
        </w:r>
      </w:del>
      <w:del w:id="956" w:author="trannamdt1" w:date="2018-04-02T15:11:00Z">
        <w:r>
          <w:rPr>
            <w:i/>
          </w:rPr>
          <w:delText>chi phí t</w:delText>
        </w:r>
      </w:del>
      <w:del w:id="957" w:author="trannamdt1" w:date="2018-04-02T10:25:00Z">
        <w:r>
          <w:rPr>
            <w:i/>
          </w:rPr>
          <w:delText>ổ chức</w:delText>
        </w:r>
      </w:del>
      <w:del w:id="958" w:author="trannamdt1" w:date="2018-04-02T15:11:00Z">
        <w:r>
          <w:rPr>
            <w:i/>
          </w:rPr>
          <w:delText xml:space="preserve"> </w:delText>
        </w:r>
      </w:del>
      <w:del w:id="959" w:author="trannamdt1" w:date="2018-03-13T11:30:00Z">
        <w:r>
          <w:rPr>
            <w:i/>
          </w:rPr>
          <w:delText xml:space="preserve">lớp </w:delText>
        </w:r>
      </w:del>
      <w:del w:id="960" w:author="trannamdt1" w:date="2018-04-02T15:11:00Z">
        <w:r>
          <w:rPr>
            <w:i/>
          </w:rPr>
          <w:delText>bồi dưỡng</w:delText>
        </w:r>
      </w:del>
      <w:ins w:id="961" w:author="trannamdt1" w:date="2018-04-02T15:10:00Z">
        <w:r>
          <w:rPr>
            <w:i/>
          </w:rPr>
          <w:t>đóng góp của các luật sư, tài trợ của cơ quan, tổ chức, cá nhân</w:t>
        </w:r>
      </w:ins>
      <w:ins w:id="962" w:author="trannamdt1" w:date="2018-04-11T15:53:00Z">
        <w:r>
          <w:rPr>
            <w:i/>
          </w:rPr>
          <w:t xml:space="preserve"> hoặc</w:t>
        </w:r>
      </w:ins>
      <w:ins w:id="963" w:author="trannamdt1" w:date="2018-04-02T15:10:00Z">
        <w:r>
          <w:rPr>
            <w:i/>
          </w:rPr>
          <w:t xml:space="preserve"> hỗ trợ </w:t>
        </w:r>
      </w:ins>
      <w:ins w:id="964" w:author="trannamdt1" w:date="2018-04-11T15:53:00Z">
        <w:r>
          <w:rPr>
            <w:i/>
          </w:rPr>
          <w:t>từ</w:t>
        </w:r>
      </w:ins>
      <w:ins w:id="965" w:author="trannamdt1" w:date="2018-04-02T15:10:00Z">
        <w:r>
          <w:rPr>
            <w:i/>
          </w:rPr>
          <w:t xml:space="preserve"> ngân sách nhà nước và các nguồn thu hợp pháp khác.</w:t>
        </w:r>
      </w:ins>
      <w:ins w:id="966" w:author="trannamdt1" w:date="2018-04-13T11:03:00Z">
        <w:r>
          <w:rPr>
            <w:i/>
          </w:rPr>
          <w:t xml:space="preserve"> Việc </w:t>
        </w:r>
      </w:ins>
      <w:ins w:id="967" w:author="trannamdt1" w:date="2018-04-11T15:52:00Z">
        <w:r>
          <w:rPr>
            <w:i/>
          </w:rPr>
          <w:t>thu, quản lý và sử dụng kinh phí thực hiện bồi dưỡng trên cơ sở</w:t>
        </w:r>
      </w:ins>
      <w:ins w:id="968" w:author="trannamdt1" w:date="2018-04-11T15:54:00Z">
        <w:r>
          <w:rPr>
            <w:i/>
          </w:rPr>
          <w:t xml:space="preserve"> lấy thu bù chi, không vì mục đích lợi nhuận và </w:t>
        </w:r>
      </w:ins>
      <w:ins w:id="969" w:author="trannamdt1" w:date="2018-04-11T15:56:00Z">
        <w:r>
          <w:rPr>
            <w:i/>
          </w:rPr>
          <w:t xml:space="preserve">phù hợp với </w:t>
        </w:r>
      </w:ins>
      <w:ins w:id="970" w:author="trannamdt1" w:date="2018-04-11T15:54:00Z">
        <w:r>
          <w:rPr>
            <w:i/>
          </w:rPr>
          <w:t>quy định của pháp luật về tài chính.</w:t>
        </w:r>
      </w:ins>
    </w:p>
    <w:p>
      <w:pPr>
        <w:pStyle w:val="Normal"/>
        <w:spacing w:lineRule="atLeast" w:line="360" w:before="240" w:after="0"/>
        <w:ind w:firstLine="720"/>
        <w:jc w:val="both"/>
        <w:rPr>
          <w:i/>
          <w:i/>
          <w:del w:id="974" w:author="trannamdt1" w:date="2018-04-02T10:26:00Z"/>
        </w:rPr>
      </w:pPr>
      <w:del w:id="972" w:author="trannamdt1" w:date="2018-04-02T10:26:00Z">
        <w:r>
          <w:rPr>
            <w:i/>
          </w:rPr>
          <w:delText xml:space="preserve"> </w:delText>
        </w:r>
      </w:del>
      <w:del w:id="973" w:author="trannamdt1" w:date="2018-04-02T10:26:00Z">
        <w:r>
          <w:rPr>
            <w:i/>
          </w:rPr>
          <w:delText xml:space="preserve">của các tổ chức thực hiện bồi dưỡng. </w:delText>
        </w:r>
      </w:del>
    </w:p>
    <w:p>
      <w:pPr>
        <w:pStyle w:val="Normal"/>
        <w:spacing w:lineRule="atLeast" w:line="360" w:before="240" w:after="0"/>
        <w:ind w:firstLine="720"/>
        <w:jc w:val="both"/>
        <w:rPr>
          <w:i w:val="false"/>
          <w:i w:val="false"/>
          <w:del w:id="997" w:author="trannamdt1" w:date="2018-04-11T15:47:00Z"/>
        </w:rPr>
      </w:pPr>
      <w:del w:id="975" w:author="trannamdt1" w:date="2018-04-11T15:47:00Z">
        <w:r>
          <w:rPr>
            <w:i/>
          </w:rPr>
          <w:delText xml:space="preserve">2. </w:delText>
        </w:r>
      </w:del>
      <w:del w:id="976" w:author="trannamdt1" w:date="2018-04-11T15:47:00Z">
        <w:r>
          <w:rPr/>
          <w:delText xml:space="preserve">Liên đoàn luật sư Việt Nam quy định </w:delText>
        </w:r>
      </w:del>
      <w:del w:id="977" w:author="trannamdt1" w:date="2018-04-11T15:47:00Z">
        <w:r>
          <w:rPr>
            <w:i/>
          </w:rPr>
          <w:delText>mức trần</w:delText>
        </w:r>
      </w:del>
      <w:del w:id="978" w:author="trannamdt1" w:date="2018-04-11T15:47:00Z">
        <w:r>
          <w:rPr/>
          <w:delText xml:space="preserve"> </w:delText>
        </w:r>
      </w:del>
      <w:del w:id="979" w:author="trannamdt1" w:date="2018-04-11T15:47:00Z">
        <w:r>
          <w:rPr>
            <w:i/>
          </w:rPr>
          <w:delText>phí</w:delText>
        </w:r>
      </w:del>
      <w:ins w:id="980" w:author="User" w:date="2017-03-29T16:12:00Z">
        <w:del w:id="981" w:author="trannamdt1" w:date="2018-04-11T15:47:00Z">
          <w:r>
            <w:rPr>
              <w:i/>
            </w:rPr>
            <w:delText xml:space="preserve"> </w:delText>
          </w:r>
        </w:del>
      </w:ins>
      <w:ins w:id="982" w:author="User" w:date="2017-03-29T16:12:00Z">
        <w:del w:id="983" w:author="trannamdt1" w:date="2018-04-02T15:44:00Z">
          <w:r>
            <w:rPr/>
            <w:delText>tham gia bồi dưỡng</w:delText>
          </w:r>
        </w:del>
      </w:ins>
      <w:del w:id="984" w:author="trannamdt1" w:date="2018-04-11T15:47:00Z">
        <w:r>
          <w:rPr/>
          <w:delText>,</w:delText>
        </w:r>
      </w:del>
      <w:ins w:id="985" w:author="User" w:date="2018-04-05T09:48:00Z">
        <w:del w:id="986" w:author="trannamdt1" w:date="2018-04-11T15:47:00Z">
          <w:r>
            <w:rPr/>
            <w:delText xml:space="preserve"> khi</w:delText>
          </w:r>
        </w:del>
      </w:ins>
      <w:del w:id="987" w:author="trannamdt1" w:date="2018-04-11T15:47:00Z">
        <w:r>
          <w:rPr/>
          <w:delText xml:space="preserve"> đối tượng miễn, giảm phí tham gia </w:delText>
        </w:r>
      </w:del>
      <w:del w:id="988" w:author="trannamdt1" w:date="2018-03-13T11:31:00Z">
        <w:r>
          <w:rPr/>
          <w:delText xml:space="preserve">lớp </w:delText>
        </w:r>
      </w:del>
      <w:del w:id="989" w:author="trannamdt1" w:date="2018-04-11T15:47:00Z">
        <w:r>
          <w:rPr/>
          <w:delText xml:space="preserve">bồi dưỡng do Liên đoàn luật sư Việt Nam, </w:delText>
        </w:r>
      </w:del>
      <w:del w:id="990" w:author="trannamdt1" w:date="2018-04-11T15:47:00Z">
        <w:r>
          <w:rPr/>
          <w:delText>cơ sở đào tạo nghề luật sư thuộc Liên đoàn luật sư Việt Nam</w:delText>
        </w:r>
      </w:del>
      <w:del w:id="991" w:author="trannamdt1" w:date="2018-04-11T15:47:00Z">
        <w:r>
          <w:rPr/>
          <w:delText xml:space="preserve">, các Đoàn luật sư tổ chức </w:delText>
        </w:r>
      </w:del>
      <w:ins w:id="992" w:author="User" w:date="2017-03-29T16:06:00Z">
        <w:del w:id="993" w:author="trannamdt1" w:date="2018-03-12T10:48:00Z">
          <w:r>
            <w:rPr/>
            <w:delText xml:space="preserve">trên cơ sở </w:delText>
          </w:r>
        </w:del>
      </w:ins>
      <w:ins w:id="994" w:author="User" w:date="2018-04-05T09:48:00Z">
        <w:del w:id="995" w:author="trannamdt1" w:date="2018-04-11T15:47:00Z">
          <w:r>
            <w:rPr/>
            <w:delText>và gửi Bộ Tư pháp xem xét, cho ý kiến chậm nhất 15 ngày trước ngày ban hành.</w:delText>
          </w:r>
        </w:del>
      </w:ins>
      <w:del w:id="996" w:author="trannamdt1" w:date="2018-04-11T15:47:00Z">
        <w:r>
          <w:rPr/>
          <w:delText xml:space="preserve">gửi Bộ Tư pháp xem xét, cho ý kiến chậm nhất 15 ngày trước ngày ban hành. </w:delText>
        </w:r>
      </w:del>
    </w:p>
    <w:p>
      <w:pPr>
        <w:pStyle w:val="Normal"/>
        <w:spacing w:lineRule="atLeast" w:line="360" w:before="240" w:after="0"/>
        <w:ind w:hanging="0"/>
        <w:jc w:val="both"/>
        <w:rPr>
          <w:i/>
          <w:i/>
          <w:del w:id="999" w:author="User" w:date="2018-04-05T09:48:00Z"/>
        </w:rPr>
      </w:pPr>
      <w:del w:id="998" w:author="User" w:date="2018-04-05T09:48:00Z">
        <w:r>
          <w:rPr>
            <w:i/>
          </w:rPr>
        </w:r>
      </w:del>
    </w:p>
    <w:p>
      <w:pPr>
        <w:pStyle w:val="Normal"/>
        <w:spacing w:lineRule="atLeast" w:line="360" w:before="240" w:after="0"/>
        <w:jc w:val="center"/>
        <w:rPr>
          <w:i/>
          <w:i/>
          <w:del w:id="1025" w:author="trannamdt1" w:date="2018-04-02T15:09:00Z"/>
        </w:rPr>
      </w:pPr>
      <w:del w:id="1000" w:author="trannamdt1" w:date="2018-04-02T15:09:00Z">
        <w:r>
          <w:rPr>
            <w:i/>
          </w:rPr>
          <w:delText xml:space="preserve">3. </w:delText>
        </w:r>
      </w:del>
      <w:ins w:id="1001" w:author="User" w:date="2017-03-29T16:08:00Z">
        <w:del w:id="1002" w:author="trannamdt1" w:date="2018-04-02T15:09:00Z">
          <w:r>
            <w:rPr>
              <w:i/>
            </w:rPr>
            <w:delText xml:space="preserve">Các cơ quan, tổ chức được quy định tại các điểm a, </w:delText>
          </w:r>
        </w:del>
      </w:ins>
      <w:ins w:id="1003" w:author="User" w:date="2017-03-29T16:08:00Z">
        <w:del w:id="1004" w:author="trannamdt1" w:date="2018-03-23T15:28:00Z">
          <w:r>
            <w:rPr>
              <w:i/>
            </w:rPr>
            <w:delText>d</w:delText>
          </w:r>
        </w:del>
      </w:ins>
      <w:ins w:id="1005" w:author="User" w:date="2017-03-29T16:08:00Z">
        <w:del w:id="1006" w:author="trannamdt1" w:date="2018-04-02T15:09:00Z">
          <w:r>
            <w:rPr>
              <w:i/>
            </w:rPr>
            <w:delText xml:space="preserve">, đ khoản 1 Điều 7 của Thông tư này </w:delText>
          </w:r>
        </w:del>
      </w:ins>
      <w:ins w:id="1007" w:author="User" w:date="2017-03-29T16:10:00Z">
        <w:del w:id="1008" w:author="trannamdt1" w:date="2018-04-02T15:09:00Z">
          <w:r>
            <w:rPr>
              <w:i/>
            </w:rPr>
            <w:delText xml:space="preserve">khi tổ chức bồi dưỡng có thu phí thì thực hiện theo nguyên tắc lấy thu bù chi và phải lập dự toán </w:delText>
          </w:r>
        </w:del>
      </w:ins>
      <w:del w:id="1009" w:author="trannamdt1" w:date="2018-04-02T15:09:00Z">
        <w:r>
          <w:rPr>
            <w:i/>
          </w:rPr>
          <w:delText>Cơ sở đào tạo nghề luật sư thuộc Bộ Tư pháp lập dự toán kinh phí tổ chức lớp bồi dưỡng gửi Bộ Tư pháp xem xét, cho ý kiến chậm nhất trước</w:delText>
        </w:r>
      </w:del>
      <w:ins w:id="1010" w:author="User" w:date="2017-03-29T16:12:00Z">
        <w:del w:id="1011" w:author="trannamdt1" w:date="2018-03-12T15:02:00Z">
          <w:r>
            <w:rPr>
              <w:i/>
            </w:rPr>
            <w:delText xml:space="preserve">phê duyệt </w:delText>
          </w:r>
        </w:del>
      </w:ins>
      <w:ins w:id="1012" w:author="User" w:date="2017-03-29T16:12:00Z">
        <w:del w:id="1013" w:author="trannamdt1" w:date="2018-04-02T15:09:00Z">
          <w:r>
            <w:rPr>
              <w:i/>
            </w:rPr>
            <w:delText xml:space="preserve">trước khi </w:delText>
          </w:r>
        </w:del>
      </w:ins>
      <w:ins w:id="1014" w:author="User" w:date="2017-03-25T02:09:00Z">
        <w:del w:id="1015" w:author="trannamdt1" w:date="2018-04-02T15:09:00Z">
          <w:r>
            <w:rPr>
              <w:i/>
            </w:rPr>
            <w:delText xml:space="preserve">tổ chức </w:delText>
          </w:r>
        </w:del>
      </w:ins>
      <w:ins w:id="1016" w:author="User" w:date="2017-03-25T02:09:00Z">
        <w:del w:id="1017" w:author="trannamdt1" w:date="2018-03-13T11:31:00Z">
          <w:r>
            <w:rPr>
              <w:i/>
            </w:rPr>
            <w:delText>lớp</w:delText>
          </w:r>
        </w:del>
      </w:ins>
      <w:ins w:id="1018" w:author="User" w:date="2017-03-29T16:12:00Z">
        <w:del w:id="1019" w:author="trannamdt1" w:date="2018-03-13T11:31:00Z">
          <w:r>
            <w:rPr>
              <w:i/>
            </w:rPr>
            <w:delText xml:space="preserve"> học</w:delText>
          </w:r>
        </w:del>
      </w:ins>
      <w:ins w:id="1020" w:author="User" w:date="2017-03-25T02:09:00Z">
        <w:del w:id="1021" w:author="trannamdt1" w:date="2018-04-02T15:09:00Z">
          <w:r>
            <w:rPr>
              <w:i/>
            </w:rPr>
            <w:delText>.</w:delText>
          </w:r>
        </w:del>
      </w:ins>
      <w:del w:id="1022" w:author="User" w:date="2017-03-25T02:09:00Z">
        <w:r>
          <w:rPr>
            <w:i/>
          </w:rPr>
          <w:delText>......</w:delText>
        </w:r>
      </w:del>
      <w:del w:id="1023" w:author="User" w:date="2017-03-25T02:09:00Z">
        <w:r>
          <w:rPr>
            <w:i/>
          </w:rPr>
          <w:delText xml:space="preserve"> </w:delText>
        </w:r>
      </w:del>
      <w:del w:id="1024" w:author="User" w:date="2017-03-25T02:09:00Z">
        <w:r>
          <w:rPr>
            <w:i/>
          </w:rPr>
          <w:delText>(quy định theo hướng gửi BTP cho ý kiến nhưng trong thời hạn nhất định, BTP không có ý kiến thì đương nhiên được tổ chức hoặc quy định khung, trần mức bồi dưỡng để kiểm soát)</w:delText>
        </w:r>
      </w:del>
    </w:p>
    <w:p>
      <w:pPr>
        <w:pStyle w:val="Normal"/>
        <w:spacing w:lineRule="atLeast" w:line="360" w:before="240" w:after="0"/>
        <w:jc w:val="center"/>
        <w:rPr>
          <w:b/>
          <w:b/>
        </w:rPr>
      </w:pPr>
      <w:r>
        <w:rPr>
          <w:b/>
        </w:rPr>
        <w:t>CHƯƠNG III</w:t>
      </w:r>
    </w:p>
    <w:p>
      <w:pPr>
        <w:pStyle w:val="Normal"/>
        <w:spacing w:lineRule="atLeast" w:line="360" w:before="240" w:after="0"/>
        <w:jc w:val="center"/>
        <w:rPr>
          <w:b/>
          <w:b/>
          <w:i/>
          <w:i/>
        </w:rPr>
      </w:pPr>
      <w:ins w:id="1026" w:author="trannamdt1" w:date="2018-04-12T09:52:00Z">
        <w:r>
          <w:rPr>
            <w:b/>
            <w:i/>
          </w:rPr>
          <w:t xml:space="preserve">                  </w:t>
        </w:r>
      </w:ins>
      <w:r>
        <w:rPr>
          <w:b/>
          <w:i/>
        </w:rPr>
        <w:t>TRÁCH NHIỆM THỰC HIỆN</w:t>
      </w:r>
      <w:ins w:id="1027" w:author="User" w:date="2017-03-29T16:13:00Z">
        <w:r>
          <w:rPr>
            <w:b/>
            <w:i/>
          </w:rPr>
          <w:t xml:space="preserve"> BỒI DƯỠNG</w:t>
        </w:r>
      </w:ins>
      <w:ins w:id="1028" w:author="trannamdt1" w:date="2018-04-12T09:52:00Z">
        <w:r>
          <w:rPr>
            <w:b/>
            <w:i/>
          </w:rPr>
          <w:t xml:space="preserve"> VÀ CÁC MẪU GIẤY TỜ KÈM THEO</w:t>
        </w:r>
      </w:ins>
    </w:p>
    <w:p>
      <w:pPr>
        <w:pStyle w:val="Normal"/>
        <w:spacing w:lineRule="atLeast" w:line="360" w:before="240" w:after="0"/>
        <w:ind w:firstLine="720"/>
        <w:jc w:val="both"/>
        <w:rPr>
          <w:b/>
          <w:b/>
          <w:i/>
          <w:i/>
          <w:del w:id="1040" w:author="User" w:date="2018-04-05T10:00:00Z"/>
        </w:rPr>
      </w:pPr>
      <w:del w:id="1029" w:author="User" w:date="2018-04-05T10:00:00Z">
        <w:r>
          <w:rPr>
            <w:b/>
            <w:i/>
          </w:rPr>
          <w:delText>Điều 11</w:delText>
        </w:r>
      </w:del>
      <w:ins w:id="1030" w:author="trannamdt1" w:date="2018-03-14T11:39:00Z">
        <w:del w:id="1031" w:author="User" w:date="2018-04-05T10:00:00Z">
          <w:r>
            <w:rPr>
              <w:b/>
              <w:i/>
            </w:rPr>
            <w:delText>0</w:delText>
          </w:r>
        </w:del>
      </w:ins>
      <w:del w:id="1032" w:author="User" w:date="2018-04-05T10:00:00Z">
        <w:r>
          <w:rPr>
            <w:b/>
            <w:i/>
          </w:rPr>
          <w:delText xml:space="preserve">. </w:delText>
        </w:r>
      </w:del>
      <w:ins w:id="1033" w:author="trannamdt1" w:date="2018-04-02T09:18:00Z">
        <w:del w:id="1034" w:author="User" w:date="2018-04-05T10:00:00Z">
          <w:r>
            <w:rPr>
              <w:b/>
              <w:i/>
            </w:rPr>
            <w:delText xml:space="preserve">Trách nhiệm </w:delText>
          </w:r>
        </w:del>
      </w:ins>
      <w:ins w:id="1035" w:author="trannamdt1" w:date="2018-04-02T09:18:00Z">
        <w:del w:id="1036" w:author="User" w:date="2018-04-05T09:49:00Z">
          <w:r>
            <w:rPr>
              <w:b/>
              <w:i/>
            </w:rPr>
            <w:delText>chung</w:delText>
          </w:r>
        </w:del>
      </w:ins>
      <w:ins w:id="1037" w:author="trannamdt1" w:date="2018-04-02T10:31:00Z">
        <w:del w:id="1038" w:author="User" w:date="2018-04-05T09:49:00Z">
          <w:r>
            <w:rPr>
              <w:b/>
              <w:i/>
            </w:rPr>
            <w:delText xml:space="preserve"> </w:delText>
          </w:r>
        </w:del>
      </w:ins>
      <w:del w:id="1039" w:author="User" w:date="2018-04-05T10:00:00Z">
        <w:r>
          <w:rPr>
            <w:b/>
            <w:i/>
          </w:rPr>
          <w:delText>của các cơ quan, tổ chức thực hiện bồi dưỡng</w:delText>
        </w:r>
      </w:del>
    </w:p>
    <w:p>
      <w:pPr>
        <w:pStyle w:val="Normal"/>
        <w:spacing w:lineRule="atLeast" w:line="360" w:before="240" w:after="0"/>
        <w:ind w:firstLine="720"/>
        <w:jc w:val="both"/>
        <w:rPr>
          <w:i/>
          <w:i/>
          <w:del w:id="1048" w:author="User" w:date="2018-04-05T10:00:00Z"/>
        </w:rPr>
      </w:pPr>
      <w:ins w:id="1041" w:author="trannamdt1" w:date="2018-04-02T10:31:00Z">
        <w:del w:id="1042" w:author="User" w:date="2018-04-05T10:00:00Z">
          <w:r>
            <w:rPr>
              <w:b w:val="false"/>
              <w:i/>
            </w:rPr>
            <w:delText xml:space="preserve">1. </w:delText>
          </w:r>
        </w:del>
      </w:ins>
      <w:ins w:id="1043" w:author="trannamdt1" w:date="2018-04-02T10:31:00Z">
        <w:del w:id="1044" w:author="User" w:date="2018-04-05T10:00:00Z">
          <w:r>
            <w:rPr>
              <w:i/>
            </w:rPr>
            <w:delText>Tổ chức thực hiện</w:delText>
          </w:r>
        </w:del>
      </w:ins>
      <w:ins w:id="1045" w:author="trannamdt1" w:date="2018-04-02T10:33:00Z">
        <w:del w:id="1046" w:author="User" w:date="2018-04-05T10:00:00Z">
          <w:r>
            <w:rPr>
              <w:i/>
            </w:rPr>
            <w:delText xml:space="preserve">, </w:delText>
          </w:r>
        </w:del>
      </w:ins>
      <w:del w:id="1047" w:author="User" w:date="2018-04-05T10:00:00Z">
        <w:r>
          <w:rPr>
            <w:i/>
          </w:rPr>
          <w:delText>báo cáo về việc thực hiện bồi dưỡng theo quy định của Thông tư này.</w:delText>
        </w:r>
      </w:del>
    </w:p>
    <w:p>
      <w:pPr>
        <w:pStyle w:val="Normal"/>
        <w:spacing w:lineRule="atLeast" w:line="360" w:before="240" w:after="0"/>
        <w:ind w:firstLine="720"/>
        <w:jc w:val="both"/>
        <w:rPr>
          <w:i/>
          <w:i/>
          <w:del w:id="1056" w:author="User" w:date="2018-04-05T10:00:00Z"/>
        </w:rPr>
      </w:pPr>
      <w:ins w:id="1049" w:author="trannamdt1" w:date="2018-04-02T10:43:00Z">
        <w:del w:id="1050" w:author="User" w:date="2018-04-05T10:00:00Z">
          <w:r>
            <w:rPr>
              <w:i/>
            </w:rPr>
            <w:delText>2</w:delText>
          </w:r>
        </w:del>
      </w:ins>
      <w:ins w:id="1051" w:author="trannamdt1" w:date="2018-04-02T10:32:00Z">
        <w:del w:id="1052" w:author="User" w:date="2018-04-05T10:00:00Z">
          <w:r>
            <w:rPr>
              <w:i/>
            </w:rPr>
            <w:delText xml:space="preserve">. </w:delText>
          </w:r>
        </w:del>
      </w:ins>
      <w:ins w:id="1053" w:author="trannamdt1" w:date="2018-04-02T10:43:00Z">
        <w:del w:id="1054" w:author="User" w:date="2018-04-05T10:00:00Z">
          <w:r>
            <w:rPr>
              <w:i/>
            </w:rPr>
            <w:delText>Chịu trách nhiệm về chất lượng, hiệu quả của việc thực hiện bồi dưỡng</w:delText>
          </w:r>
        </w:del>
      </w:ins>
      <w:del w:id="1055" w:author="User" w:date="2018-04-05T10:00:00Z">
        <w:r>
          <w:rPr>
            <w:i/>
          </w:rPr>
          <w:delText>.</w:delText>
        </w:r>
      </w:del>
    </w:p>
    <w:p>
      <w:pPr>
        <w:pStyle w:val="Normal"/>
        <w:spacing w:lineRule="atLeast" w:line="360" w:before="240" w:after="0"/>
        <w:ind w:firstLine="720"/>
        <w:jc w:val="both"/>
        <w:rPr>
          <w:del w:id="1062" w:author="User" w:date="2018-04-05T10:00:00Z"/>
        </w:rPr>
      </w:pPr>
      <w:ins w:id="1057" w:author="trannamdt1" w:date="2018-04-02T10:46:00Z">
        <w:del w:id="1058" w:author="User" w:date="2018-04-05T10:00:00Z">
          <w:r>
            <w:rPr>
              <w:i/>
            </w:rPr>
            <w:delText>3. Quản lý và sử dụng kinh phí tổ chức bồi dưỡng theo quy định của pháp luật</w:delText>
          </w:r>
        </w:del>
      </w:ins>
      <w:ins w:id="1059" w:author="trannamdt1" w:date="2018-04-02T10:58:00Z">
        <w:del w:id="1060" w:author="User" w:date="2018-04-05T10:00:00Z">
          <w:r>
            <w:rPr>
              <w:i/>
            </w:rPr>
            <w:delText xml:space="preserve"> về tài chính</w:delText>
          </w:r>
        </w:del>
      </w:ins>
      <w:del w:id="1061" w:author="User" w:date="2018-04-05T10:00:00Z">
        <w:r>
          <w:rPr>
            <w:i/>
          </w:rPr>
          <w:delText>.</w:delText>
        </w:r>
      </w:del>
    </w:p>
    <w:p>
      <w:pPr>
        <w:pStyle w:val="Normal"/>
        <w:spacing w:lineRule="atLeast" w:line="360" w:before="240" w:after="0"/>
        <w:ind w:firstLine="720"/>
        <w:jc w:val="both"/>
        <w:rPr>
          <w:del w:id="1068" w:author="User" w:date="2018-04-05T10:00:00Z"/>
        </w:rPr>
      </w:pPr>
      <w:ins w:id="1063" w:author="trannamdt1" w:date="2018-04-02T10:43:00Z">
        <w:del w:id="1064" w:author="User" w:date="2018-04-05T10:00:00Z">
          <w:r>
            <w:rPr>
              <w:i/>
            </w:rPr>
            <w:delText xml:space="preserve">4. </w:delText>
          </w:r>
        </w:del>
      </w:ins>
      <w:ins w:id="1065" w:author="trannamdt1" w:date="2018-04-02T15:24:00Z">
        <w:del w:id="1066" w:author="User" w:date="2018-04-05T10:00:00Z">
          <w:r>
            <w:rPr>
              <w:i/>
            </w:rPr>
            <w:delText>Trách nhiệm</w:delText>
          </w:r>
        </w:del>
      </w:ins>
      <w:del w:id="1067" w:author="User" w:date="2018-04-05T10:00:00Z">
        <w:r>
          <w:rPr>
            <w:i/>
          </w:rPr>
          <w:delText xml:space="preserve"> khác theo quy định của Luật luật sư, Nghị định quy định chi tiết một số điều của Luật luật sư và Thông tư này. </w:delText>
        </w:r>
      </w:del>
    </w:p>
    <w:p>
      <w:pPr>
        <w:pStyle w:val="Normal"/>
        <w:spacing w:lineRule="atLeast" w:line="360" w:before="240" w:after="0"/>
        <w:ind w:firstLine="720"/>
        <w:jc w:val="both"/>
        <w:rPr>
          <w:b/>
          <w:b/>
        </w:rPr>
      </w:pPr>
      <w:ins w:id="1069" w:author="trannamdt1" w:date="2018-04-02T10:33:00Z">
        <w:r>
          <w:rPr>
            <w:b/>
          </w:rPr>
          <w:t>Điều 1</w:t>
        </w:r>
      </w:ins>
      <w:ins w:id="1070" w:author="trannamdt1" w:date="2018-04-02T10:33:00Z">
        <w:del w:id="1071" w:author="User" w:date="2018-04-05T10:00:00Z">
          <w:r>
            <w:rPr>
              <w:b/>
            </w:rPr>
            <w:delText>1</w:delText>
          </w:r>
        </w:del>
      </w:ins>
      <w:ins w:id="1072" w:author="User" w:date="2018-04-05T10:00:00Z">
        <w:r>
          <w:rPr>
            <w:b/>
          </w:rPr>
          <w:t>0</w:t>
        </w:r>
      </w:ins>
      <w:ins w:id="1073" w:author="trannamdt1" w:date="2018-04-02T10:33:00Z">
        <w:r>
          <w:rPr>
            <w:b/>
          </w:rPr>
          <w:t xml:space="preserve">. </w:t>
        </w:r>
      </w:ins>
      <w:r>
        <w:rPr>
          <w:b/>
        </w:rPr>
        <w:t>Trách nhiệm của luật sư</w:t>
      </w:r>
    </w:p>
    <w:p>
      <w:pPr>
        <w:pStyle w:val="Normal"/>
        <w:spacing w:lineRule="atLeast" w:line="360" w:before="240" w:after="0"/>
        <w:ind w:firstLine="720"/>
        <w:jc w:val="both"/>
        <w:rPr/>
      </w:pPr>
      <w:r>
        <w:rPr/>
        <w:t xml:space="preserve">1. Tham gia đầy đủ thời gian bồi dưỡng </w:t>
      </w:r>
      <w:del w:id="1074" w:author="User" w:date="2017-03-29T16:13:00Z">
        <w:r>
          <w:rPr/>
          <w:delText>về chuyên môn, nghiệp vụ</w:delText>
        </w:r>
      </w:del>
      <w:ins w:id="1075" w:author="User" w:date="2017-03-29T16:13:00Z">
        <w:r>
          <w:rPr/>
          <w:t>theo quy định tại Điều 3 của Thông tư này</w:t>
        </w:r>
      </w:ins>
      <w:r>
        <w:rPr/>
        <w:t>.</w:t>
      </w:r>
    </w:p>
    <w:p>
      <w:pPr>
        <w:pStyle w:val="Normal"/>
        <w:spacing w:lineRule="atLeast" w:line="360" w:before="240" w:after="0"/>
        <w:ind w:firstLine="720"/>
        <w:jc w:val="both"/>
        <w:rPr/>
      </w:pPr>
      <w:r>
        <w:rPr/>
        <w:t xml:space="preserve">2. Lựa chọn nội dung, </w:t>
      </w:r>
      <w:ins w:id="1076" w:author="trannamdt1" w:date="2018-03-20T09:41:00Z">
        <w:r>
          <w:rPr>
            <w:i/>
          </w:rPr>
          <w:t>hình thức tham gia</w:t>
        </w:r>
      </w:ins>
      <w:ins w:id="1077" w:author="trannamdt1" w:date="2018-03-20T09:41:00Z">
        <w:r>
          <w:rPr/>
          <w:t xml:space="preserve"> </w:t>
        </w:r>
      </w:ins>
      <w:del w:id="1078" w:author="trannamdt1" w:date="2018-03-23T11:48:00Z">
        <w:r>
          <w:rPr/>
          <w:delText xml:space="preserve">chương trình </w:delText>
        </w:r>
      </w:del>
      <w:r>
        <w:rPr/>
        <w:t>bồi dưỡng</w:t>
      </w:r>
      <w:ins w:id="1079" w:author="trannamdt1" w:date="2018-04-13T11:04:00Z">
        <w:r>
          <w:rPr/>
          <w:t xml:space="preserve"> </w:t>
        </w:r>
      </w:ins>
      <w:ins w:id="1080" w:author="trannamdt1" w:date="2018-04-11T15:48:00Z">
        <w:r>
          <w:rPr>
            <w:i/>
          </w:rPr>
          <w:t>theo quy định của Thông tư này</w:t>
        </w:r>
      </w:ins>
      <w:del w:id="1081" w:author="trannamdt1" w:date="2018-04-11T15:48:00Z">
        <w:r>
          <w:rPr>
            <w:i/>
          </w:rPr>
          <w:delText xml:space="preserve"> phù hợp với lĩnh vực hành nghề của mình</w:delText>
        </w:r>
      </w:del>
      <w:r>
        <w:rPr>
          <w:i/>
        </w:rPr>
        <w:t>.</w:t>
      </w:r>
    </w:p>
    <w:p>
      <w:pPr>
        <w:pStyle w:val="Normal"/>
        <w:spacing w:lineRule="atLeast" w:line="360" w:before="240" w:after="0"/>
        <w:ind w:firstLine="720"/>
        <w:jc w:val="both"/>
        <w:rPr/>
      </w:pPr>
      <w:r>
        <w:rPr/>
        <w:t xml:space="preserve">3. Gửi Đoàn luật sư nơi luật sư là thành viên một trong các giấy tờ quy định tại </w:t>
      </w:r>
      <w:ins w:id="1082" w:author="trannamdt1" w:date="2018-04-11T15:49:00Z">
        <w:r>
          <w:rPr>
            <w:i/>
          </w:rPr>
          <w:t>Điều 7 và</w:t>
        </w:r>
      </w:ins>
      <w:ins w:id="1083" w:author="trannamdt1" w:date="2018-04-11T15:49:00Z">
        <w:r>
          <w:rPr/>
          <w:t xml:space="preserve"> </w:t>
        </w:r>
      </w:ins>
      <w:r>
        <w:rPr/>
        <w:t xml:space="preserve">Điều </w:t>
      </w:r>
      <w:del w:id="1084" w:author="trannamdt1" w:date="2018-03-23T11:50:00Z">
        <w:r>
          <w:rPr/>
          <w:delText>6</w:delText>
        </w:r>
      </w:del>
      <w:ins w:id="1085" w:author="trannamdt1" w:date="2018-03-23T11:50:00Z">
        <w:r>
          <w:rPr/>
          <w:t>8</w:t>
        </w:r>
      </w:ins>
      <w:r>
        <w:rPr/>
        <w:t xml:space="preserve"> của Thông tư này để chứng minh việc thực hiện nghĩa vụ tham gia bồi dưỡng</w:t>
      </w:r>
      <w:ins w:id="1086" w:author="trannamdt1" w:date="2018-04-11T15:49:00Z">
        <w:r>
          <w:rPr/>
          <w:t xml:space="preserve">, </w:t>
        </w:r>
      </w:ins>
      <w:ins w:id="1087" w:author="trannamdt1" w:date="2018-04-11T15:49:00Z">
        <w:r>
          <w:rPr>
            <w:i/>
          </w:rPr>
          <w:t>việc miễn, giảm, tạm hoãn nghĩa vụ tham gia bồi dưỡng</w:t>
        </w:r>
      </w:ins>
      <w:r>
        <w:rPr/>
        <w:t xml:space="preserve"> </w:t>
      </w:r>
      <w:ins w:id="1088" w:author="User" w:date="2018-04-05T09:51:00Z">
        <w:r>
          <w:rPr/>
          <w:t xml:space="preserve">trước ngày </w:t>
        </w:r>
      </w:ins>
      <w:ins w:id="1089" w:author="User" w:date="2018-04-05T09:51:00Z">
        <w:r>
          <w:rPr>
            <w:i/>
          </w:rPr>
          <w:t>01/12</w:t>
        </w:r>
      </w:ins>
      <w:ins w:id="1090" w:author="User" w:date="2018-04-05T09:51:00Z">
        <w:r>
          <w:rPr/>
          <w:t xml:space="preserve"> hàng năm</w:t>
        </w:r>
      </w:ins>
      <w:del w:id="1091" w:author="User" w:date="2018-04-05T09:51:00Z">
        <w:r>
          <w:rPr/>
          <w:delText>trong vòng 30 ngày kể từ ngày nhận được các giấy tờ đó</w:delText>
        </w:r>
      </w:del>
      <w:r>
        <w:rPr/>
        <w:t>.</w:t>
      </w:r>
    </w:p>
    <w:p>
      <w:pPr>
        <w:pStyle w:val="Normal"/>
        <w:spacing w:lineRule="atLeast" w:line="360" w:before="240" w:after="0"/>
        <w:ind w:firstLine="720"/>
        <w:jc w:val="both"/>
        <w:rPr/>
      </w:pPr>
      <w:r>
        <w:rPr/>
        <w:t xml:space="preserve">4. Các trách nhiệm khác theo quy định của Luật luật sư, </w:t>
      </w:r>
      <w:r>
        <w:rPr>
          <w:i/>
        </w:rPr>
        <w:t xml:space="preserve">Nghị định </w:t>
      </w:r>
      <w:del w:id="1092" w:author="trannamdt1" w:date="2018-03-13T15:41:00Z">
        <w:r>
          <w:rPr>
            <w:i/>
          </w:rPr>
          <w:delText xml:space="preserve">số 123/2013/NĐ-CP ngày 14/10/2013 của Chính phủ </w:delText>
        </w:r>
      </w:del>
      <w:r>
        <w:rPr>
          <w:i/>
        </w:rPr>
        <w:t xml:space="preserve">quy định chi tiết một số điều </w:t>
      </w:r>
      <w:del w:id="1093" w:author="trannamdt1" w:date="2018-03-13T15:41:00Z">
        <w:r>
          <w:rPr>
            <w:i/>
          </w:rPr>
          <w:delText xml:space="preserve">và biện pháp thi hành </w:delText>
        </w:r>
      </w:del>
      <w:ins w:id="1094" w:author="trannamdt1" w:date="2018-03-13T15:41:00Z">
        <w:r>
          <w:rPr>
            <w:i/>
          </w:rPr>
          <w:t xml:space="preserve">của </w:t>
        </w:r>
      </w:ins>
      <w:r>
        <w:rPr>
          <w:i/>
        </w:rPr>
        <w:t>Luật luật sư</w:t>
      </w:r>
      <w:r>
        <w:rPr/>
        <w:t xml:space="preserve"> </w:t>
      </w:r>
      <w:del w:id="1095" w:author="trannamdt1" w:date="2018-03-13T15:41:00Z">
        <w:r>
          <w:rPr/>
          <w:delText xml:space="preserve">(sau đây gọi tắt là Nghị định số 123/2013/NĐ-CP) </w:delText>
        </w:r>
      </w:del>
      <w:r>
        <w:rPr/>
        <w:t xml:space="preserve">và Thông tư này. </w:t>
      </w:r>
    </w:p>
    <w:p>
      <w:pPr>
        <w:pStyle w:val="Normal"/>
        <w:spacing w:lineRule="atLeast" w:line="360" w:before="240" w:after="0"/>
        <w:ind w:firstLine="720"/>
        <w:jc w:val="both"/>
        <w:rPr/>
      </w:pPr>
      <w:r>
        <w:rPr>
          <w:b/>
        </w:rPr>
        <w:t>Điều 1</w:t>
      </w:r>
      <w:del w:id="1096" w:author="trannamdt1" w:date="2018-03-14T11:39:00Z">
        <w:r>
          <w:rPr>
            <w:b/>
          </w:rPr>
          <w:delText>2</w:delText>
        </w:r>
      </w:del>
      <w:ins w:id="1097" w:author="trannamdt1" w:date="2018-03-14T11:39:00Z">
        <w:r>
          <w:rPr>
            <w:b/>
          </w:rPr>
          <w:t>1</w:t>
        </w:r>
      </w:ins>
      <w:r>
        <w:rPr>
          <w:b/>
        </w:rPr>
        <w:t xml:space="preserve">. </w:t>
      </w:r>
      <w:del w:id="1098" w:author="trannamdt1" w:date="2018-03-13T10:43:00Z">
        <w:r>
          <w:rPr>
            <w:b/>
          </w:rPr>
          <w:delText xml:space="preserve">Trách nhiệm </w:delText>
        </w:r>
      </w:del>
      <w:ins w:id="1099" w:author="trannamdt1" w:date="2018-04-02T10:33:00Z">
        <w:r>
          <w:rPr>
            <w:b/>
          </w:rPr>
          <w:t xml:space="preserve">Trách nhiệm </w:t>
        </w:r>
      </w:ins>
      <w:r>
        <w:rPr>
          <w:b/>
        </w:rPr>
        <w:t xml:space="preserve">của tổ chức hành nghề luật sư  </w:t>
      </w:r>
    </w:p>
    <w:p>
      <w:pPr>
        <w:pStyle w:val="Normal"/>
        <w:spacing w:lineRule="atLeast" w:line="360" w:before="240" w:after="0"/>
        <w:ind w:firstLine="720"/>
        <w:jc w:val="both"/>
        <w:rPr/>
      </w:pPr>
      <w:r>
        <w:rPr/>
        <w:t>1. Tạo điều kiện cho luật sư của tổ chức mình hoàn thành nghĩa vụ tham gia bồi dưỡng.</w:t>
      </w:r>
    </w:p>
    <w:p>
      <w:pPr>
        <w:pStyle w:val="Normal"/>
        <w:spacing w:lineRule="atLeast" w:line="360" w:before="240" w:after="0"/>
        <w:ind w:firstLine="720"/>
        <w:jc w:val="both"/>
        <w:rPr>
          <w:i/>
          <w:i/>
          <w:del w:id="1103" w:author="User" w:date="2018-04-05T09:53:00Z"/>
        </w:rPr>
      </w:pPr>
      <w:ins w:id="1100" w:author="trannamdt1" w:date="2018-03-13T10:45:00Z">
        <w:del w:id="1101" w:author="User" w:date="2018-04-05T09:53:00Z">
          <w:r>
            <w:rPr>
              <w:i/>
            </w:rPr>
            <w:delText>2</w:delText>
          </w:r>
        </w:del>
      </w:ins>
      <w:del w:id="1102" w:author="User" w:date="2018-04-05T09:53:00Z">
        <w:r>
          <w:rPr>
            <w:i/>
          </w:rPr>
          <w:delText>2. Kiểm tra việc thực hiện nghĩa vụ tham gia bồi dưỡng đối với luật sư của tổ chức mình.</w:delText>
        </w:r>
      </w:del>
    </w:p>
    <w:p>
      <w:pPr>
        <w:pStyle w:val="Normal"/>
        <w:spacing w:lineRule="atLeast" w:line="360" w:before="240" w:after="0"/>
        <w:ind w:firstLine="720"/>
        <w:jc w:val="both"/>
        <w:rPr>
          <w:del w:id="1121" w:author="User" w:date="2018-04-05T09:53:00Z"/>
        </w:rPr>
      </w:pPr>
      <w:del w:id="1104" w:author="User" w:date="2017-03-25T02:06:00Z">
        <w:r>
          <w:rPr>
            <w:i/>
          </w:rPr>
          <w:delText>3</w:delText>
        </w:r>
      </w:del>
      <w:del w:id="1105" w:author="User" w:date="2018-04-05T09:53:00Z">
        <w:r>
          <w:rPr>
            <w:i/>
          </w:rPr>
          <w:delText xml:space="preserve">. </w:delText>
        </w:r>
      </w:del>
      <w:ins w:id="1106" w:author="trannamdt1" w:date="2018-03-12T10:54:00Z">
        <w:del w:id="1107" w:author="User" w:date="2018-04-05T09:53:00Z">
          <w:r>
            <w:rPr>
              <w:i/>
            </w:rPr>
            <w:delText xml:space="preserve">Đề nghị </w:delText>
          </w:r>
        </w:del>
      </w:ins>
      <w:ins w:id="1108" w:author="trannamdt1" w:date="2018-04-02T15:52:00Z">
        <w:del w:id="1109" w:author="User" w:date="2018-04-05T09:53:00Z">
          <w:r>
            <w:rPr>
              <w:i/>
            </w:rPr>
            <w:delText xml:space="preserve">Đoàn luật sư xem xét, </w:delText>
          </w:r>
        </w:del>
      </w:ins>
      <w:ins w:id="1110" w:author="trannamdt1" w:date="2018-03-20T10:23:00Z">
        <w:del w:id="1111" w:author="User" w:date="2018-04-05T09:53:00Z">
          <w:r>
            <w:rPr>
              <w:i/>
            </w:rPr>
            <w:delText xml:space="preserve">chấp thuận cho </w:delText>
          </w:r>
        </w:del>
      </w:ins>
      <w:ins w:id="1112" w:author="trannamdt1" w:date="2018-03-20T09:44:00Z">
        <w:del w:id="1113" w:author="User" w:date="2018-04-05T09:53:00Z">
          <w:r>
            <w:rPr>
              <w:i/>
            </w:rPr>
            <w:delText xml:space="preserve">tổ chức </w:delText>
          </w:r>
        </w:del>
      </w:ins>
      <w:ins w:id="1114" w:author="trannamdt1" w:date="2018-03-14T09:14:00Z">
        <w:del w:id="1115" w:author="User" w:date="2018-04-05T09:53:00Z">
          <w:r>
            <w:rPr>
              <w:i/>
            </w:rPr>
            <w:delText xml:space="preserve">mình </w:delText>
          </w:r>
        </w:del>
      </w:ins>
      <w:ins w:id="1116" w:author="trannamdt1" w:date="2018-03-13T16:10:00Z">
        <w:del w:id="1117" w:author="User" w:date="2018-04-05T09:53:00Z">
          <w:r>
            <w:rPr>
              <w:i/>
            </w:rPr>
            <w:delText xml:space="preserve">được </w:delText>
          </w:r>
        </w:del>
      </w:ins>
      <w:ins w:id="1118" w:author="trannamdt1" w:date="2018-03-12T15:07:00Z">
        <w:del w:id="1119" w:author="User" w:date="2018-04-05T09:53:00Z">
          <w:r>
            <w:rPr>
              <w:i/>
            </w:rPr>
            <w:delText>thực hiện bồi dưỡng</w:delText>
          </w:r>
        </w:del>
      </w:ins>
      <w:del w:id="1120" w:author="User" w:date="2018-04-05T09:53:00Z">
        <w:r>
          <w:rPr>
            <w:i/>
          </w:rPr>
          <w:delText>.</w:delText>
        </w:r>
      </w:del>
    </w:p>
    <w:p>
      <w:pPr>
        <w:pStyle w:val="Normal"/>
        <w:spacing w:lineRule="atLeast" w:line="360" w:before="240" w:after="0"/>
        <w:ind w:firstLine="720"/>
        <w:jc w:val="both"/>
        <w:rPr>
          <w:ins w:id="1145" w:author="User" w:date="2018-04-05T09:54:00Z"/>
        </w:rPr>
      </w:pPr>
      <w:del w:id="1122" w:author="trannamdt1" w:date="2018-03-20T09:55:00Z">
        <w:r>
          <w:rPr/>
          <w:delText>Trong trường hợp được t</w:delText>
        </w:r>
      </w:del>
      <w:del w:id="1123" w:author="trannamdt1" w:date="2018-03-12T15:09:00Z">
        <w:r>
          <w:rPr/>
          <w:delText>ổ chức lớp</w:delText>
        </w:r>
      </w:del>
      <w:del w:id="1124" w:author="trannamdt1" w:date="2018-03-20T09:55:00Z">
        <w:r>
          <w:rPr/>
          <w:delText xml:space="preserve"> bồi dưỡng</w:delText>
        </w:r>
      </w:del>
      <w:del w:id="1125" w:author="trannamdt1" w:date="2018-03-20T09:53:00Z">
        <w:r>
          <w:rPr/>
          <w:delText>,</w:delText>
        </w:r>
      </w:del>
      <w:del w:id="1126" w:author="trannamdt1" w:date="2018-03-20T09:55:00Z">
        <w:r>
          <w:rPr/>
          <w:delText xml:space="preserve"> báo cáo Sở Tư pháp, Đoàn luật sư nơi có trụ sở về kế hoạch tổ chức </w:delText>
        </w:r>
      </w:del>
      <w:del w:id="1127" w:author="trannamdt1" w:date="2018-03-13T11:31:00Z">
        <w:r>
          <w:rPr/>
          <w:delText xml:space="preserve">lớp </w:delText>
        </w:r>
      </w:del>
      <w:del w:id="1128" w:author="trannamdt1" w:date="2018-03-20T09:55:00Z">
        <w:r>
          <w:rPr/>
          <w:delText xml:space="preserve">bồi dưỡng của năm tiếp theo trước ngày </w:delText>
        </w:r>
      </w:del>
      <w:ins w:id="1129" w:author="User" w:date="2017-03-29T16:15:00Z">
        <w:del w:id="1130" w:author="trannamdt1" w:date="2018-03-20T09:55:00Z">
          <w:r>
            <w:rPr/>
            <w:delText>01</w:delText>
          </w:r>
        </w:del>
      </w:ins>
      <w:del w:id="1131" w:author="trannamdt1" w:date="2018-03-20T09:55:00Z">
        <w:r>
          <w:rPr/>
          <w:delText>15/12 hàng năm</w:delText>
        </w:r>
      </w:del>
      <w:del w:id="1132" w:author="trannamdt1" w:date="2018-03-13T10:42:00Z">
        <w:r>
          <w:rPr/>
          <w:delText xml:space="preserve"> và </w:delText>
        </w:r>
      </w:del>
      <w:del w:id="1133" w:author="trannamdt1" w:date="2018-03-13T15:44:00Z">
        <w:r>
          <w:rPr/>
          <w:delText xml:space="preserve">danh sách giảng viên, luật sư tham dự, nội dung, chương trình, tài liệu </w:delText>
        </w:r>
      </w:del>
      <w:del w:id="1134" w:author="trannamdt1" w:date="2018-03-13T11:31:00Z">
        <w:r>
          <w:rPr/>
          <w:delText xml:space="preserve">lớp </w:delText>
        </w:r>
      </w:del>
      <w:del w:id="1135" w:author="trannamdt1" w:date="2018-03-13T15:44:00Z">
        <w:r>
          <w:rPr/>
          <w:delText xml:space="preserve">bồi dưỡng sau khi </w:delText>
        </w:r>
      </w:del>
      <w:del w:id="1136" w:author="trannamdt1" w:date="2018-04-02T10:31:00Z">
        <w:r>
          <w:rPr/>
          <w:delText>t</w:delText>
        </w:r>
      </w:del>
      <w:del w:id="1137" w:author="trannamdt1" w:date="2018-03-13T14:17:00Z">
        <w:r>
          <w:rPr/>
          <w:delText>ổ chức</w:delText>
        </w:r>
      </w:del>
      <w:del w:id="1138" w:author="trannamdt1" w:date="2018-03-13T11:31:00Z">
        <w:r>
          <w:rPr/>
          <w:delText xml:space="preserve"> lớp bồi dưỡng</w:delText>
        </w:r>
      </w:del>
      <w:ins w:id="1139" w:author="trannamdt1" w:date="2018-04-02T10:47:00Z">
        <w:del w:id="1140" w:author="User" w:date="2018-04-05T09:54:00Z">
          <w:r>
            <w:rPr>
              <w:i w:val="false"/>
            </w:rPr>
            <w:delText>3</w:delText>
          </w:r>
        </w:del>
      </w:ins>
      <w:ins w:id="1141" w:author="User" w:date="2018-04-05T09:54:00Z">
        <w:r>
          <w:rPr/>
          <w:t>2</w:t>
        </w:r>
      </w:ins>
      <w:ins w:id="1142" w:author="trannamdt1" w:date="2018-03-13T10:45:00Z">
        <w:r>
          <w:rPr/>
          <w:t>. Kiểm tra</w:t>
        </w:r>
      </w:ins>
      <w:ins w:id="1143" w:author="trannamdt1" w:date="2018-03-13T14:23:00Z">
        <w:r>
          <w:rPr/>
          <w:t>, giám sát</w:t>
        </w:r>
      </w:ins>
      <w:ins w:id="1144" w:author="trannamdt1" w:date="2018-03-13T10:45:00Z">
        <w:r>
          <w:rPr/>
          <w:t xml:space="preserve"> việc thực hiện nghĩa vụ tham gia bồi dưỡng đối với luật sư của tổ chức mình.</w:t>
        </w:r>
      </w:ins>
    </w:p>
    <w:p>
      <w:pPr>
        <w:pStyle w:val="Normal"/>
        <w:spacing w:lineRule="atLeast" w:line="360" w:before="240" w:after="0"/>
        <w:ind w:firstLine="720"/>
        <w:jc w:val="both"/>
        <w:rPr>
          <w:ins w:id="1173" w:author="trannamdt1" w:date="2018-04-13T11:05:00Z"/>
        </w:rPr>
      </w:pPr>
      <w:ins w:id="1146" w:author="User" w:date="2018-04-05T11:02:00Z">
        <w:del w:id="1147" w:author="trannamdt1" w:date="2018-04-26T09:42:00Z">
          <w:r>
            <w:rPr>
              <w:i/>
            </w:rPr>
            <w:delText>3</w:delText>
          </w:r>
        </w:del>
      </w:ins>
      <w:ins w:id="1148" w:author="User" w:date="2018-04-05T09:54:00Z">
        <w:del w:id="1149" w:author="trannamdt1" w:date="2018-04-26T09:42:00Z">
          <w:r>
            <w:rPr>
              <w:i/>
            </w:rPr>
            <w:delText xml:space="preserve">. </w:delText>
          </w:r>
        </w:del>
      </w:ins>
      <w:ins w:id="1150" w:author="trannamdt1" w:date="2018-04-26T09:43:00Z">
        <w:r>
          <w:rPr>
            <w:i/>
          </w:rPr>
          <w:t>3</w:t>
        </w:r>
      </w:ins>
      <w:ins w:id="1151" w:author="trannamdt1" w:date="2018-04-12T08:38:00Z">
        <w:r>
          <w:rPr>
            <w:i/>
          </w:rPr>
          <w:t xml:space="preserve">. </w:t>
        </w:r>
      </w:ins>
      <w:ins w:id="1152" w:author="User" w:date="2018-04-05T10:26:00Z">
        <w:r>
          <w:rPr>
            <w:i/>
          </w:rPr>
          <w:t>T</w:t>
        </w:r>
      </w:ins>
      <w:ins w:id="1153" w:author="trannamdt1" w:date="2018-04-13T11:04:00Z">
        <w:r>
          <w:rPr>
            <w:i/>
          </w:rPr>
          <w:t>hực hiện t</w:t>
        </w:r>
      </w:ins>
      <w:ins w:id="1154" w:author="User" w:date="2018-04-05T10:26:00Z">
        <w:r>
          <w:rPr>
            <w:i/>
          </w:rPr>
          <w:t>ổ chức</w:t>
        </w:r>
      </w:ins>
      <w:ins w:id="1155" w:author="trannamdt1" w:date="2018-04-06T10:38:00Z">
        <w:r>
          <w:rPr>
            <w:i/>
          </w:rPr>
          <w:t xml:space="preserve"> bồi dưỡng</w:t>
        </w:r>
      </w:ins>
      <w:ins w:id="1156" w:author="trannamdt1" w:date="2018-04-13T11:04:00Z">
        <w:r>
          <w:rPr>
            <w:i/>
          </w:rPr>
          <w:t xml:space="preserve"> theo đúng Kế hoạch đã được công bố</w:t>
        </w:r>
      </w:ins>
      <w:ins w:id="1157" w:author="User" w:date="2018-04-05T10:27:00Z">
        <w:r>
          <w:rPr>
            <w:i/>
          </w:rPr>
          <w:t xml:space="preserve">, cấp giấy chứng nhận </w:t>
        </w:r>
      </w:ins>
      <w:ins w:id="1158" w:author="trannamdt1" w:date="2018-04-06T10:40:00Z">
        <w:r>
          <w:rPr>
            <w:i/>
          </w:rPr>
          <w:t xml:space="preserve">tham gia </w:t>
        </w:r>
      </w:ins>
      <w:ins w:id="1159" w:author="User" w:date="2018-04-05T10:27:00Z">
        <w:r>
          <w:rPr>
            <w:i/>
          </w:rPr>
          <w:t>bồi dưỡng</w:t>
        </w:r>
      </w:ins>
      <w:ins w:id="1160" w:author="User" w:date="2018-04-05T10:27:00Z">
        <w:r>
          <w:rPr/>
          <w:t xml:space="preserve"> </w:t>
        </w:r>
      </w:ins>
      <w:ins w:id="1161" w:author="trannamdt1" w:date="2018-04-06T09:03:00Z">
        <w:r>
          <w:rPr>
            <w:i/>
          </w:rPr>
          <w:t>cho luật sư</w:t>
        </w:r>
      </w:ins>
      <w:ins w:id="1162" w:author="trannamdt1" w:date="2018-04-06T09:03:00Z">
        <w:r>
          <w:rPr/>
          <w:t xml:space="preserve"> </w:t>
        </w:r>
      </w:ins>
      <w:ins w:id="1163" w:author="trannamdt1" w:date="2018-04-06T09:03:00Z">
        <w:r>
          <w:rPr>
            <w:i/>
          </w:rPr>
          <w:t>trong tổ chức mình</w:t>
        </w:r>
      </w:ins>
      <w:ins w:id="1164" w:author="trannamdt1" w:date="2018-04-06T09:03:00Z">
        <w:r>
          <w:rPr/>
          <w:t xml:space="preserve"> </w:t>
        </w:r>
      </w:ins>
      <w:ins w:id="1165" w:author="User" w:date="2018-04-05T10:26:00Z">
        <w:r>
          <w:rPr>
            <w:i/>
          </w:rPr>
          <w:t xml:space="preserve">và </w:t>
        </w:r>
      </w:ins>
      <w:ins w:id="1166" w:author="User" w:date="2018-04-05T10:26:00Z">
        <w:r>
          <w:rPr>
            <w:i/>
          </w:rPr>
          <w:t xml:space="preserve">chịu trách nhiệm về chất lượng, hiệu quả bồi dưỡng do mình thực hiện; </w:t>
        </w:r>
      </w:ins>
      <w:ins w:id="1167" w:author="User" w:date="2018-04-05T11:00:00Z">
        <w:r>
          <w:rPr>
            <w:i/>
          </w:rPr>
          <w:t>gửi Sở Tư pháp</w:t>
        </w:r>
      </w:ins>
      <w:ins w:id="1168" w:author="User" w:date="2018-04-05T11:02:00Z">
        <w:r>
          <w:rPr>
            <w:i/>
          </w:rPr>
          <w:t xml:space="preserve"> nơi có trụ sở báo cáo</w:t>
        </w:r>
      </w:ins>
      <w:ins w:id="1169" w:author="User" w:date="2018-04-05T11:00:00Z">
        <w:r>
          <w:rPr>
            <w:i/>
          </w:rPr>
          <w:t xml:space="preserve"> về kết quả thực hiện bồi dưỡng trong năm, kèm theo </w:t>
        </w:r>
      </w:ins>
      <w:ins w:id="1170" w:author="trannamdt1" w:date="2018-04-12T08:49:00Z">
        <w:r>
          <w:rPr>
            <w:i/>
          </w:rPr>
          <w:t xml:space="preserve">chương trình, tài liệu bồi dưỡng, </w:t>
        </w:r>
      </w:ins>
      <w:ins w:id="1171" w:author="User" w:date="2018-04-05T11:01:00Z">
        <w:r>
          <w:rPr>
            <w:i/>
          </w:rPr>
          <w:t>danh sách luật sư đã tham gia bồi dưỡng và Kế hoạch bồi dưỡng của năm tiếp theo trước ngày 01/12</w:t>
        </w:r>
      </w:ins>
      <w:ins w:id="1172" w:author="trannamdt1" w:date="2018-04-13T11:05:00Z">
        <w:r>
          <w:rPr>
            <w:i/>
          </w:rPr>
          <w:t>.</w:t>
        </w:r>
      </w:ins>
    </w:p>
    <w:p>
      <w:pPr>
        <w:pStyle w:val="Normal"/>
        <w:spacing w:lineRule="atLeast" w:line="360" w:before="240" w:after="0"/>
        <w:ind w:firstLine="720"/>
        <w:jc w:val="both"/>
        <w:rPr>
          <w:i w:val="false"/>
          <w:i w:val="false"/>
          <w:del w:id="1200" w:author="trannamdt1" w:date="2018-04-12T08:50:00Z"/>
        </w:rPr>
      </w:pPr>
      <w:ins w:id="1174" w:author="User" w:date="2018-04-05T11:26:00Z">
        <w:del w:id="1175" w:author="trannamdt1" w:date="2018-04-13T11:05:00Z">
          <w:r>
            <w:rPr>
              <w:i w:val="false"/>
            </w:rPr>
            <w:delText>; trong trường hợp có điều chỉnh, bổ sung</w:delText>
          </w:r>
        </w:del>
      </w:ins>
      <w:ins w:id="1176" w:author="User" w:date="2018-04-05T11:26:00Z">
        <w:del w:id="1177" w:author="trannamdt1" w:date="2018-04-12T08:59:00Z">
          <w:r>
            <w:rPr>
              <w:i w:val="false"/>
            </w:rPr>
            <w:delText xml:space="preserve"> </w:delText>
          </w:r>
        </w:del>
      </w:ins>
      <w:ins w:id="1178" w:author="User" w:date="2018-04-05T11:24:00Z">
        <w:del w:id="1179" w:author="trannamdt1" w:date="2018-04-12T08:59:00Z">
          <w:r>
            <w:rPr>
              <w:i w:val="false"/>
            </w:rPr>
            <w:delText>Kế hoạch bồi dưỡng</w:delText>
          </w:r>
        </w:del>
      </w:ins>
      <w:ins w:id="1180" w:author="User" w:date="2018-04-05T11:24:00Z">
        <w:del w:id="1181" w:author="trannamdt1" w:date="2018-04-13T11:05:00Z">
          <w:r>
            <w:rPr>
              <w:i w:val="false"/>
            </w:rPr>
            <w:delText>, Tổ chức hành nghề luật sư gửi báo cáo về Sở Tư pháp</w:delText>
          </w:r>
        </w:del>
      </w:ins>
      <w:ins w:id="1182" w:author="User" w:date="2018-04-05T11:24:00Z">
        <w:del w:id="1183" w:author="trannamdt1" w:date="2018-04-12T08:45:00Z">
          <w:r>
            <w:rPr>
              <w:i w:val="false"/>
            </w:rPr>
            <w:delText xml:space="preserve">, Bộ Tư pháp </w:delText>
          </w:r>
        </w:del>
      </w:ins>
      <w:ins w:id="1184" w:author="User" w:date="2018-04-05T11:24:00Z">
        <w:del w:id="1185" w:author="trannamdt1" w:date="2018-04-13T11:05:00Z">
          <w:r>
            <w:rPr>
              <w:i w:val="false"/>
            </w:rPr>
            <w:delText xml:space="preserve">trước ít nhất </w:delText>
          </w:r>
        </w:del>
      </w:ins>
      <w:ins w:id="1186" w:author="User" w:date="2018-04-05T11:24:00Z">
        <w:del w:id="1187" w:author="trannamdt1" w:date="2018-04-12T08:47:00Z">
          <w:r>
            <w:rPr>
              <w:i w:val="false"/>
            </w:rPr>
            <w:delText>45</w:delText>
          </w:r>
        </w:del>
      </w:ins>
      <w:ins w:id="1188" w:author="User" w:date="2018-04-05T11:24:00Z">
        <w:del w:id="1189" w:author="trannamdt1" w:date="2018-04-13T11:05:00Z">
          <w:r>
            <w:rPr>
              <w:i w:val="false"/>
            </w:rPr>
            <w:delText xml:space="preserve"> ngày trước ngày tổ chức và được sự </w:delText>
          </w:r>
        </w:del>
      </w:ins>
      <w:ins w:id="1190" w:author="User" w:date="2018-04-05T11:24:00Z">
        <w:del w:id="1191" w:author="trannamdt1" w:date="2018-04-06T10:41:00Z">
          <w:r>
            <w:rPr>
              <w:i w:val="false"/>
            </w:rPr>
            <w:delText>đồng ý</w:delText>
          </w:r>
        </w:del>
      </w:ins>
      <w:ins w:id="1192" w:author="User" w:date="2018-04-05T11:24:00Z">
        <w:del w:id="1193" w:author="trannamdt1" w:date="2018-04-13T11:05:00Z">
          <w:r>
            <w:rPr>
              <w:i w:val="false"/>
            </w:rPr>
            <w:delText xml:space="preserve"> của </w:delText>
          </w:r>
        </w:del>
      </w:ins>
      <w:ins w:id="1194" w:author="User" w:date="2018-04-05T11:24:00Z">
        <w:del w:id="1195" w:author="trannamdt1" w:date="2018-04-12T08:46:00Z">
          <w:r>
            <w:rPr>
              <w:i w:val="false"/>
            </w:rPr>
            <w:delText>Bộ</w:delText>
          </w:r>
        </w:del>
      </w:ins>
      <w:ins w:id="1196" w:author="User" w:date="2018-04-05T11:24:00Z">
        <w:del w:id="1197" w:author="trannamdt1" w:date="2018-04-13T11:05:00Z">
          <w:r>
            <w:rPr>
              <w:i w:val="false"/>
            </w:rPr>
            <w:delText xml:space="preserve"> Tư pháp.</w:delText>
          </w:r>
        </w:del>
      </w:ins>
      <w:ins w:id="1198" w:author="trannamdt1" w:date="2018-04-26T09:43:00Z">
        <w:r>
          <w:rPr>
            <w:i w:val="false"/>
          </w:rPr>
          <w:t>4</w:t>
        </w:r>
      </w:ins>
      <w:ins w:id="1199" w:author="trannamdt1" w:date="2018-04-12T08:47:00Z">
        <w:r>
          <w:rPr>
            <w:i w:val="false"/>
          </w:rPr>
          <w:t xml:space="preserve">. </w:t>
        </w:r>
      </w:ins>
    </w:p>
    <w:p>
      <w:pPr>
        <w:pStyle w:val="Normal"/>
        <w:spacing w:lineRule="atLeast" w:line="360" w:before="240" w:after="0"/>
        <w:ind w:firstLine="720"/>
        <w:jc w:val="both"/>
        <w:rPr>
          <w:ins w:id="1211" w:author="User" w:date="2018-04-05T09:58:00Z"/>
        </w:rPr>
      </w:pPr>
      <w:ins w:id="1201" w:author="User" w:date="2018-04-05T11:02:00Z">
        <w:del w:id="1202" w:author="trannamdt1" w:date="2018-04-12T08:41:00Z">
          <w:r>
            <w:rPr/>
            <w:delText>4</w:delText>
          </w:r>
        </w:del>
      </w:ins>
      <w:ins w:id="1203" w:author="User" w:date="2018-04-05T09:58:00Z">
        <w:del w:id="1204" w:author="trannamdt1" w:date="2018-04-12T08:50:00Z">
          <w:r>
            <w:rPr>
              <w:i w:val="false"/>
            </w:rPr>
            <w:delText xml:space="preserve">. </w:delText>
          </w:r>
        </w:del>
      </w:ins>
      <w:ins w:id="1205" w:author="User" w:date="2018-04-05T11:12:00Z">
        <w:r>
          <w:rPr/>
          <w:t>Các</w:t>
        </w:r>
      </w:ins>
      <w:ins w:id="1206" w:author="User" w:date="2018-04-05T09:58:00Z">
        <w:r>
          <w:rPr>
            <w:i w:val="false"/>
          </w:rPr>
          <w:t xml:space="preserve"> trách nhiệm khác theo quy định của </w:t>
        </w:r>
      </w:ins>
      <w:ins w:id="1207" w:author="User" w:date="2018-04-05T09:58:00Z">
        <w:del w:id="1208" w:author="trannamdt1" w:date="2018-04-13T11:05:00Z">
          <w:r>
            <w:rPr>
              <w:i w:val="false"/>
            </w:rPr>
            <w:delText xml:space="preserve">Luật luật sư, Nghị định quy định chi tiết một số điều của Luật luật sư và </w:delText>
          </w:r>
        </w:del>
      </w:ins>
      <w:ins w:id="1209" w:author="User" w:date="2018-04-05T09:58:00Z">
        <w:r>
          <w:rPr>
            <w:i w:val="false"/>
          </w:rPr>
          <w:t>Thông tư này.</w:t>
        </w:r>
      </w:ins>
      <w:ins w:id="1210" w:author="User" w:date="2018-04-05T09:58:00Z">
        <w:r>
          <w:rPr>
            <w:i w:val="false"/>
          </w:rPr>
          <w:t xml:space="preserve"> </w:t>
        </w:r>
      </w:ins>
    </w:p>
    <w:p>
      <w:pPr>
        <w:pStyle w:val="Normal"/>
        <w:spacing w:lineRule="atLeast" w:line="360" w:before="240" w:after="0"/>
        <w:ind w:firstLine="720"/>
        <w:jc w:val="both"/>
        <w:rPr>
          <w:i w:val="false"/>
          <w:i w:val="false"/>
          <w:del w:id="1213" w:author="User" w:date="2018-04-05T10:04:00Z"/>
        </w:rPr>
      </w:pPr>
      <w:del w:id="1212" w:author="User" w:date="2018-04-05T10:04:00Z">
        <w:r>
          <w:rPr>
            <w:i w:val="false"/>
          </w:rPr>
        </w:r>
      </w:del>
    </w:p>
    <w:p>
      <w:pPr>
        <w:pStyle w:val="Normal"/>
        <w:spacing w:lineRule="atLeast" w:line="360" w:before="240" w:after="0"/>
        <w:ind w:firstLine="720"/>
        <w:jc w:val="both"/>
        <w:rPr>
          <w:i/>
          <w:i/>
          <w:del w:id="1215" w:author="User" w:date="2018-04-05T10:05:00Z"/>
        </w:rPr>
      </w:pPr>
      <w:del w:id="1214" w:author="User" w:date="2018-04-05T10:04:00Z">
        <w:r>
          <w:rPr>
            <w:i/>
          </w:rPr>
          <w:delText xml:space="preserve">4. Trách nhiệm khác theo quy định của Thông tư này. </w:delText>
        </w:r>
      </w:del>
    </w:p>
    <w:p>
      <w:pPr>
        <w:pStyle w:val="Normal"/>
        <w:spacing w:lineRule="atLeast" w:line="360" w:before="240" w:after="0"/>
        <w:ind w:firstLine="720"/>
        <w:jc w:val="both"/>
        <w:rPr>
          <w:i/>
          <w:i/>
          <w:del w:id="1217" w:author="trannamdt1" w:date="2018-03-13T10:44:00Z"/>
        </w:rPr>
      </w:pPr>
      <w:del w:id="1216" w:author="trannamdt1" w:date="2018-03-13T10:11:00Z">
        <w:r>
          <w:rPr>
            <w:i/>
          </w:rPr>
          <w:delText>.</w:delText>
        </w:r>
      </w:del>
    </w:p>
    <w:p>
      <w:pPr>
        <w:pStyle w:val="Normal"/>
        <w:spacing w:lineRule="atLeast" w:line="360" w:before="240" w:after="0"/>
        <w:ind w:firstLine="720"/>
        <w:jc w:val="both"/>
        <w:rPr>
          <w:del w:id="1221" w:author="trannamdt1" w:date="2018-04-02T10:32:00Z"/>
        </w:rPr>
      </w:pPr>
      <w:del w:id="1218" w:author="trannamdt1" w:date="2018-04-02T10:32:00Z">
        <w:r>
          <w:rPr/>
          <w:delText>(Bổ sung trách nhiệm của tổ chức hành nghề trong việc lập danh sách các luật s</w:delText>
        </w:r>
      </w:del>
      <w:del w:id="1219" w:author="trannamdt1" w:date="2018-04-02T10:32:00Z">
        <w:r>
          <w:rPr/>
          <w:delText>ư</w:delText>
        </w:r>
      </w:del>
      <w:del w:id="1220" w:author="trannamdt1" w:date="2018-04-02T10:32:00Z">
        <w:r>
          <w:rPr/>
          <w:delText xml:space="preserve"> thực hiện nghĩa vụ tham gia bồi dưỡng hàng năm của tổ chức mình cho ĐLS để tổng hợp báo cáo Liên đoàn, STP cho thống nhất với trách nhiệm của các tổ chức được thực hiện bồi dưỡng)</w:delText>
        </w:r>
      </w:del>
    </w:p>
    <w:p>
      <w:pPr>
        <w:pStyle w:val="Normal"/>
        <w:spacing w:lineRule="atLeast" w:line="360" w:before="240" w:after="0"/>
        <w:ind w:firstLine="720"/>
        <w:jc w:val="both"/>
        <w:rPr>
          <w:del w:id="1229" w:author="trannamdt1" w:date="2018-04-02T10:32:00Z"/>
        </w:rPr>
      </w:pPr>
      <w:ins w:id="1222" w:author="User" w:date="2017-03-25T02:06:00Z">
        <w:del w:id="1223" w:author="trannamdt1" w:date="2018-03-12T10:54:00Z">
          <w:r>
            <w:rPr/>
            <w:delText>5</w:delText>
          </w:r>
        </w:del>
      </w:ins>
      <w:del w:id="1224" w:author="trannamdt1" w:date="2018-04-02T10:32:00Z">
        <w:r>
          <w:rPr/>
          <w:delText xml:space="preserve">4. </w:delText>
        </w:r>
      </w:del>
      <w:del w:id="1225" w:author="trannamdt1" w:date="2018-03-13T16:10:00Z">
        <w:r>
          <w:rPr>
            <w:i/>
          </w:rPr>
          <w:delText xml:space="preserve">Các trách nhiệm </w:delText>
        </w:r>
      </w:del>
      <w:del w:id="1226" w:author="trannamdt1" w:date="2018-04-02T10:32:00Z">
        <w:r>
          <w:rPr/>
          <w:delText xml:space="preserve">khác theo quy định của </w:delText>
        </w:r>
      </w:del>
      <w:del w:id="1227" w:author="trannamdt1" w:date="2018-03-12T14:26:00Z">
        <w:r>
          <w:rPr>
            <w:i/>
          </w:rPr>
          <w:delText>Luật luật sư, Nghị định số 123/2013/NĐ-CP và Thông tư này</w:delText>
        </w:r>
      </w:del>
      <w:del w:id="1228" w:author="trannamdt1" w:date="2018-04-02T10:32:00Z">
        <w:r>
          <w:rPr>
            <w:i/>
          </w:rPr>
          <w:delText xml:space="preserve">. </w:delText>
        </w:r>
      </w:del>
    </w:p>
    <w:p>
      <w:pPr>
        <w:pStyle w:val="Normal"/>
        <w:spacing w:lineRule="atLeast" w:line="360" w:before="240" w:after="0"/>
        <w:ind w:firstLine="720"/>
        <w:jc w:val="both"/>
        <w:rPr>
          <w:b/>
          <w:b/>
          <w:ins w:id="1235" w:author="User" w:date="2018-04-05T10:06:00Z"/>
        </w:rPr>
      </w:pPr>
      <w:r>
        <w:rPr>
          <w:b/>
        </w:rPr>
        <w:t>Điều 1</w:t>
      </w:r>
      <w:del w:id="1230" w:author="trannamdt1" w:date="2018-03-14T11:39:00Z">
        <w:r>
          <w:rPr>
            <w:b/>
          </w:rPr>
          <w:delText>3</w:delText>
        </w:r>
      </w:del>
      <w:ins w:id="1231" w:author="trannamdt1" w:date="2018-03-14T11:39:00Z">
        <w:r>
          <w:rPr>
            <w:b/>
          </w:rPr>
          <w:t>2</w:t>
        </w:r>
      </w:ins>
      <w:r>
        <w:rPr>
          <w:b/>
        </w:rPr>
        <w:t xml:space="preserve">. </w:t>
      </w:r>
      <w:ins w:id="1232" w:author="trannamdt1" w:date="2018-04-02T10:34:00Z">
        <w:r>
          <w:rPr>
            <w:b/>
          </w:rPr>
          <w:t xml:space="preserve">Trách nhiệm </w:t>
        </w:r>
      </w:ins>
      <w:del w:id="1233" w:author="trannamdt1" w:date="2018-03-13T10:43:00Z">
        <w:r>
          <w:rPr>
            <w:b/>
          </w:rPr>
          <w:delText xml:space="preserve">Trách nhiệm </w:delText>
        </w:r>
      </w:del>
      <w:r>
        <w:rPr>
          <w:b/>
        </w:rPr>
        <w:t>của tổ chức xã hội - nghề nghiệp của luật sư</w:t>
      </w:r>
      <w:del w:id="1234" w:author="User" w:date="2018-04-05T10:06:00Z">
        <w:r>
          <w:rPr>
            <w:b/>
          </w:rPr>
          <w:delText>,</w:delText>
        </w:r>
      </w:del>
      <w:r>
        <w:rPr>
          <w:b/>
        </w:rPr>
        <w:t xml:space="preserve"> </w:t>
      </w:r>
    </w:p>
    <w:p>
      <w:pPr>
        <w:pStyle w:val="Normal"/>
        <w:spacing w:lineRule="atLeast" w:line="360" w:before="240" w:after="0"/>
        <w:ind w:firstLine="720"/>
        <w:jc w:val="both"/>
        <w:rPr>
          <w:b w:val="false"/>
          <w:b w:val="false"/>
          <w:del w:id="1237" w:author="User" w:date="2018-04-05T10:06:00Z"/>
        </w:rPr>
      </w:pPr>
      <w:del w:id="1236" w:author="User" w:date="2018-04-05T10:06:00Z">
        <w:r>
          <w:rPr>
            <w:b w:val="false"/>
          </w:rPr>
          <w:delText>cơ sở đào tạo nghề luật sư</w:delText>
        </w:r>
      </w:del>
    </w:p>
    <w:p>
      <w:pPr>
        <w:pStyle w:val="Normal"/>
        <w:spacing w:lineRule="atLeast" w:line="360" w:before="240" w:after="0"/>
        <w:ind w:firstLine="720"/>
        <w:jc w:val="both"/>
        <w:rPr>
          <w:ins w:id="1239" w:author="trannamdt1" w:date="2018-04-12T10:02:00Z"/>
        </w:rPr>
      </w:pPr>
      <w:r>
        <w:rPr/>
        <w:t xml:space="preserve">1. </w:t>
      </w:r>
      <w:ins w:id="1238" w:author="trannamdt1" w:date="2018-04-12T10:02:00Z">
        <w:r>
          <w:rPr/>
          <w:t>Trách nhiệm của Liên đoàn luật sư Việt Nam:</w:t>
        </w:r>
      </w:ins>
    </w:p>
    <w:p>
      <w:pPr>
        <w:pStyle w:val="Normal"/>
        <w:spacing w:lineRule="atLeast" w:line="360" w:before="240" w:after="0"/>
        <w:ind w:firstLine="720"/>
        <w:jc w:val="both"/>
        <w:rPr>
          <w:i/>
          <w:i/>
          <w:ins w:id="1243" w:author="trannamdt1" w:date="2018-04-12T10:02:00Z"/>
        </w:rPr>
      </w:pPr>
      <w:ins w:id="1240" w:author="trannamdt1" w:date="2018-04-12T10:02:00Z">
        <w:r>
          <w:rPr/>
          <w:t xml:space="preserve">a) Hướng dẫn, </w:t>
        </w:r>
      </w:ins>
      <w:ins w:id="1241" w:author="trannamdt1" w:date="2018-04-12T10:02:00Z">
        <w:r>
          <w:rPr>
            <w:i/>
          </w:rPr>
          <w:t xml:space="preserve">theo dõi, </w:t>
        </w:r>
      </w:ins>
      <w:ins w:id="1242" w:author="trannamdt1" w:date="2018-04-12T10:02:00Z">
        <w:r>
          <w:rPr>
            <w:i/>
          </w:rPr>
          <w:t>tổng kết, đánh giá việc thực hiện bồi dưỡng của Liên đoàn và các Đoàn luật sư;</w:t>
        </w:r>
      </w:ins>
    </w:p>
    <w:p>
      <w:pPr>
        <w:pStyle w:val="Normal"/>
        <w:spacing w:lineRule="atLeast" w:line="360" w:before="240" w:after="0"/>
        <w:ind w:firstLine="720"/>
        <w:jc w:val="both"/>
        <w:rPr>
          <w:i/>
          <w:i/>
          <w:ins w:id="1264" w:author="trannamdt1" w:date="2018-04-13T11:14:00Z"/>
        </w:rPr>
      </w:pPr>
      <w:ins w:id="1244" w:author="trannamdt1" w:date="2018-04-12T10:02:00Z">
        <w:r>
          <w:rPr>
            <w:i/>
          </w:rPr>
          <w:t xml:space="preserve">b) </w:t>
        </w:r>
      </w:ins>
      <w:ins w:id="1245" w:author="trannamdt1" w:date="2018-04-13T11:06:00Z">
        <w:r>
          <w:rPr>
            <w:i/>
          </w:rPr>
          <w:t xml:space="preserve">Tập hợp Kế hoạch bồi dưỡng, </w:t>
        </w:r>
      </w:ins>
      <w:ins w:id="1246" w:author="trannamdt1" w:date="2018-04-13T11:08:00Z">
        <w:r>
          <w:rPr>
            <w:i/>
          </w:rPr>
          <w:t>B</w:t>
        </w:r>
      </w:ins>
      <w:ins w:id="1247" w:author="trannamdt1" w:date="2018-04-13T11:06:00Z">
        <w:r>
          <w:rPr>
            <w:i/>
          </w:rPr>
          <w:t>áo cáo kết quả bồi dưỡng</w:t>
        </w:r>
      </w:ins>
      <w:ins w:id="1248" w:author="trannamdt1" w:date="2018-04-13T11:08:00Z">
        <w:r>
          <w:rPr>
            <w:i/>
          </w:rPr>
          <w:t xml:space="preserve"> của Liên đoàn luật sư Việt Nam và các Đoàn luật sư </w:t>
        </w:r>
      </w:ins>
      <w:ins w:id="1249" w:author="trannamdt1" w:date="2018-04-13T11:14:00Z">
        <w:r>
          <w:rPr>
            <w:i/>
          </w:rPr>
          <w:t xml:space="preserve">kèm theo </w:t>
        </w:r>
      </w:ins>
      <w:ins w:id="1250" w:author="trannamdt1" w:date="2018-04-13T11:14:00Z">
        <w:r>
          <w:rPr>
            <w:i/>
          </w:rPr>
          <w:t>chương trình, tài liệu bồi dưỡng</w:t>
        </w:r>
      </w:ins>
      <w:ins w:id="1251" w:author="trannamdt1" w:date="2018-04-13T11:14:00Z">
        <w:r>
          <w:rPr>
            <w:i/>
          </w:rPr>
          <w:t xml:space="preserve">, danh sách luật sư </w:t>
        </w:r>
      </w:ins>
      <w:ins w:id="1252" w:author="trannamdt1" w:date="2018-04-13T11:17:00Z">
        <w:r>
          <w:rPr>
            <w:i/>
          </w:rPr>
          <w:t xml:space="preserve">thực hiện </w:t>
        </w:r>
      </w:ins>
      <w:ins w:id="1253" w:author="trannamdt1" w:date="2018-04-13T11:14:00Z">
        <w:r>
          <w:rPr>
            <w:i/>
          </w:rPr>
          <w:t xml:space="preserve">bồi dưỡng, </w:t>
        </w:r>
      </w:ins>
      <w:ins w:id="1254" w:author="trannamdt1" w:date="2018-04-13T11:14:00Z">
        <w:r>
          <w:rPr>
            <w:i/>
          </w:rPr>
          <w:t>danh sách luật sư bị xử lý kỷ luật do vi phạm nghĩa vụ tham gia bồi dưỡng</w:t>
        </w:r>
      </w:ins>
      <w:ins w:id="1255" w:author="trannamdt1" w:date="2018-04-13T11:14:00Z">
        <w:r>
          <w:rPr>
            <w:i/>
          </w:rPr>
          <w:t xml:space="preserve"> trước ngày 15/12 </w:t>
        </w:r>
      </w:ins>
      <w:ins w:id="1256" w:author="trannamdt1" w:date="2018-04-13T11:19:00Z">
        <w:r>
          <w:rPr>
            <w:i/>
          </w:rPr>
          <w:t xml:space="preserve">hàng năm </w:t>
        </w:r>
      </w:ins>
      <w:ins w:id="1257" w:author="trannamdt1" w:date="2018-04-13T11:08:00Z">
        <w:r>
          <w:rPr>
            <w:i/>
          </w:rPr>
          <w:t>gửi Bộ Tư pháp để công b</w:t>
        </w:r>
      </w:ins>
      <w:ins w:id="1258" w:author="trannamdt1" w:date="2018-04-13T11:08:00Z">
        <w:r>
          <w:rPr>
            <w:i/>
          </w:rPr>
          <w:t>ố</w:t>
        </w:r>
      </w:ins>
      <w:ins w:id="1259" w:author="trannamdt1" w:date="2018-04-13T11:08:00Z">
        <w:r>
          <w:rPr>
            <w:i/>
          </w:rPr>
          <w:t xml:space="preserve"> theo quy định </w:t>
        </w:r>
      </w:ins>
      <w:ins w:id="1260" w:author="trannamdt1" w:date="2018-04-13T11:10:00Z">
        <w:r>
          <w:rPr>
            <w:i/>
          </w:rPr>
          <w:t xml:space="preserve">tại </w:t>
        </w:r>
      </w:ins>
      <w:ins w:id="1261" w:author="trannamdt1" w:date="2018-04-13T16:36:00Z">
        <w:r>
          <w:rPr>
            <w:i/>
          </w:rPr>
          <w:t xml:space="preserve">điểm b khoản 1 Điều 15 </w:t>
        </w:r>
      </w:ins>
      <w:ins w:id="1262" w:author="trannamdt1" w:date="2018-04-13T11:11:00Z">
        <w:r>
          <w:rPr>
            <w:i/>
          </w:rPr>
          <w:t>của Thông tư này</w:t>
        </w:r>
      </w:ins>
      <w:ins w:id="1263" w:author="trannamdt1" w:date="2018-04-13T11:09:00Z">
        <w:r>
          <w:rPr>
            <w:i/>
          </w:rPr>
          <w:t>;</w:t>
        </w:r>
      </w:ins>
    </w:p>
    <w:p>
      <w:pPr>
        <w:pStyle w:val="Normal"/>
        <w:spacing w:lineRule="atLeast" w:line="360" w:before="240" w:after="0"/>
        <w:ind w:firstLine="720"/>
        <w:jc w:val="both"/>
        <w:rPr>
          <w:ins w:id="1278" w:author="trannamdt1" w:date="2018-04-12T10:02:00Z"/>
        </w:rPr>
      </w:pPr>
      <w:ins w:id="1265" w:author="trannamdt1" w:date="2018-04-13T11:06:00Z">
        <w:r>
          <w:rPr>
            <w:i/>
          </w:rPr>
          <w:t xml:space="preserve">c) </w:t>
        </w:r>
      </w:ins>
      <w:ins w:id="1266" w:author="trannamdt1" w:date="2018-04-12T10:02:00Z">
        <w:r>
          <w:rPr>
            <w:i/>
          </w:rPr>
          <w:t>T</w:t>
        </w:r>
      </w:ins>
      <w:ins w:id="1267" w:author="trannamdt1" w:date="2018-04-13T11:05:00Z">
        <w:r>
          <w:rPr>
            <w:i/>
          </w:rPr>
          <w:t>hực hiện t</w:t>
        </w:r>
      </w:ins>
      <w:ins w:id="1268" w:author="trannamdt1" w:date="2018-04-12T10:02:00Z">
        <w:r>
          <w:rPr>
            <w:i/>
          </w:rPr>
          <w:t>ổ chức bồi dưỡng</w:t>
        </w:r>
      </w:ins>
      <w:ins w:id="1269" w:author="trannamdt1" w:date="2018-04-13T11:05:00Z">
        <w:r>
          <w:rPr>
            <w:i/>
          </w:rPr>
          <w:t xml:space="preserve"> theo đúng Kế hoạch đã được công bố</w:t>
        </w:r>
      </w:ins>
      <w:ins w:id="1270" w:author="trannamdt1" w:date="2018-04-12T10:02:00Z">
        <w:r>
          <w:rPr>
            <w:i/>
          </w:rPr>
          <w:t>, cấp giấy chứng nhận tham gia bồi dưỡng</w:t>
        </w:r>
      </w:ins>
      <w:ins w:id="1271" w:author="trannamdt1" w:date="2018-04-12T10:02:00Z">
        <w:r>
          <w:rPr/>
          <w:t xml:space="preserve"> </w:t>
        </w:r>
      </w:ins>
      <w:ins w:id="1272" w:author="trannamdt1" w:date="2018-04-12T10:02:00Z">
        <w:r>
          <w:rPr>
            <w:i/>
          </w:rPr>
          <w:t xml:space="preserve">và chịu trách nhiệm về chất lượng, hiệu quả bồi dưỡng do mình thực hiện; </w:t>
        </w:r>
      </w:ins>
      <w:ins w:id="1273" w:author="trannamdt1" w:date="2018-04-12T10:02:00Z">
        <w:r>
          <w:rPr>
            <w:i/>
          </w:rPr>
          <w:t>thu,</w:t>
        </w:r>
      </w:ins>
      <w:ins w:id="1274" w:author="trannamdt1" w:date="2018-04-12T10:02:00Z">
        <w:r>
          <w:rPr>
            <w:i/>
          </w:rPr>
          <w:t xml:space="preserve"> quản lý và sử dụng kinh phí thực hiện bồi dưỡng </w:t>
        </w:r>
      </w:ins>
      <w:ins w:id="1275" w:author="trannamdt1" w:date="2018-04-12T10:02:00Z">
        <w:r>
          <w:rPr>
            <w:i/>
          </w:rPr>
          <w:t>theo quy định</w:t>
        </w:r>
      </w:ins>
      <w:ins w:id="1276" w:author="trannamdt1" w:date="2018-04-13T11:10:00Z">
        <w:r>
          <w:rPr>
            <w:i/>
          </w:rPr>
          <w:t xml:space="preserve"> của pháp luật</w:t>
        </w:r>
      </w:ins>
      <w:ins w:id="1277" w:author="trannamdt1" w:date="2018-04-12T10:02:00Z">
        <w:r>
          <w:rPr>
            <w:i/>
          </w:rPr>
          <w:t>;</w:t>
        </w:r>
      </w:ins>
    </w:p>
    <w:p>
      <w:pPr>
        <w:pStyle w:val="Normal"/>
        <w:spacing w:lineRule="atLeast" w:line="360" w:before="240" w:after="0"/>
        <w:ind w:firstLine="720"/>
        <w:jc w:val="both"/>
        <w:rPr>
          <w:ins w:id="1283" w:author="trannamdt1" w:date="2018-04-12T10:02:00Z"/>
        </w:rPr>
      </w:pPr>
      <w:ins w:id="1279" w:author="trannamdt1" w:date="2018-04-13T11:11:00Z">
        <w:r>
          <w:rPr>
            <w:i/>
          </w:rPr>
          <w:t>d</w:t>
        </w:r>
      </w:ins>
      <w:ins w:id="1280" w:author="trannamdt1" w:date="2018-04-12T10:02:00Z">
        <w:r>
          <w:rPr>
            <w:i/>
          </w:rPr>
          <w:t xml:space="preserve">) </w:t>
        </w:r>
      </w:ins>
      <w:ins w:id="1281" w:author="trannamdt1" w:date="2018-04-12T10:02:00Z">
        <w:r>
          <w:rPr/>
          <w:t>Xử lý kỷ luật luật sư vi phạm nghĩa vụ tham gia bồi dưỡng</w:t>
        </w:r>
      </w:ins>
      <w:ins w:id="1282" w:author="trannamdt1" w:date="2018-04-12T10:02:00Z">
        <w:r>
          <w:rPr>
            <w:i/>
          </w:rPr>
          <w:t>;</w:t>
        </w:r>
      </w:ins>
    </w:p>
    <w:p>
      <w:pPr>
        <w:pStyle w:val="Normal"/>
        <w:spacing w:lineRule="atLeast" w:line="360" w:before="240" w:after="0"/>
        <w:ind w:firstLine="720"/>
        <w:jc w:val="both"/>
        <w:rPr>
          <w:ins w:id="1289" w:author="trannamdt1" w:date="2018-04-13T11:26:00Z"/>
        </w:rPr>
      </w:pPr>
      <w:ins w:id="1284" w:author="trannamdt1" w:date="2018-04-13T11:11:00Z">
        <w:r>
          <w:rPr/>
          <w:t>đ</w:t>
        </w:r>
      </w:ins>
      <w:ins w:id="1285" w:author="trannamdt1" w:date="2018-04-12T10:02:00Z">
        <w:r>
          <w:rPr/>
          <w:t xml:space="preserve">) </w:t>
        </w:r>
      </w:ins>
      <w:ins w:id="1286" w:author="trannamdt1" w:date="2018-04-13T11:26:00Z">
        <w:r>
          <w:rPr>
            <w:i/>
          </w:rPr>
          <w:t>Đình chỉ, hủy bỏ việc thực hiện bồi dưỡng không đúng kế hoạch, yêu cầu sửa đổi, bổ sung k</w:t>
        </w:r>
      </w:ins>
      <w:ins w:id="1287" w:author="trannamdt1" w:date="2018-04-13T11:26:00Z">
        <w:r>
          <w:rPr>
            <w:i/>
            <w:color w:val="000000"/>
          </w:rPr>
          <w:t>ế hoạch bồi dưỡng do Đoàn luật sư xây dựng trái với quy định của pháp luật</w:t>
        </w:r>
      </w:ins>
      <w:ins w:id="1288" w:author="trannamdt1" w:date="2018-04-13T11:26:00Z">
        <w:r>
          <w:rPr>
            <w:color w:val="000000"/>
          </w:rPr>
          <w:t>;</w:t>
        </w:r>
      </w:ins>
    </w:p>
    <w:p>
      <w:pPr>
        <w:pStyle w:val="Normal"/>
        <w:spacing w:lineRule="atLeast" w:line="360" w:before="240" w:after="0"/>
        <w:ind w:firstLine="720"/>
        <w:jc w:val="both"/>
        <w:rPr>
          <w:ins w:id="1294" w:author="trannamdt1" w:date="2018-04-12T10:02:00Z"/>
        </w:rPr>
      </w:pPr>
      <w:ins w:id="1290" w:author="trannamdt1" w:date="2018-04-13T11:26:00Z">
        <w:r>
          <w:rPr/>
          <w:t xml:space="preserve">e) </w:t>
        </w:r>
      </w:ins>
      <w:ins w:id="1291" w:author="trannamdt1" w:date="2018-04-12T10:02:00Z">
        <w:r>
          <w:rPr/>
          <w:t xml:space="preserve">Giải quyết khiếu nại, tố cáo về bồi dưỡng chuyên môn, nghiệp vụ của luật sư theo quy định của </w:t>
        </w:r>
      </w:ins>
      <w:ins w:id="1292" w:author="trannamdt1" w:date="2018-04-13T11:11:00Z">
        <w:r>
          <w:rPr/>
          <w:t>pháp luật</w:t>
        </w:r>
      </w:ins>
      <w:ins w:id="1293" w:author="trannamdt1" w:date="2018-04-12T10:02:00Z">
        <w:r>
          <w:rPr/>
          <w:t>;</w:t>
        </w:r>
      </w:ins>
    </w:p>
    <w:p>
      <w:pPr>
        <w:pStyle w:val="Normal"/>
        <w:spacing w:lineRule="atLeast" w:line="360" w:before="240" w:after="0"/>
        <w:ind w:firstLine="720"/>
        <w:jc w:val="both"/>
        <w:rPr>
          <w:ins w:id="1299" w:author="trannamdt1" w:date="2018-04-12T10:02:00Z"/>
        </w:rPr>
      </w:pPr>
      <w:ins w:id="1295" w:author="trannamdt1" w:date="2018-04-13T11:26:00Z">
        <w:r>
          <w:rPr/>
          <w:t>g</w:t>
        </w:r>
      </w:ins>
      <w:ins w:id="1296" w:author="trannamdt1" w:date="2018-04-12T10:02:00Z">
        <w:r>
          <w:rPr/>
          <w:t xml:space="preserve">) </w:t>
        </w:r>
      </w:ins>
      <w:ins w:id="1297" w:author="trannamdt1" w:date="2018-04-12T10:02:00Z">
        <w:r>
          <w:rPr>
            <w:i/>
          </w:rPr>
          <w:t>Công bố chương trình, tài liệu bồi dưỡng trong năm của Liên đoàn luật sư, các Đoàn luật sư trên trang thông tin điện tử của Liên đoàn luật sư Việt Nam;</w:t>
        </w:r>
      </w:ins>
      <w:ins w:id="1298" w:author="trannamdt1" w:date="2018-04-12T10:02:00Z">
        <w:r>
          <w:rPr>
            <w:i/>
          </w:rPr>
          <w:t xml:space="preserve"> </w:t>
        </w:r>
      </w:ins>
    </w:p>
    <w:p>
      <w:pPr>
        <w:pStyle w:val="Normal"/>
        <w:spacing w:lineRule="atLeast" w:line="360" w:before="240" w:after="280"/>
        <w:ind w:firstLine="720"/>
        <w:jc w:val="both"/>
        <w:rPr>
          <w:ins w:id="1302" w:author="trannamdt1" w:date="2018-04-12T10:02:00Z"/>
        </w:rPr>
      </w:pPr>
      <w:ins w:id="1300" w:author="trannamdt1" w:date="2018-04-12T10:02:00Z">
        <w:r>
          <w:rPr/>
          <w:t>g) Các trách nhiệm khác theo quy định của Thông tư này.</w:t>
        </w:r>
      </w:ins>
      <w:ins w:id="1301" w:author="trannamdt1" w:date="2018-04-12T10:02:00Z">
        <w:r>
          <w:rPr/>
          <w:t xml:space="preserve"> </w:t>
        </w:r>
      </w:ins>
    </w:p>
    <w:p>
      <w:pPr>
        <w:pStyle w:val="Normal"/>
        <w:spacing w:lineRule="atLeast" w:line="360" w:before="240" w:after="280"/>
        <w:ind w:firstLine="720"/>
        <w:jc w:val="both"/>
        <w:rPr>
          <w:del w:id="1304" w:author="trannamdt1" w:date="2018-04-12T10:02:00Z"/>
        </w:rPr>
      </w:pPr>
      <w:del w:id="1303" w:author="trannamdt1" w:date="2018-04-12T10:02:00Z">
        <w:r>
          <w:rPr/>
          <w:delText>Đoàn luật sư có trách nhiệm sau đây:</w:delText>
        </w:r>
      </w:del>
    </w:p>
    <w:p>
      <w:pPr>
        <w:pStyle w:val="Normal"/>
        <w:spacing w:lineRule="atLeast" w:line="360" w:before="240" w:after="0"/>
        <w:ind w:firstLine="720"/>
        <w:jc w:val="both"/>
        <w:rPr>
          <w:del w:id="1309" w:author="trannamdt1" w:date="2018-04-12T10:02:00Z"/>
        </w:rPr>
      </w:pPr>
      <w:del w:id="1305" w:author="trannamdt1" w:date="2018-04-12T10:02:00Z">
        <w:r>
          <w:rPr>
            <w:lang w:val="vi-VN"/>
          </w:rPr>
          <w:delText>Đ</w:delText>
        </w:r>
      </w:del>
      <w:del w:id="1306" w:author="trannamdt1" w:date="2018-04-12T10:02:00Z">
        <w:r>
          <w:rPr/>
          <w:delText>oàn luật sư</w:delText>
        </w:r>
      </w:del>
      <w:del w:id="1307" w:author="User" w:date="2018-04-05T10:07:00Z">
        <w:r>
          <w:rPr/>
          <w:delText xml:space="preserve"> có trách nhiệm sau đây</w:delText>
        </w:r>
      </w:del>
      <w:del w:id="1308" w:author="trannamdt1" w:date="2018-04-12T10:02:00Z">
        <w:r>
          <w:rPr/>
          <w:delText>:</w:delText>
        </w:r>
      </w:del>
    </w:p>
    <w:p>
      <w:pPr>
        <w:pStyle w:val="Normal"/>
        <w:spacing w:lineRule="atLeast" w:line="360" w:before="240" w:after="0"/>
        <w:ind w:firstLine="720"/>
        <w:jc w:val="both"/>
        <w:rPr>
          <w:del w:id="1329" w:author="trannamdt1" w:date="2018-04-12T10:02:00Z"/>
        </w:rPr>
      </w:pPr>
      <w:ins w:id="1310" w:author="User" w:date="2018-04-05T10:29:00Z">
        <w:del w:id="1311" w:author="trannamdt1" w:date="2018-04-12T10:02:00Z">
          <w:r>
            <w:rPr>
              <w:i/>
            </w:rPr>
            <w:delText>Tổ chức, cấp giấy chứng nhận bồi dưỡng</w:delText>
          </w:r>
        </w:del>
      </w:ins>
      <w:ins w:id="1312" w:author="User" w:date="2018-04-05T10:29:00Z">
        <w:del w:id="1313" w:author="trannamdt1" w:date="2018-04-12T10:02:00Z">
          <w:r>
            <w:rPr/>
            <w:delText xml:space="preserve"> </w:delText>
          </w:r>
        </w:del>
      </w:ins>
      <w:ins w:id="1314" w:author="User" w:date="2018-04-05T10:29:00Z">
        <w:del w:id="1315" w:author="trannamdt1" w:date="2018-04-12T10:02:00Z">
          <w:r>
            <w:rPr>
              <w:i/>
            </w:rPr>
            <w:delText xml:space="preserve">và </w:delText>
          </w:r>
        </w:del>
      </w:ins>
      <w:ins w:id="1316" w:author="User" w:date="2018-04-05T10:29:00Z">
        <w:del w:id="1317" w:author="trannamdt1" w:date="2018-04-12T10:02:00Z">
          <w:r>
            <w:rPr>
              <w:i/>
            </w:rPr>
            <w:delText xml:space="preserve">chịu trách nhiệm về chất lượng, hiệu quả bồi dưỡng do mình thực hiện; </w:delText>
          </w:r>
        </w:del>
      </w:ins>
      <w:ins w:id="1318" w:author="User" w:date="2018-04-05T10:10:00Z">
        <w:del w:id="1319" w:author="trannamdt1" w:date="2018-04-12T10:02:00Z">
          <w:r>
            <w:rPr>
              <w:i/>
            </w:rPr>
            <w:delText>quản lý và sử dụng kinh phí t</w:delText>
          </w:r>
        </w:del>
      </w:ins>
      <w:ins w:id="1320" w:author="User" w:date="2018-04-05T10:10:00Z">
        <w:del w:id="1321" w:author="trannamdt1" w:date="2018-04-12T09:09:00Z">
          <w:r>
            <w:rPr>
              <w:i/>
            </w:rPr>
            <w:delText>ổ chức</w:delText>
          </w:r>
        </w:del>
      </w:ins>
      <w:ins w:id="1322" w:author="User" w:date="2018-04-05T10:10:00Z">
        <w:del w:id="1323" w:author="trannamdt1" w:date="2018-04-12T10:02:00Z">
          <w:r>
            <w:rPr>
              <w:i/>
            </w:rPr>
            <w:delText xml:space="preserve"> bồi dưỡng theo quy định</w:delText>
          </w:r>
        </w:del>
      </w:ins>
      <w:ins w:id="1324" w:author="User" w:date="2018-04-05T10:10:00Z">
        <w:del w:id="1325" w:author="trannamdt1" w:date="2018-04-12T08:58:00Z">
          <w:r>
            <w:rPr>
              <w:i/>
            </w:rPr>
            <w:delText xml:space="preserve"> của pháp luật</w:delText>
          </w:r>
        </w:del>
      </w:ins>
      <w:ins w:id="1326" w:author="User" w:date="2018-04-05T10:19:00Z">
        <w:del w:id="1327" w:author="trannamdt1" w:date="2018-04-12T08:58:00Z">
          <w:r>
            <w:rPr>
              <w:i/>
            </w:rPr>
            <w:delText xml:space="preserve"> về tài chính</w:delText>
          </w:r>
        </w:del>
      </w:ins>
      <w:del w:id="1328" w:author="trannamdt1" w:date="2018-04-12T10:02:00Z">
        <w:r>
          <w:rPr>
            <w:i/>
          </w:rPr>
          <w:delText>;</w:delText>
        </w:r>
      </w:del>
    </w:p>
    <w:p>
      <w:pPr>
        <w:pStyle w:val="Normal"/>
        <w:spacing w:lineRule="atLeast" w:line="360" w:before="240" w:after="0"/>
        <w:ind w:firstLine="720"/>
        <w:jc w:val="both"/>
        <w:rPr>
          <w:i/>
          <w:i/>
          <w:del w:id="1331" w:author="trannamdt1" w:date="2018-04-12T10:02:00Z"/>
        </w:rPr>
      </w:pPr>
      <w:del w:id="1330" w:author="trannamdt1" w:date="2018-04-12T10:02:00Z">
        <w:r>
          <w:rPr>
            <w:i/>
          </w:rPr>
          <w:delText xml:space="preserve">b) </w:delText>
        </w:r>
      </w:del>
    </w:p>
    <w:p>
      <w:pPr>
        <w:pStyle w:val="Normal"/>
        <w:spacing w:lineRule="atLeast" w:line="360" w:before="240" w:after="0"/>
        <w:ind w:firstLine="720"/>
        <w:jc w:val="both"/>
        <w:rPr>
          <w:i/>
          <w:i/>
          <w:del w:id="1349" w:author="trannamdt1" w:date="2018-03-13T14:24:00Z"/>
        </w:rPr>
      </w:pPr>
      <w:ins w:id="1332" w:author="User" w:date="2018-04-05T10:21:00Z">
        <w:del w:id="1333" w:author="trannamdt1" w:date="2018-04-12T10:02:00Z">
          <w:r>
            <w:rPr/>
            <w:delText>c</w:delText>
          </w:r>
        </w:del>
      </w:ins>
      <w:ins w:id="1334" w:author="User" w:date="2018-04-05T10:10:00Z">
        <w:del w:id="1335" w:author="trannamdt1" w:date="2018-04-12T10:02:00Z">
          <w:r>
            <w:rPr>
              <w:i w:val="false"/>
            </w:rPr>
            <w:delText xml:space="preserve">) </w:delText>
          </w:r>
        </w:del>
      </w:ins>
      <w:ins w:id="1336" w:author="User" w:date="2018-04-05T10:10:00Z">
        <w:del w:id="1337" w:author="trannamdt1" w:date="2018-04-12T10:02:00Z">
          <w:r>
            <w:rPr/>
            <w:delText>X</w:delText>
          </w:r>
        </w:del>
      </w:ins>
      <w:del w:id="1338" w:author="trannamdt1" w:date="2018-03-13T10:39:00Z">
        <w:r>
          <w:rPr>
            <w:i/>
          </w:rPr>
          <w:delText>a</w:delText>
        </w:r>
      </w:del>
      <w:del w:id="1339" w:author="trannamdt1" w:date="2018-04-02T10:36:00Z">
        <w:r>
          <w:rPr>
            <w:i/>
          </w:rPr>
          <w:delText xml:space="preserve">) </w:delText>
        </w:r>
      </w:del>
      <w:del w:id="1340" w:author="trannamdt1" w:date="2018-03-20T10:07:00Z">
        <w:r>
          <w:rPr>
            <w:i/>
          </w:rPr>
          <w:delText xml:space="preserve">Báo cáo Liên đoàn luật sư Việt Nam, Sở Tư pháp nơi có trụ sở </w:delText>
        </w:r>
      </w:del>
      <w:del w:id="1341" w:author="trannamdt1" w:date="2018-03-13T11:24:00Z">
        <w:r>
          <w:rPr>
            <w:i/>
          </w:rPr>
          <w:delText xml:space="preserve">về </w:delText>
        </w:r>
      </w:del>
      <w:del w:id="1342" w:author="trannamdt1" w:date="2018-03-13T10:36:00Z">
        <w:r>
          <w:rPr>
            <w:i/>
          </w:rPr>
          <w:delText>k</w:delText>
        </w:r>
      </w:del>
      <w:del w:id="1343" w:author="trannamdt1" w:date="2018-03-13T11:24:00Z">
        <w:r>
          <w:rPr>
            <w:i/>
          </w:rPr>
          <w:delText>ế hoạch tổ chức lớp bồi dưỡng của năm tiếp theo trước ngày 15</w:delText>
        </w:r>
      </w:del>
      <w:ins w:id="1344" w:author="User" w:date="2017-03-29T16:15:00Z">
        <w:del w:id="1345" w:author="trannamdt1" w:date="2018-03-13T10:08:00Z">
          <w:r>
            <w:rPr>
              <w:i/>
            </w:rPr>
            <w:delText>01</w:delText>
          </w:r>
        </w:del>
      </w:ins>
      <w:del w:id="1346" w:author="trannamdt1" w:date="2018-03-13T11:24:00Z">
        <w:r>
          <w:rPr>
            <w:i/>
          </w:rPr>
          <w:delText>/12 hàng năm</w:delText>
        </w:r>
      </w:del>
      <w:del w:id="1347" w:author="trannamdt1" w:date="2018-03-13T10:37:00Z">
        <w:r>
          <w:rPr>
            <w:i/>
          </w:rPr>
          <w:delText xml:space="preserve"> và d</w:delText>
        </w:r>
      </w:del>
      <w:del w:id="1348" w:author="trannamdt1" w:date="2018-03-13T11:24:00Z">
        <w:r>
          <w:rPr>
            <w:i/>
          </w:rPr>
          <w:delText>anh sách giảng viên, luật sư tham dự, nội dung, chương trình, tài liệu lớp bồi dưỡng sau khi tổ chức lớp bồi dưỡng;</w:delText>
        </w:r>
      </w:del>
    </w:p>
    <w:p>
      <w:pPr>
        <w:pStyle w:val="Normal"/>
        <w:spacing w:lineRule="atLeast" w:line="360" w:before="240" w:after="0"/>
        <w:ind w:firstLine="720"/>
        <w:jc w:val="both"/>
        <w:rPr>
          <w:del w:id="1360" w:author="trannamdt1" w:date="2018-03-20T10:46:00Z"/>
        </w:rPr>
      </w:pPr>
      <w:del w:id="1350" w:author="trannamdt1" w:date="2018-03-13T10:39:00Z">
        <w:r>
          <w:rPr/>
          <w:delText>b</w:delText>
        </w:r>
      </w:del>
      <w:del w:id="1351" w:author="trannamdt1" w:date="2018-03-20T10:46:00Z">
        <w:r>
          <w:rPr/>
          <w:delText xml:space="preserve">) Lập danh sách </w:delText>
        </w:r>
      </w:del>
      <w:del w:id="1352" w:author="trannamdt1" w:date="2018-03-14T09:26:00Z">
        <w:r>
          <w:rPr>
            <w:i/>
          </w:rPr>
          <w:delText xml:space="preserve">các </w:delText>
        </w:r>
      </w:del>
      <w:del w:id="1353" w:author="trannamdt1" w:date="2018-03-20T10:46:00Z">
        <w:r>
          <w:rPr>
            <w:i/>
          </w:rPr>
          <w:delText>luật s</w:delText>
        </w:r>
      </w:del>
      <w:del w:id="1354" w:author="trannamdt1" w:date="2018-03-20T10:46:00Z">
        <w:r>
          <w:rPr>
            <w:i/>
          </w:rPr>
          <w:delText>ư</w:delText>
        </w:r>
      </w:del>
      <w:del w:id="1355" w:author="trannamdt1" w:date="2018-03-20T10:46:00Z">
        <w:r>
          <w:rPr>
            <w:i/>
          </w:rPr>
          <w:delText xml:space="preserve"> </w:delText>
        </w:r>
      </w:del>
      <w:del w:id="1356" w:author="trannamdt1" w:date="2018-03-20T10:46:00Z">
        <w:r>
          <w:rPr/>
          <w:delText xml:space="preserve">thực hiện nghĩa vụ tham gia bồi dưỡng hàng năm của </w:delText>
        </w:r>
      </w:del>
      <w:del w:id="1357" w:author="trannamdt1" w:date="2018-03-20T10:46:00Z">
        <w:r>
          <w:rPr/>
          <w:delText>Đ</w:delText>
        </w:r>
      </w:del>
      <w:del w:id="1358" w:author="trannamdt1" w:date="2018-03-20T10:46:00Z">
        <w:r>
          <w:rPr/>
          <w:delText xml:space="preserve">oàn mình, gửi Liên đoàn luật sư Việt Nam đồng gửi Sở Tư pháp nơi có trụ sở và đăng tải trên trang thông tin điện tử của Đoàn luật sư hoặc thông báo tại trụ sở của Đoàn luật sư </w:delText>
        </w:r>
      </w:del>
      <w:del w:id="1359" w:author="trannamdt1" w:date="2018-03-20T10:46:00Z">
        <w:r>
          <w:rPr>
            <w:i/>
          </w:rPr>
          <w:delText>trước ngày 15/12 hàng năm;</w:delText>
        </w:r>
      </w:del>
    </w:p>
    <w:p>
      <w:pPr>
        <w:pStyle w:val="Normal"/>
        <w:spacing w:lineRule="atLeast" w:line="360" w:before="240" w:after="0"/>
        <w:ind w:firstLine="720"/>
        <w:jc w:val="both"/>
        <w:rPr>
          <w:i/>
          <w:i/>
          <w:del w:id="1364" w:author="trannamdt1" w:date="2018-03-13T10:39:00Z"/>
        </w:rPr>
      </w:pPr>
      <w:del w:id="1361" w:author="trannamdt1" w:date="2018-03-13T10:39:00Z">
        <w:r>
          <w:rPr>
            <w:i/>
          </w:rPr>
          <w:delText xml:space="preserve">c) Theo dõi, kiểm tra, đôn đốc các </w:delText>
        </w:r>
      </w:del>
      <w:del w:id="1362" w:author="trannamdt1" w:date="2018-03-13T10:39:00Z">
        <w:r>
          <w:rPr>
            <w:i/>
            <w:lang w:val="vi-VN"/>
          </w:rPr>
          <w:delText>luật sư</w:delText>
        </w:r>
      </w:del>
      <w:del w:id="1363" w:author="trannamdt1" w:date="2018-03-13T10:39:00Z">
        <w:r>
          <w:rPr>
            <w:i/>
          </w:rPr>
          <w:delText xml:space="preserve"> là thành viên của Đoàn mình thực hiện đúng, đầy đủ nghĩa vụ tham gia bồi dưỡng</w:delText>
        </w:r>
      </w:del>
    </w:p>
    <w:p>
      <w:pPr>
        <w:pStyle w:val="Normal"/>
        <w:spacing w:lineRule="atLeast" w:line="360" w:before="240" w:after="0"/>
        <w:ind w:firstLine="720"/>
        <w:jc w:val="both"/>
        <w:rPr>
          <w:del w:id="1369" w:author="trannamdt1" w:date="2018-04-02T10:40:00Z"/>
        </w:rPr>
      </w:pPr>
      <w:del w:id="1365" w:author="trannamdt1" w:date="2018-03-20T10:46:00Z">
        <w:r>
          <w:rPr>
            <w:i/>
          </w:rPr>
          <w:delText>d</w:delText>
        </w:r>
      </w:del>
      <w:del w:id="1366" w:author="trannamdt1" w:date="2018-04-02T10:36:00Z">
        <w:r>
          <w:rPr>
            <w:i/>
          </w:rPr>
          <w:delText>)</w:delText>
        </w:r>
      </w:del>
      <w:del w:id="1367" w:author="trannamdt1" w:date="2018-04-02T10:36:00Z">
        <w:r>
          <w:rPr>
            <w:i/>
            <w:lang w:val="vi-VN"/>
          </w:rPr>
          <w:delText xml:space="preserve"> </w:delText>
        </w:r>
      </w:del>
      <w:del w:id="1368" w:author="trannamdt1" w:date="2018-04-02T10:40:00Z">
        <w:r>
          <w:rPr/>
          <w:delText>Xử lý kỷ luật luật sư vi phạm nghĩa vụ tham gia bồi dưỡng theo quy định của Luật luật sư, Thông tư này và Điều lệ của Liên đoàn luật sư Việt Nam;</w:delText>
        </w:r>
      </w:del>
    </w:p>
    <w:p>
      <w:pPr>
        <w:pStyle w:val="Normal"/>
        <w:spacing w:lineRule="atLeast" w:line="360" w:before="240" w:after="0"/>
        <w:ind w:firstLine="720"/>
        <w:jc w:val="both"/>
        <w:rPr>
          <w:del w:id="1377" w:author="trannamdt1" w:date="2018-04-12T10:02:00Z"/>
        </w:rPr>
      </w:pPr>
      <w:ins w:id="1370" w:author="User" w:date="2018-04-05T10:21:00Z">
        <w:del w:id="1371" w:author="trannamdt1" w:date="2018-04-12T10:02:00Z">
          <w:r>
            <w:rPr/>
            <w:delText>d</w:delText>
          </w:r>
        </w:del>
      </w:ins>
      <w:del w:id="1372" w:author="trannamdt1" w:date="2018-03-13T14:24:00Z">
        <w:r>
          <w:rPr/>
          <w:delText>đ)</w:delText>
        </w:r>
      </w:del>
      <w:del w:id="1373" w:author="trannamdt1" w:date="2018-04-12T10:02:00Z">
        <w:r>
          <w:rPr/>
          <w:delText xml:space="preserve"> Giải quyết khiếu nại, tố cáo về bồi dưỡng chuyên môn, nghiệp vụ của luật sư theo quy định của Luật luật sư, Thông tư này và Điều lệ của Liên đoàn luật sư Việt Nam</w:delText>
        </w:r>
      </w:del>
      <w:ins w:id="1374" w:author="User" w:date="2018-04-05T10:21:00Z">
        <w:del w:id="1375" w:author="trannamdt1" w:date="2018-04-12T10:02:00Z">
          <w:r>
            <w:rPr/>
            <w:delText>pháp luật</w:delText>
          </w:r>
        </w:del>
      </w:ins>
      <w:del w:id="1376" w:author="trannamdt1" w:date="2018-03-12T16:04:00Z">
        <w:r>
          <w:rPr/>
          <w:delText>;</w:delText>
        </w:r>
      </w:del>
    </w:p>
    <w:p>
      <w:pPr>
        <w:pStyle w:val="Normal"/>
        <w:spacing w:lineRule="atLeast" w:line="360" w:before="240" w:after="0"/>
        <w:ind w:firstLine="720"/>
        <w:jc w:val="both"/>
        <w:rPr>
          <w:del w:id="1403" w:author="trannamdt1" w:date="2018-04-12T10:02:00Z"/>
        </w:rPr>
      </w:pPr>
      <w:ins w:id="1378" w:author="User" w:date="2018-04-05T11:03:00Z">
        <w:del w:id="1379" w:author="trannamdt1" w:date="2018-04-12T10:02:00Z">
          <w:r>
            <w:rPr>
              <w:i/>
            </w:rPr>
            <w:delText>đ) Gửi Liên đoàn luật sư Việt Nam, Sở Tư pháp nơi có trụ sở báo cáo về kết quả thực hiện bồi dưỡng trong năm, kèm theo danh sách luật sư đã tham gia bồi dưỡng và Kế hoạch bồi dưỡng của năm tiếp theo trước ngày 05/12</w:delText>
          </w:r>
        </w:del>
      </w:ins>
      <w:ins w:id="1380" w:author="User" w:date="2018-04-05T11:26:00Z">
        <w:del w:id="1381" w:author="trannamdt1" w:date="2018-04-12T10:02:00Z">
          <w:r>
            <w:rPr>
              <w:i/>
            </w:rPr>
            <w:delText>;</w:delText>
          </w:r>
        </w:del>
      </w:ins>
      <w:ins w:id="1382" w:author="User" w:date="2018-04-05T11:23:00Z">
        <w:del w:id="1383" w:author="trannamdt1" w:date="2018-04-12T10:02:00Z">
          <w:r>
            <w:rPr>
              <w:i/>
            </w:rPr>
            <w:delText xml:space="preserve"> </w:delText>
          </w:r>
        </w:del>
      </w:ins>
      <w:ins w:id="1384" w:author="User" w:date="2018-04-05T11:26:00Z">
        <w:del w:id="1385" w:author="trannamdt1" w:date="2018-04-12T10:02:00Z">
          <w:r>
            <w:rPr>
              <w:i/>
            </w:rPr>
            <w:delText>trong trường hợp có điều chỉnh, bổ sung</w:delText>
          </w:r>
        </w:del>
      </w:ins>
      <w:ins w:id="1386" w:author="User" w:date="2018-04-05T11:23:00Z">
        <w:del w:id="1387" w:author="trannamdt1" w:date="2018-04-12T10:02:00Z">
          <w:r>
            <w:rPr>
              <w:i/>
            </w:rPr>
            <w:delText xml:space="preserve">, Đoàn luật sư gửi báo cáo về Liên đoàn luật sư, </w:delText>
          </w:r>
        </w:del>
      </w:ins>
      <w:ins w:id="1388" w:author="User" w:date="2018-04-05T11:23:00Z">
        <w:del w:id="1389" w:author="trannamdt1" w:date="2018-04-12T09:01:00Z">
          <w:r>
            <w:rPr>
              <w:i/>
            </w:rPr>
            <w:delText>Bộ</w:delText>
          </w:r>
        </w:del>
      </w:ins>
      <w:ins w:id="1390" w:author="User" w:date="2018-04-05T11:23:00Z">
        <w:del w:id="1391" w:author="trannamdt1" w:date="2018-04-12T10:02:00Z">
          <w:r>
            <w:rPr>
              <w:i/>
            </w:rPr>
            <w:delText xml:space="preserve"> Tư pháp trước ít nhất </w:delText>
          </w:r>
        </w:del>
      </w:ins>
      <w:ins w:id="1392" w:author="User" w:date="2018-04-05T11:23:00Z">
        <w:del w:id="1393" w:author="trannamdt1" w:date="2018-04-12T08:57:00Z">
          <w:r>
            <w:rPr>
              <w:i/>
            </w:rPr>
            <w:delText>45</w:delText>
          </w:r>
        </w:del>
      </w:ins>
      <w:ins w:id="1394" w:author="User" w:date="2018-04-05T11:23:00Z">
        <w:del w:id="1395" w:author="trannamdt1" w:date="2018-04-12T10:02:00Z">
          <w:r>
            <w:rPr>
              <w:i/>
            </w:rPr>
            <w:delText xml:space="preserve"> ngày trước ngày tổ chức và được sự </w:delText>
          </w:r>
        </w:del>
      </w:ins>
      <w:ins w:id="1396" w:author="User" w:date="2018-04-05T11:23:00Z">
        <w:del w:id="1397" w:author="trannamdt1" w:date="2018-04-06T10:42:00Z">
          <w:r>
            <w:rPr>
              <w:i/>
            </w:rPr>
            <w:delText>đồng ý</w:delText>
          </w:r>
        </w:del>
      </w:ins>
      <w:ins w:id="1398" w:author="User" w:date="2018-04-05T11:23:00Z">
        <w:del w:id="1399" w:author="trannamdt1" w:date="2018-04-12T10:02:00Z">
          <w:r>
            <w:rPr>
              <w:i/>
            </w:rPr>
            <w:delText xml:space="preserve"> của </w:delText>
          </w:r>
        </w:del>
      </w:ins>
      <w:ins w:id="1400" w:author="User" w:date="2018-04-05T11:23:00Z">
        <w:del w:id="1401" w:author="trannamdt1" w:date="2018-04-12T08:57:00Z">
          <w:r>
            <w:rPr>
              <w:i/>
            </w:rPr>
            <w:delText>Bộ</w:delText>
          </w:r>
        </w:del>
      </w:ins>
      <w:del w:id="1402" w:author="trannamdt1" w:date="2018-04-12T10:02:00Z">
        <w:r>
          <w:rPr>
            <w:i/>
          </w:rPr>
          <w:delText xml:space="preserve"> Tư pháp.</w:delText>
        </w:r>
      </w:del>
    </w:p>
    <w:p>
      <w:pPr>
        <w:pStyle w:val="Normal"/>
        <w:spacing w:lineRule="atLeast" w:line="360" w:before="240" w:after="0"/>
        <w:ind w:firstLine="720"/>
        <w:jc w:val="both"/>
        <w:rPr>
          <w:del w:id="1405" w:author="trannamdt1" w:date="2018-04-12T10:02:00Z"/>
        </w:rPr>
      </w:pPr>
      <w:del w:id="1404" w:author="trannamdt1" w:date="2018-04-12T10:02:00Z">
        <w:r>
          <w:rPr/>
          <w:delText xml:space="preserve">e) Các trách nhiệm khác theo quy định của Luật luật sư, Nghị định quy định chi tiết một số điều của Luật luật sư và Thông tư này. </w:delText>
        </w:r>
      </w:del>
    </w:p>
    <w:p>
      <w:pPr>
        <w:pStyle w:val="Normal"/>
        <w:spacing w:lineRule="atLeast" w:line="360" w:before="240" w:after="0"/>
        <w:ind w:firstLine="720"/>
        <w:jc w:val="both"/>
        <w:rPr>
          <w:del w:id="1411" w:author="User" w:date="2018-04-05T10:22:00Z"/>
        </w:rPr>
      </w:pPr>
      <w:ins w:id="1406" w:author="trannamdt1" w:date="2018-04-03T09:37:00Z">
        <w:del w:id="1407" w:author="User" w:date="2018-04-05T11:12:00Z">
          <w:r>
            <w:rPr>
              <w:i w:val="false"/>
            </w:rPr>
            <w:delText>)</w:delText>
          </w:r>
        </w:del>
      </w:ins>
      <w:ins w:id="1408" w:author="trannamdt1" w:date="2018-04-03T09:37:00Z">
        <w:del w:id="1409" w:author="User" w:date="2018-04-05T11:12:00Z">
          <w:r>
            <w:rPr>
              <w:i/>
            </w:rPr>
            <w:delText xml:space="preserve"> </w:delText>
          </w:r>
        </w:del>
      </w:ins>
      <w:del w:id="1410" w:author="User" w:date="2018-04-05T10:22:00Z">
        <w:r>
          <w:rPr>
            <w:i/>
          </w:rPr>
          <w:delText xml:space="preserve">Trách nhiệm khác theo quy định của Thông tư này. </w:delText>
        </w:r>
      </w:del>
    </w:p>
    <w:p>
      <w:pPr>
        <w:pStyle w:val="Normal"/>
        <w:spacing w:lineRule="atLeast" w:line="360" w:before="240" w:after="0"/>
        <w:ind w:firstLine="720"/>
        <w:jc w:val="both"/>
        <w:rPr>
          <w:del w:id="1413" w:author="trannamdt1" w:date="2018-04-02T10:40:00Z"/>
        </w:rPr>
      </w:pPr>
      <w:del w:id="1412" w:author="trannamdt1" w:date="2018-04-02T10:40:00Z">
        <w:r>
          <w:rPr/>
        </w:r>
      </w:del>
    </w:p>
    <w:p>
      <w:pPr>
        <w:pStyle w:val="Normal"/>
        <w:spacing w:lineRule="atLeast" w:line="360" w:before="240" w:after="0"/>
        <w:ind w:firstLine="720"/>
        <w:jc w:val="both"/>
        <w:rPr>
          <w:del w:id="1415" w:author="trannamdt1" w:date="2018-03-12T16:04:00Z"/>
        </w:rPr>
      </w:pPr>
      <w:del w:id="1414" w:author="trannamdt1" w:date="2018-03-12T16:04:00Z">
        <w:r>
          <w:rPr/>
          <w:delText>e) Các trách nhiệm khác theo quy định của Luật luật sư, Nghị định số 123/2013/NĐ-CP và Thông tư này.</w:delText>
        </w:r>
      </w:del>
    </w:p>
    <w:p>
      <w:pPr>
        <w:pStyle w:val="Normal"/>
        <w:spacing w:lineRule="atLeast" w:line="360" w:before="240" w:after="0"/>
        <w:ind w:firstLine="720"/>
        <w:jc w:val="both"/>
        <w:rPr>
          <w:ins w:id="1417" w:author="trannamdt1" w:date="2018-04-12T10:02:00Z"/>
        </w:rPr>
      </w:pPr>
      <w:r>
        <w:rPr/>
        <w:t xml:space="preserve">2. </w:t>
      </w:r>
      <w:ins w:id="1416" w:author="trannamdt1" w:date="2018-04-12T10:02:00Z">
        <w:r>
          <w:rPr/>
          <w:t>Đoàn luật sư có trách nhiệm sau đây:</w:t>
        </w:r>
      </w:ins>
    </w:p>
    <w:p>
      <w:pPr>
        <w:pStyle w:val="Normal"/>
        <w:spacing w:lineRule="atLeast" w:line="360" w:before="240" w:after="0"/>
        <w:ind w:firstLine="720"/>
        <w:jc w:val="both"/>
        <w:rPr>
          <w:ins w:id="1431" w:author="trannamdt1" w:date="2018-04-12T10:02:00Z"/>
        </w:rPr>
      </w:pPr>
      <w:ins w:id="1418" w:author="trannamdt1" w:date="2018-04-12T10:02:00Z">
        <w:r>
          <w:rPr/>
          <w:t xml:space="preserve">a) </w:t>
        </w:r>
      </w:ins>
      <w:ins w:id="1419" w:author="trannamdt1" w:date="2018-04-12T10:02:00Z">
        <w:r>
          <w:rPr>
            <w:i/>
          </w:rPr>
          <w:t>T</w:t>
        </w:r>
      </w:ins>
      <w:ins w:id="1420" w:author="trannamdt1" w:date="2018-04-13T11:18:00Z">
        <w:r>
          <w:rPr>
            <w:i/>
          </w:rPr>
          <w:t>hực hiện t</w:t>
        </w:r>
      </w:ins>
      <w:ins w:id="1421" w:author="trannamdt1" w:date="2018-04-12T10:02:00Z">
        <w:r>
          <w:rPr>
            <w:i/>
          </w:rPr>
          <w:t>ổ chức bồi dưỡng</w:t>
        </w:r>
      </w:ins>
      <w:ins w:id="1422" w:author="trannamdt1" w:date="2018-04-13T11:18:00Z">
        <w:r>
          <w:rPr>
            <w:i/>
          </w:rPr>
          <w:t xml:space="preserve"> theo đúng Kế hoạch được công bố</w:t>
        </w:r>
      </w:ins>
      <w:ins w:id="1423" w:author="trannamdt1" w:date="2018-04-12T10:02:00Z">
        <w:r>
          <w:rPr>
            <w:i/>
          </w:rPr>
          <w:t>, cấp giấy chứng nhận tham gia bồi dưỡng</w:t>
        </w:r>
      </w:ins>
      <w:ins w:id="1424" w:author="trannamdt1" w:date="2018-04-12T10:02:00Z">
        <w:r>
          <w:rPr/>
          <w:t xml:space="preserve"> </w:t>
        </w:r>
      </w:ins>
      <w:ins w:id="1425" w:author="trannamdt1" w:date="2018-04-12T10:02:00Z">
        <w:r>
          <w:rPr>
            <w:i/>
          </w:rPr>
          <w:t xml:space="preserve">và chịu trách nhiệm về chất lượng, hiệu quả bồi dưỡng do mình thực hiện; </w:t>
        </w:r>
      </w:ins>
      <w:ins w:id="1426" w:author="trannamdt1" w:date="2018-04-12T10:02:00Z">
        <w:r>
          <w:rPr>
            <w:i/>
          </w:rPr>
          <w:t xml:space="preserve">thu, </w:t>
        </w:r>
      </w:ins>
      <w:ins w:id="1427" w:author="trannamdt1" w:date="2018-04-12T10:02:00Z">
        <w:r>
          <w:rPr>
            <w:i/>
          </w:rPr>
          <w:t xml:space="preserve">quản lý và sử dụng kinh phí </w:t>
        </w:r>
      </w:ins>
      <w:ins w:id="1428" w:author="trannamdt1" w:date="2018-04-12T10:02:00Z">
        <w:r>
          <w:rPr>
            <w:i/>
          </w:rPr>
          <w:t>thực hiện bồi dưỡng theo quy định</w:t>
        </w:r>
      </w:ins>
      <w:ins w:id="1429" w:author="trannamdt1" w:date="2018-04-13T11:18:00Z">
        <w:r>
          <w:rPr>
            <w:i/>
          </w:rPr>
          <w:t xml:space="preserve"> của pháp luật</w:t>
        </w:r>
      </w:ins>
      <w:ins w:id="1430" w:author="trannamdt1" w:date="2018-04-12T10:02:00Z">
        <w:r>
          <w:rPr>
            <w:i/>
          </w:rPr>
          <w:t>;</w:t>
        </w:r>
      </w:ins>
    </w:p>
    <w:p>
      <w:pPr>
        <w:pStyle w:val="Normal"/>
        <w:spacing w:lineRule="atLeast" w:line="360" w:before="240" w:after="0"/>
        <w:ind w:firstLine="720"/>
        <w:jc w:val="both"/>
        <w:rPr>
          <w:ins w:id="1437" w:author="trannamdt1" w:date="2018-04-12T10:02:00Z"/>
        </w:rPr>
      </w:pPr>
      <w:ins w:id="1432" w:author="trannamdt1" w:date="2018-04-12T10:02:00Z">
        <w:r>
          <w:rPr>
            <w:i/>
          </w:rPr>
          <w:t>b) Theo dõi</w:t>
        </w:r>
      </w:ins>
      <w:ins w:id="1433" w:author="trannamdt1" w:date="2018-04-12T10:02:00Z">
        <w:r>
          <w:rPr/>
          <w:t xml:space="preserve"> việc thực hiện nghĩa vụ tham gia bồi dưỡng của </w:t>
        </w:r>
      </w:ins>
      <w:ins w:id="1434" w:author="trannamdt1" w:date="2018-04-12T10:02:00Z">
        <w:r>
          <w:rPr>
            <w:lang w:val="vi-VN"/>
          </w:rPr>
          <w:t>luật sư</w:t>
        </w:r>
      </w:ins>
      <w:ins w:id="1435" w:author="trannamdt1" w:date="2018-04-12T10:02:00Z">
        <w:r>
          <w:rPr/>
          <w:t xml:space="preserve"> thành viên</w:t>
        </w:r>
      </w:ins>
      <w:ins w:id="1436" w:author="trannamdt1" w:date="2018-04-12T10:02:00Z">
        <w:r>
          <w:rPr>
            <w:i/>
          </w:rPr>
          <w:t xml:space="preserve">; </w:t>
        </w:r>
      </w:ins>
    </w:p>
    <w:p>
      <w:pPr>
        <w:pStyle w:val="Normal"/>
        <w:spacing w:lineRule="atLeast" w:line="360" w:before="240" w:after="0"/>
        <w:ind w:firstLine="720"/>
        <w:jc w:val="both"/>
        <w:rPr>
          <w:ins w:id="1440" w:author="trannamdt1" w:date="2018-04-12T10:02:00Z"/>
        </w:rPr>
      </w:pPr>
      <w:ins w:id="1438" w:author="trannamdt1" w:date="2018-04-12T10:02:00Z">
        <w:r>
          <w:rPr/>
          <w:t>c) Xử lý kỷ luật luật sư vi phạm nghĩa vụ tham gia bồi dưỡng</w:t>
        </w:r>
      </w:ins>
      <w:ins w:id="1439" w:author="trannamdt1" w:date="2018-04-12T10:02:00Z">
        <w:r>
          <w:rPr>
            <w:i/>
          </w:rPr>
          <w:t>;</w:t>
        </w:r>
      </w:ins>
    </w:p>
    <w:p>
      <w:pPr>
        <w:pStyle w:val="Normal"/>
        <w:spacing w:lineRule="atLeast" w:line="360" w:before="240" w:after="0"/>
        <w:ind w:firstLine="720"/>
        <w:jc w:val="both"/>
        <w:rPr>
          <w:ins w:id="1442" w:author="trannamdt1" w:date="2018-04-12T10:02:00Z"/>
        </w:rPr>
      </w:pPr>
      <w:ins w:id="1441" w:author="trannamdt1" w:date="2018-04-12T10:02:00Z">
        <w:r>
          <w:rPr/>
          <w:t>d) Giải quyết khiếu nại, tố cáo về bồi dưỡng chuyên môn, nghiệp vụ của luật sư theo quy định của pháp luật;</w:t>
        </w:r>
      </w:ins>
    </w:p>
    <w:p>
      <w:pPr>
        <w:pStyle w:val="Normal"/>
        <w:spacing w:lineRule="atLeast" w:line="360" w:before="240" w:after="0"/>
        <w:ind w:firstLine="720"/>
        <w:jc w:val="both"/>
        <w:rPr>
          <w:i/>
          <w:i/>
          <w:ins w:id="1456" w:author="trannamdt1" w:date="2018-04-12T10:02:00Z"/>
        </w:rPr>
      </w:pPr>
      <w:ins w:id="1443" w:author="trannamdt1" w:date="2018-04-12T10:02:00Z">
        <w:r>
          <w:rPr>
            <w:i/>
          </w:rPr>
          <w:t xml:space="preserve">đ) Gửi Liên đoàn luật sư Việt Nam, Sở Tư pháp nơi có trụ sở </w:t>
        </w:r>
      </w:ins>
      <w:ins w:id="1444" w:author="trannamdt1" w:date="2018-04-13T11:18:00Z">
        <w:r>
          <w:rPr>
            <w:i/>
          </w:rPr>
          <w:t>B</w:t>
        </w:r>
      </w:ins>
      <w:ins w:id="1445" w:author="trannamdt1" w:date="2018-04-12T10:02:00Z">
        <w:r>
          <w:rPr>
            <w:i/>
          </w:rPr>
          <w:t xml:space="preserve">áo cáo kết quả thực hiện bồi dưỡng trong năm kèm theo </w:t>
        </w:r>
      </w:ins>
      <w:ins w:id="1446" w:author="trannamdt1" w:date="2018-04-12T10:02:00Z">
        <w:r>
          <w:rPr>
            <w:i/>
          </w:rPr>
          <w:t>chương trình, tài liệu bồi dưỡng,</w:t>
        </w:r>
      </w:ins>
      <w:ins w:id="1447" w:author="trannamdt1" w:date="2018-04-12T10:02:00Z">
        <w:r>
          <w:rPr>
            <w:i/>
          </w:rPr>
          <w:t xml:space="preserve"> danh sách luật sư </w:t>
        </w:r>
      </w:ins>
      <w:ins w:id="1448" w:author="trannamdt1" w:date="2018-04-13T11:19:00Z">
        <w:r>
          <w:rPr>
            <w:i/>
          </w:rPr>
          <w:t xml:space="preserve">thực hiện </w:t>
        </w:r>
      </w:ins>
      <w:ins w:id="1449" w:author="trannamdt1" w:date="2018-04-12T10:02:00Z">
        <w:r>
          <w:rPr>
            <w:i/>
          </w:rPr>
          <w:t xml:space="preserve">bồi dưỡng, </w:t>
        </w:r>
      </w:ins>
      <w:ins w:id="1450" w:author="trannamdt1" w:date="2018-04-12T10:02:00Z">
        <w:r>
          <w:rPr>
            <w:i/>
          </w:rPr>
          <w:t xml:space="preserve">danh sách luật sư bị xử lý </w:t>
        </w:r>
      </w:ins>
      <w:ins w:id="1451" w:author="trannamdt1" w:date="2018-04-12T10:15:00Z">
        <w:r>
          <w:rPr>
            <w:i/>
          </w:rPr>
          <w:t xml:space="preserve">kỷ luật do </w:t>
        </w:r>
      </w:ins>
      <w:ins w:id="1452" w:author="trannamdt1" w:date="2018-04-12T10:02:00Z">
        <w:r>
          <w:rPr>
            <w:i/>
          </w:rPr>
          <w:t>vi phạm nghĩa vụ tham gia bồi dưỡng</w:t>
        </w:r>
      </w:ins>
      <w:ins w:id="1453" w:author="trannamdt1" w:date="2018-04-12T10:02:00Z">
        <w:r>
          <w:rPr>
            <w:i/>
          </w:rPr>
          <w:t xml:space="preserve"> và Kế hoạch bồi dưỡng của năm tiếp theo trước ngày 05/12</w:t>
        </w:r>
      </w:ins>
      <w:ins w:id="1454" w:author="trannamdt1" w:date="2018-04-13T11:19:00Z">
        <w:r>
          <w:rPr>
            <w:i/>
          </w:rPr>
          <w:t xml:space="preserve"> hàng năm</w:t>
        </w:r>
      </w:ins>
      <w:ins w:id="1455" w:author="trannamdt1" w:date="2018-04-12T10:02:00Z">
        <w:r>
          <w:rPr>
            <w:i/>
          </w:rPr>
          <w:t>;</w:t>
        </w:r>
      </w:ins>
    </w:p>
    <w:p>
      <w:pPr>
        <w:pStyle w:val="Normal"/>
        <w:spacing w:lineRule="atLeast" w:line="360" w:before="240" w:after="0"/>
        <w:ind w:firstLine="720"/>
        <w:jc w:val="both"/>
        <w:rPr>
          <w:del w:id="1465" w:author="trannamdt1" w:date="2018-04-12T10:02:00Z"/>
        </w:rPr>
      </w:pPr>
      <w:ins w:id="1457" w:author="trannamdt1" w:date="2018-04-12T10:02:00Z">
        <w:r>
          <w:rPr>
            <w:i/>
          </w:rPr>
          <w:t xml:space="preserve"> </w:t>
        </w:r>
      </w:ins>
      <w:ins w:id="1458" w:author="trannamdt1" w:date="2018-04-12T10:02:00Z">
        <w:r>
          <w:rPr/>
          <w:t>e) Các trách nhiệm khác theo quy định của Thông tư này.</w:t>
        </w:r>
      </w:ins>
      <w:ins w:id="1459" w:author="trannamdt1" w:date="2018-04-12T10:02:00Z">
        <w:r>
          <w:rPr/>
          <w:t xml:space="preserve"> </w:t>
        </w:r>
      </w:ins>
      <w:del w:id="1460" w:author="trannamdt1" w:date="2018-04-12T10:02:00Z">
        <w:r>
          <w:rPr/>
          <w:delText>Liên đoàn luật sư Việt Nam</w:delText>
        </w:r>
      </w:del>
      <w:del w:id="1461" w:author="trannamdt1" w:date="2018-04-02T15:22:00Z">
        <w:r>
          <w:rPr/>
          <w:delText xml:space="preserve"> có </w:delText>
        </w:r>
      </w:del>
      <w:del w:id="1462" w:author="trannamdt1" w:date="2018-03-13T16:11:00Z">
        <w:r>
          <w:rPr/>
          <w:delText xml:space="preserve">trách nhiệm </w:delText>
        </w:r>
      </w:del>
      <w:del w:id="1463" w:author="trannamdt1" w:date="2018-04-02T15:22:00Z">
        <w:r>
          <w:rPr/>
          <w:delText>sau đây</w:delText>
        </w:r>
      </w:del>
      <w:del w:id="1464" w:author="trannamdt1" w:date="2018-04-12T10:02:00Z">
        <w:r>
          <w:rPr/>
          <w:delText>:</w:delText>
        </w:r>
      </w:del>
    </w:p>
    <w:p>
      <w:pPr>
        <w:pStyle w:val="Normal"/>
        <w:spacing w:lineRule="atLeast" w:line="360" w:before="240" w:after="0"/>
        <w:ind w:firstLine="720"/>
        <w:jc w:val="both"/>
        <w:rPr>
          <w:i/>
          <w:i/>
          <w:del w:id="1467" w:author="trannamdt1" w:date="2018-04-12T10:02:00Z"/>
        </w:rPr>
      </w:pPr>
      <w:del w:id="1466" w:author="trannamdt1" w:date="2018-04-12T10:02:00Z">
        <w:r>
          <w:rPr/>
          <w:delText xml:space="preserve">a) Hướng dẫn, </w:delText>
        </w:r>
      </w:del>
    </w:p>
    <w:p>
      <w:pPr>
        <w:pStyle w:val="Normal"/>
        <w:spacing w:lineRule="atLeast" w:line="360" w:before="240" w:after="0"/>
        <w:ind w:firstLine="720"/>
        <w:jc w:val="both"/>
        <w:rPr>
          <w:del w:id="1481" w:author="trannamdt1" w:date="2018-04-12T10:02:00Z"/>
        </w:rPr>
      </w:pPr>
      <w:ins w:id="1468" w:author="User" w:date="2018-04-05T10:30:00Z">
        <w:del w:id="1469" w:author="trannamdt1" w:date="2018-04-12T10:02:00Z">
          <w:r>
            <w:rPr>
              <w:i/>
            </w:rPr>
            <w:delText>b) Tổ chức, cấp giấy chứng nhận bồi dưỡng</w:delText>
          </w:r>
        </w:del>
      </w:ins>
      <w:ins w:id="1470" w:author="User" w:date="2018-04-05T10:30:00Z">
        <w:del w:id="1471" w:author="trannamdt1" w:date="2018-04-12T10:02:00Z">
          <w:r>
            <w:rPr/>
            <w:delText xml:space="preserve"> </w:delText>
          </w:r>
        </w:del>
      </w:ins>
      <w:ins w:id="1472" w:author="User" w:date="2018-04-05T10:30:00Z">
        <w:del w:id="1473" w:author="trannamdt1" w:date="2018-04-12T10:02:00Z">
          <w:r>
            <w:rPr>
              <w:i/>
            </w:rPr>
            <w:delText>và chịu trách nhiệm về chất lượng, hiệu quả bồi dưỡng do mình thực hiện; quản lý và sử dụng kinh phí t</w:delText>
          </w:r>
        </w:del>
      </w:ins>
      <w:ins w:id="1474" w:author="User" w:date="2018-04-05T10:30:00Z">
        <w:del w:id="1475" w:author="trannamdt1" w:date="2018-04-12T09:09:00Z">
          <w:r>
            <w:rPr>
              <w:i/>
            </w:rPr>
            <w:delText>ổ chức</w:delText>
          </w:r>
        </w:del>
      </w:ins>
      <w:ins w:id="1476" w:author="User" w:date="2018-04-05T10:30:00Z">
        <w:del w:id="1477" w:author="trannamdt1" w:date="2018-04-12T10:02:00Z">
          <w:r>
            <w:rPr>
              <w:i/>
            </w:rPr>
            <w:delText xml:space="preserve"> bồi dưỡng theo quy định</w:delText>
          </w:r>
        </w:del>
      </w:ins>
      <w:ins w:id="1478" w:author="User" w:date="2018-04-05T10:30:00Z">
        <w:del w:id="1479" w:author="trannamdt1" w:date="2018-04-12T09:08:00Z">
          <w:r>
            <w:rPr>
              <w:i/>
            </w:rPr>
            <w:delText xml:space="preserve"> của pháp luật về tài chính</w:delText>
          </w:r>
        </w:del>
      </w:ins>
      <w:del w:id="1480" w:author="trannamdt1" w:date="2018-04-12T10:02:00Z">
        <w:r>
          <w:rPr>
            <w:i/>
          </w:rPr>
          <w:delText>;</w:delText>
        </w:r>
      </w:del>
    </w:p>
    <w:p>
      <w:pPr>
        <w:pStyle w:val="Normal"/>
        <w:spacing w:lineRule="atLeast" w:line="360" w:before="240" w:after="0"/>
        <w:ind w:firstLine="720"/>
        <w:jc w:val="both"/>
        <w:rPr>
          <w:i/>
          <w:i/>
          <w:del w:id="1485" w:author="trannamdt1" w:date="2018-04-12T10:02:00Z"/>
        </w:rPr>
      </w:pPr>
      <w:ins w:id="1482" w:author="User" w:date="2018-04-05T10:32:00Z">
        <w:del w:id="1483" w:author="trannamdt1" w:date="2018-04-12T10:02:00Z">
          <w:r>
            <w:rPr>
              <w:i/>
            </w:rPr>
            <w:delText>c)</w:delText>
          </w:r>
        </w:del>
      </w:ins>
      <w:del w:id="1484" w:author="trannamdt1" w:date="2018-04-12T10:02:00Z">
        <w:r>
          <w:rPr/>
          <w:delText>X</w:delText>
        </w:r>
      </w:del>
    </w:p>
    <w:p>
      <w:pPr>
        <w:pStyle w:val="Normal"/>
        <w:spacing w:lineRule="atLeast" w:line="360" w:before="240" w:after="0"/>
        <w:ind w:firstLine="720"/>
        <w:jc w:val="both"/>
        <w:rPr>
          <w:del w:id="1491" w:author="trannamdt1" w:date="2018-04-02T10:41:00Z"/>
        </w:rPr>
      </w:pPr>
      <w:del w:id="1486" w:author="trannamdt1" w:date="2018-04-02T10:41:00Z">
        <w:r>
          <w:rPr/>
          <w:delText xml:space="preserve">theo dõi, giám sát, tổng kết, đánh giá việc thực hiện nghĩa vụ tham gia bồi dưỡng </w:delText>
        </w:r>
      </w:del>
      <w:del w:id="1487" w:author="trannamdt1" w:date="2018-04-02T10:41:00Z">
        <w:r>
          <w:rPr>
            <w:i/>
          </w:rPr>
          <w:delText>trên phạm vi toàn quốc</w:delText>
        </w:r>
      </w:del>
      <w:ins w:id="1488" w:author="User" w:date="2017-03-29T16:16:00Z">
        <w:del w:id="1489" w:author="trannamdt1" w:date="2018-04-02T10:41:00Z">
          <w:r>
            <w:rPr>
              <w:i/>
            </w:rPr>
            <w:delText>của Liên đoàn và các Đoàn luật sư</w:delText>
          </w:r>
        </w:del>
      </w:ins>
      <w:del w:id="1490" w:author="trannamdt1" w:date="2018-04-02T10:41:00Z">
        <w:r>
          <w:rPr>
            <w:i/>
          </w:rPr>
          <w:delText>;</w:delText>
        </w:r>
      </w:del>
    </w:p>
    <w:p>
      <w:pPr>
        <w:pStyle w:val="Normal"/>
        <w:spacing w:lineRule="atLeast" w:line="360" w:before="240" w:after="0"/>
        <w:ind w:firstLine="720"/>
        <w:jc w:val="both"/>
        <w:rPr>
          <w:del w:id="1499" w:author="trannamdt1" w:date="2018-03-13T10:57:00Z"/>
        </w:rPr>
      </w:pPr>
      <w:del w:id="1492" w:author="trannamdt1" w:date="2018-04-02T10:41:00Z">
        <w:r>
          <w:rPr>
            <w:i/>
          </w:rPr>
          <w:delText xml:space="preserve">b) </w:delText>
        </w:r>
      </w:del>
      <w:del w:id="1493" w:author="trannamdt1" w:date="2018-03-13T10:57:00Z">
        <w:r>
          <w:rPr/>
          <w:delText xml:space="preserve">Trước ngày 31/12 hàng năm, </w:delText>
        </w:r>
      </w:del>
      <w:del w:id="1494" w:author="trannamdt1" w:date="2018-03-13T10:57:00Z">
        <w:r>
          <w:rPr>
            <w:i/>
          </w:rPr>
          <w:delText xml:space="preserve">báo cáo Bộ Tư pháp </w:delText>
        </w:r>
      </w:del>
      <w:del w:id="1495" w:author="trannamdt1" w:date="2018-03-13T10:41:00Z">
        <w:r>
          <w:rPr>
            <w:i/>
          </w:rPr>
          <w:delText>về việc thực hiện nghĩa vụ tham gia bồi dưỡng của luật sư trong phạm vi cả nước</w:delText>
        </w:r>
      </w:del>
      <w:del w:id="1496" w:author="trannamdt1" w:date="2018-03-13T10:57:00Z">
        <w:r>
          <w:rPr>
            <w:i/>
          </w:rPr>
          <w:delText>; lập danh sách các luật s</w:delText>
        </w:r>
      </w:del>
      <w:del w:id="1497" w:author="trannamdt1" w:date="2018-03-13T10:57:00Z">
        <w:r>
          <w:rPr>
            <w:i/>
          </w:rPr>
          <w:delText>ư</w:delText>
        </w:r>
      </w:del>
      <w:del w:id="1498" w:author="trannamdt1" w:date="2018-03-13T10:57:00Z">
        <w:r>
          <w:rPr>
            <w:i/>
          </w:rPr>
          <w:delText xml:space="preserve"> trên phạm vi toàn quốc thực hiện nghĩa vụ tham gia bồi dưỡng gửi Bộ Tư pháp và đăng tải trên trang thông tin điện tử của Liên đoàn luật sư Việt Nam;</w:delText>
        </w:r>
      </w:del>
    </w:p>
    <w:p>
      <w:pPr>
        <w:pStyle w:val="Normal"/>
        <w:spacing w:lineRule="atLeast" w:line="360" w:before="240" w:after="0"/>
        <w:ind w:firstLine="720"/>
        <w:jc w:val="both"/>
        <w:rPr>
          <w:i/>
          <w:i/>
          <w:del w:id="1514" w:author="trannamdt1" w:date="2018-04-02T10:42:00Z"/>
        </w:rPr>
      </w:pPr>
      <w:del w:id="1500" w:author="trannamdt1" w:date="2018-03-20T10:47:00Z">
        <w:r>
          <w:rPr/>
          <w:delText xml:space="preserve">c) </w:delText>
        </w:r>
      </w:del>
      <w:ins w:id="1501" w:author="User" w:date="2018-04-05T10:32:00Z">
        <w:del w:id="1502" w:author="trannamdt1" w:date="2018-04-12T10:02:00Z">
          <w:r>
            <w:rPr/>
            <w:delText>d</w:delText>
          </w:r>
        </w:del>
      </w:ins>
      <w:del w:id="1503" w:author="trannamdt1" w:date="2018-04-02T15:21:00Z">
        <w:r>
          <w:rPr/>
          <w:delText xml:space="preserve">Quy định </w:delText>
        </w:r>
      </w:del>
      <w:del w:id="1504" w:author="trannamdt1" w:date="2018-04-02T15:21:00Z">
        <w:r>
          <w:rPr>
            <w:i/>
          </w:rPr>
          <w:delText xml:space="preserve">mức trần phí của luật sư tham gia </w:delText>
        </w:r>
      </w:del>
      <w:del w:id="1505" w:author="trannamdt1" w:date="2018-03-13T11:31:00Z">
        <w:r>
          <w:rPr>
            <w:i/>
          </w:rPr>
          <w:delText xml:space="preserve">lớp </w:delText>
        </w:r>
      </w:del>
      <w:del w:id="1506" w:author="trannamdt1" w:date="2018-04-02T15:21:00Z">
        <w:r>
          <w:rPr>
            <w:i/>
          </w:rPr>
          <w:delText xml:space="preserve">bồi dưỡng, đối tượng miễn, giảm </w:delText>
        </w:r>
      </w:del>
      <w:del w:id="1507" w:author="trannamdt1" w:date="2018-03-13T11:32:00Z">
        <w:r>
          <w:rPr>
            <w:i/>
          </w:rPr>
          <w:delText xml:space="preserve">học phí </w:delText>
        </w:r>
      </w:del>
      <w:del w:id="1508" w:author="trannamdt1" w:date="2018-04-02T15:21:00Z">
        <w:r>
          <w:rPr>
            <w:i/>
          </w:rPr>
          <w:delText xml:space="preserve">tham gia </w:delText>
        </w:r>
      </w:del>
      <w:del w:id="1509" w:author="trannamdt1" w:date="2018-03-13T11:32:00Z">
        <w:r>
          <w:rPr>
            <w:i/>
          </w:rPr>
          <w:delText xml:space="preserve">lớp </w:delText>
        </w:r>
      </w:del>
      <w:del w:id="1510" w:author="trannamdt1" w:date="2018-04-02T15:21:00Z">
        <w:r>
          <w:rPr>
            <w:i/>
          </w:rPr>
          <w:delText>bồi dưỡng do Liên đoàn luật sư Việt Nam, các Đoàn luật sư t</w:delText>
        </w:r>
      </w:del>
      <w:del w:id="1511" w:author="trannamdt1" w:date="2018-03-13T11:32:00Z">
        <w:r>
          <w:rPr>
            <w:i/>
          </w:rPr>
          <w:delText>ổ chức</w:delText>
        </w:r>
      </w:del>
      <w:del w:id="1512" w:author="trannamdt1" w:date="2018-03-12T11:40:00Z">
        <w:r>
          <w:rPr>
            <w:i/>
          </w:rPr>
          <w:delText xml:space="preserve"> sau khi có ý kiến thống nhất của Bộ Tư  pháp</w:delText>
        </w:r>
      </w:del>
      <w:del w:id="1513" w:author="trannamdt1" w:date="2018-04-02T15:21:00Z">
        <w:r>
          <w:rPr>
            <w:i/>
          </w:rPr>
          <w:delText>;</w:delText>
        </w:r>
      </w:del>
    </w:p>
    <w:p>
      <w:pPr>
        <w:pStyle w:val="Normal"/>
        <w:spacing w:lineRule="atLeast" w:line="360" w:before="240" w:after="0"/>
        <w:ind w:firstLine="720"/>
        <w:jc w:val="both"/>
        <w:rPr>
          <w:del w:id="1519" w:author="trannamdt1" w:date="2018-04-02T10:42:00Z"/>
        </w:rPr>
      </w:pPr>
      <w:del w:id="1515" w:author="trannamdt1" w:date="2018-03-13T15:48:00Z">
        <w:r>
          <w:rPr/>
          <w:delText>d</w:delText>
        </w:r>
      </w:del>
      <w:del w:id="1516" w:author="trannamdt1" w:date="2018-04-02T10:42:00Z">
        <w:r>
          <w:rPr/>
          <w:delText xml:space="preserve">) Chịu trách nhiệm về chất lượng, hiệu quả của </w:delText>
        </w:r>
      </w:del>
      <w:del w:id="1517" w:author="trannamdt1" w:date="2018-03-12T15:54:00Z">
        <w:r>
          <w:rPr/>
          <w:delText>lớp</w:delText>
        </w:r>
      </w:del>
      <w:del w:id="1518" w:author="trannamdt1" w:date="2018-04-02T10:42:00Z">
        <w:r>
          <w:rPr/>
          <w:delText xml:space="preserve"> bồi dưỡng do Liên đoàn luật sư Việt Nam, các Đoàn luật sư thực hiện;</w:delText>
        </w:r>
      </w:del>
    </w:p>
    <w:p>
      <w:pPr>
        <w:pStyle w:val="Normal"/>
        <w:spacing w:lineRule="atLeast" w:line="360" w:before="240" w:after="0"/>
        <w:ind w:firstLine="720"/>
        <w:jc w:val="both"/>
        <w:rPr>
          <w:del w:id="1525" w:author="trannamdt1" w:date="2018-04-12T10:02:00Z"/>
        </w:rPr>
      </w:pPr>
      <w:del w:id="1520" w:author="trannamdt1" w:date="2018-03-13T15:48:00Z">
        <w:r>
          <w:rPr/>
          <w:delText>đ</w:delText>
        </w:r>
      </w:del>
      <w:ins w:id="1521" w:author="User" w:date="2018-04-05T10:32:00Z">
        <w:del w:id="1522" w:author="trannamdt1" w:date="2018-04-12T09:17:00Z">
          <w:r>
            <w:rPr/>
            <w:delText>đ</w:delText>
          </w:r>
        </w:del>
      </w:ins>
      <w:del w:id="1523" w:author="trannamdt1" w:date="2018-04-12T09:17:00Z">
        <w:r>
          <w:rPr/>
          <w:delText xml:space="preserve">) </w:delText>
        </w:r>
      </w:del>
      <w:del w:id="1524" w:author="trannamdt1" w:date="2018-04-12T10:02:00Z">
        <w:r>
          <w:rPr/>
          <w:delText>Giải quyết khiếu nại, tố cáo về bồi dưỡng chuyên môn, nghiệp vụ của luật sư theo quy định của Luật luật sư, Thông tư này và Điều lệ của Liên đoàn luật sư Việt Nam</w:delText>
        </w:r>
      </w:del>
    </w:p>
    <w:p>
      <w:pPr>
        <w:pStyle w:val="Normal"/>
        <w:spacing w:lineRule="atLeast" w:line="360" w:before="240" w:after="0"/>
        <w:ind w:firstLine="720"/>
        <w:jc w:val="both"/>
        <w:rPr>
          <w:del w:id="1539" w:author="trannamdt1" w:date="2018-04-12T10:02:00Z"/>
        </w:rPr>
      </w:pPr>
      <w:ins w:id="1526" w:author="User" w:date="2018-04-05T11:04:00Z">
        <w:del w:id="1527" w:author="trannamdt1" w:date="2018-04-12T09:17:00Z">
          <w:r>
            <w:rPr>
              <w:i/>
            </w:rPr>
            <w:delText>e</w:delText>
          </w:r>
        </w:del>
      </w:ins>
      <w:ins w:id="1528" w:author="User" w:date="2018-04-05T11:04:00Z">
        <w:del w:id="1529" w:author="trannamdt1" w:date="2018-04-12T10:02:00Z">
          <w:r>
            <w:rPr>
              <w:i/>
            </w:rPr>
            <w:delText>) Gửi Bộ Tư pháp báo cáo về kết quả thực hiện bồi dưỡng trong năm, kèm theo danh sách luật sư đã tham gia bồi dưỡng và Kế hoạch bồi dưỡng của năm tiếp theo trước ngày 15/12</w:delText>
          </w:r>
        </w:del>
      </w:ins>
      <w:ins w:id="1530" w:author="User" w:date="2018-04-05T11:25:00Z">
        <w:del w:id="1531" w:author="trannamdt1" w:date="2018-04-12T10:02:00Z">
          <w:r>
            <w:rPr>
              <w:i/>
            </w:rPr>
            <w:delText>;</w:delText>
          </w:r>
        </w:del>
      </w:ins>
      <w:ins w:id="1532" w:author="User" w:date="2018-04-05T11:20:00Z">
        <w:del w:id="1533" w:author="trannamdt1" w:date="2018-04-12T10:02:00Z">
          <w:r>
            <w:rPr>
              <w:i/>
            </w:rPr>
            <w:delText xml:space="preserve"> </w:delText>
          </w:r>
        </w:del>
      </w:ins>
      <w:ins w:id="1534" w:author="User" w:date="2018-04-05T11:25:00Z">
        <w:del w:id="1535" w:author="trannamdt1" w:date="2018-04-12T10:02:00Z">
          <w:r>
            <w:rPr>
              <w:i/>
            </w:rPr>
            <w:delText xml:space="preserve">trong trường hợp có điều chỉnh, bổ sung Kế hoạch bồi dưỡng, Liên đoàn luật sư Việt Nam gửi báo cáo về Bộ Tư pháp trước ít nhất </w:delText>
          </w:r>
        </w:del>
      </w:ins>
      <w:ins w:id="1536" w:author="User" w:date="2018-04-05T11:25:00Z">
        <w:del w:id="1537" w:author="trannamdt1" w:date="2018-04-12T09:05:00Z">
          <w:r>
            <w:rPr>
              <w:i/>
            </w:rPr>
            <w:delText>45</w:delText>
          </w:r>
        </w:del>
      </w:ins>
      <w:del w:id="1538" w:author="trannamdt1" w:date="2018-04-12T10:02:00Z">
        <w:r>
          <w:rPr>
            <w:i/>
          </w:rPr>
          <w:delText xml:space="preserve"> ngày trước ngày tổ chức và được sự đồng ý của Bộ Tư pháp.</w:delText>
        </w:r>
      </w:del>
    </w:p>
    <w:p>
      <w:pPr>
        <w:pStyle w:val="Normal"/>
        <w:spacing w:lineRule="atLeast" w:line="360" w:before="240" w:after="0"/>
        <w:ind w:firstLine="720"/>
        <w:jc w:val="both"/>
        <w:rPr>
          <w:ins w:id="1543" w:author="User" w:date="2018-04-05T11:13:00Z"/>
        </w:rPr>
      </w:pPr>
      <w:ins w:id="1540" w:author="User" w:date="2018-04-05T11:13:00Z">
        <w:del w:id="1541" w:author="trannamdt1" w:date="2018-04-12T09:17:00Z">
          <w:r>
            <w:rPr/>
            <w:delText>g</w:delText>
          </w:r>
        </w:del>
      </w:ins>
      <w:del w:id="1542" w:author="trannamdt1" w:date="2018-04-12T10:02:00Z">
        <w:r>
          <w:rPr/>
          <w:delText xml:space="preserve">) Các trách nhiệm khác theo quy định của Luật luật sư, Nghị định quy định chi tiết một số điều của Luật luật sư và Thông tư này. </w:delText>
        </w:r>
      </w:del>
    </w:p>
    <w:p>
      <w:pPr>
        <w:pStyle w:val="Normal"/>
        <w:spacing w:lineRule="atLeast" w:line="360" w:before="240" w:after="0"/>
        <w:ind w:firstLine="720"/>
        <w:jc w:val="both"/>
        <w:rPr>
          <w:b/>
          <w:b/>
          <w:ins w:id="1551" w:author="User" w:date="2018-04-05T11:05:00Z"/>
        </w:rPr>
      </w:pPr>
      <w:ins w:id="1544" w:author="trannamdt1" w:date="2018-04-03T09:37:00Z">
        <w:del w:id="1545" w:author="User" w:date="2018-04-05T11:13:00Z">
          <w:r>
            <w:rPr>
              <w:i w:val="false"/>
            </w:rPr>
            <w:delText>)</w:delText>
          </w:r>
        </w:del>
      </w:ins>
      <w:ins w:id="1546" w:author="trannamdt1" w:date="2018-04-03T09:37:00Z">
        <w:del w:id="1547" w:author="User" w:date="2018-04-05T11:13:00Z">
          <w:r>
            <w:rPr>
              <w:i/>
            </w:rPr>
            <w:delText xml:space="preserve"> </w:delText>
          </w:r>
        </w:del>
      </w:ins>
      <w:ins w:id="1548" w:author="User" w:date="2018-04-05T10:33:00Z">
        <w:r>
          <w:rPr/>
          <w:t xml:space="preserve"> </w:t>
        </w:r>
      </w:ins>
      <w:ins w:id="1549" w:author="User" w:date="2018-04-05T11:05:00Z">
        <w:r>
          <w:rPr>
            <w:b/>
          </w:rPr>
          <w:t>Điều 13. Trách nhiệm của cơ sở đào tạo nghề luật sư</w:t>
        </w:r>
      </w:ins>
      <w:del w:id="1550" w:author="trannamdt1" w:date="2018-04-12T09:17:00Z">
        <w:r>
          <w:rPr>
            <w:b/>
          </w:rPr>
          <w:delText>, câu lạc bộ luật sư thương mại quốc tế</w:delText>
        </w:r>
      </w:del>
    </w:p>
    <w:p>
      <w:pPr>
        <w:pStyle w:val="Normal"/>
        <w:spacing w:lineRule="atLeast" w:line="360" w:before="240" w:after="0"/>
        <w:ind w:firstLine="720"/>
        <w:jc w:val="both"/>
        <w:rPr>
          <w:ins w:id="1573" w:author="User" w:date="2018-04-05T11:06:00Z"/>
        </w:rPr>
      </w:pPr>
      <w:ins w:id="1552" w:author="User" w:date="2018-04-05T11:05:00Z">
        <w:r>
          <w:rPr/>
          <w:t xml:space="preserve">1. </w:t>
        </w:r>
      </w:ins>
      <w:ins w:id="1553" w:author="User" w:date="2018-04-05T11:05:00Z">
        <w:r>
          <w:rPr>
            <w:i/>
          </w:rPr>
          <w:t>T</w:t>
        </w:r>
      </w:ins>
      <w:ins w:id="1554" w:author="trannamdt1" w:date="2018-04-13T11:19:00Z">
        <w:r>
          <w:rPr>
            <w:i/>
          </w:rPr>
          <w:t>hực hiện t</w:t>
        </w:r>
      </w:ins>
      <w:ins w:id="1555" w:author="User" w:date="2018-04-05T11:06:00Z">
        <w:r>
          <w:rPr>
            <w:i/>
          </w:rPr>
          <w:t>ổ chức</w:t>
        </w:r>
      </w:ins>
      <w:ins w:id="1556" w:author="trannamdt1" w:date="2018-04-06T10:39:00Z">
        <w:r>
          <w:rPr>
            <w:i/>
          </w:rPr>
          <w:t xml:space="preserve"> bồi dưỡng</w:t>
        </w:r>
      </w:ins>
      <w:ins w:id="1557" w:author="trannamdt1" w:date="2018-04-13T11:20:00Z">
        <w:r>
          <w:rPr>
            <w:i/>
          </w:rPr>
          <w:t xml:space="preserve"> theo đúng Kế hoạch được công bố</w:t>
        </w:r>
      </w:ins>
      <w:ins w:id="1558" w:author="User" w:date="2018-04-05T11:06:00Z">
        <w:r>
          <w:rPr>
            <w:i/>
          </w:rPr>
          <w:t xml:space="preserve">, cấp giấy chứng nhận </w:t>
        </w:r>
      </w:ins>
      <w:ins w:id="1559" w:author="trannamdt1" w:date="2018-04-06T10:40:00Z">
        <w:r>
          <w:rPr>
            <w:i/>
          </w:rPr>
          <w:t xml:space="preserve">tham gia </w:t>
        </w:r>
      </w:ins>
      <w:ins w:id="1560" w:author="User" w:date="2018-04-05T11:06:00Z">
        <w:r>
          <w:rPr>
            <w:i/>
          </w:rPr>
          <w:t>bồi dưỡng</w:t>
        </w:r>
      </w:ins>
      <w:ins w:id="1561" w:author="User" w:date="2018-04-05T11:06:00Z">
        <w:r>
          <w:rPr/>
          <w:t xml:space="preserve"> </w:t>
        </w:r>
      </w:ins>
      <w:ins w:id="1562" w:author="User" w:date="2018-04-05T11:06:00Z">
        <w:r>
          <w:rPr>
            <w:i/>
          </w:rPr>
          <w:t xml:space="preserve">và chịu trách nhiệm về chất lượng, hiệu quả bồi dưỡng do mình thực hiện; </w:t>
        </w:r>
      </w:ins>
      <w:ins w:id="1563" w:author="trannamdt1" w:date="2018-04-12T09:12:00Z">
        <w:r>
          <w:rPr>
            <w:i/>
          </w:rPr>
          <w:t xml:space="preserve">thu, </w:t>
        </w:r>
      </w:ins>
      <w:ins w:id="1564" w:author="User" w:date="2018-04-05T11:06:00Z">
        <w:r>
          <w:rPr>
            <w:i/>
          </w:rPr>
          <w:t>quản lý và sử dụng kinh phí t</w:t>
        </w:r>
      </w:ins>
      <w:ins w:id="1565" w:author="User" w:date="2018-04-05T11:06:00Z">
        <w:del w:id="1566" w:author="trannamdt1" w:date="2018-04-12T09:13:00Z">
          <w:r>
            <w:rPr>
              <w:i/>
            </w:rPr>
            <w:delText>ổ chức</w:delText>
          </w:r>
        </w:del>
      </w:ins>
      <w:ins w:id="1567" w:author="trannamdt1" w:date="2018-04-12T09:13:00Z">
        <w:r>
          <w:rPr>
            <w:i/>
          </w:rPr>
          <w:t>hực hiện</w:t>
        </w:r>
      </w:ins>
      <w:ins w:id="1568" w:author="User" w:date="2018-04-05T11:06:00Z">
        <w:r>
          <w:rPr>
            <w:i/>
          </w:rPr>
          <w:t xml:space="preserve"> bồi dưỡng theo quy định</w:t>
        </w:r>
      </w:ins>
      <w:ins w:id="1569" w:author="trannamdt1" w:date="2018-04-13T11:20:00Z">
        <w:r>
          <w:rPr>
            <w:i/>
          </w:rPr>
          <w:t xml:space="preserve"> của pháp luật</w:t>
        </w:r>
      </w:ins>
      <w:ins w:id="1570" w:author="User" w:date="2018-04-05T11:06:00Z">
        <w:del w:id="1571" w:author="trannamdt1" w:date="2018-04-12T09:13:00Z">
          <w:r>
            <w:rPr>
              <w:i/>
            </w:rPr>
            <w:delText xml:space="preserve"> của pháp luật về tài chính</w:delText>
          </w:r>
        </w:del>
      </w:ins>
      <w:ins w:id="1572" w:author="User" w:date="2018-04-05T11:06:00Z">
        <w:r>
          <w:rPr>
            <w:i/>
          </w:rPr>
          <w:t>;</w:t>
        </w:r>
      </w:ins>
    </w:p>
    <w:p>
      <w:pPr>
        <w:pStyle w:val="Normal"/>
        <w:spacing w:lineRule="atLeast" w:line="360" w:before="240" w:after="0"/>
        <w:ind w:firstLine="720"/>
        <w:jc w:val="both"/>
        <w:rPr>
          <w:ins w:id="1577" w:author="trannamdt1" w:date="2018-04-13T16:34:00Z"/>
        </w:rPr>
      </w:pPr>
      <w:ins w:id="1574" w:author="User" w:date="2018-04-05T11:06:00Z">
        <w:r>
          <w:rPr>
            <w:i/>
          </w:rPr>
          <w:t xml:space="preserve">2. </w:t>
        </w:r>
      </w:ins>
      <w:ins w:id="1575" w:author="trannamdt1" w:date="2018-04-13T16:34:00Z">
        <w:r>
          <w:rPr>
            <w:i/>
          </w:rPr>
          <w:t>Công bố chương trình, tài liệu bồi dưỡng trong năm của mình trên trang thông tin điện tử của cơ sở đào tạo nghề luật sư;</w:t>
        </w:r>
      </w:ins>
      <w:ins w:id="1576" w:author="trannamdt1" w:date="2018-04-13T16:34:00Z">
        <w:r>
          <w:rPr>
            <w:i/>
          </w:rPr>
          <w:t xml:space="preserve"> </w:t>
        </w:r>
      </w:ins>
    </w:p>
    <w:p>
      <w:pPr>
        <w:pStyle w:val="Normal"/>
        <w:spacing w:lineRule="atLeast" w:line="360" w:before="240" w:after="0"/>
        <w:ind w:firstLine="720"/>
        <w:jc w:val="both"/>
        <w:rPr>
          <w:i/>
          <w:i/>
          <w:ins w:id="1603" w:author="trannamdt1" w:date="2018-04-13T11:20:00Z"/>
        </w:rPr>
      </w:pPr>
      <w:ins w:id="1578" w:author="trannamdt1" w:date="2018-04-13T16:34:00Z">
        <w:r>
          <w:rPr>
            <w:i/>
          </w:rPr>
          <w:t xml:space="preserve">3. </w:t>
        </w:r>
      </w:ins>
      <w:ins w:id="1579" w:author="User" w:date="2018-04-05T11:07:00Z">
        <w:r>
          <w:rPr>
            <w:i/>
          </w:rPr>
          <w:t xml:space="preserve">Gửi Bộ Tư pháp </w:t>
        </w:r>
      </w:ins>
      <w:ins w:id="1580" w:author="trannamdt1" w:date="2018-04-13T11:22:00Z">
        <w:r>
          <w:rPr>
            <w:i/>
          </w:rPr>
          <w:t>B</w:t>
        </w:r>
      </w:ins>
      <w:ins w:id="1581" w:author="User" w:date="2018-04-05T11:07:00Z">
        <w:del w:id="1582" w:author="trannamdt1" w:date="2018-04-13T11:22:00Z">
          <w:r>
            <w:rPr>
              <w:i/>
            </w:rPr>
            <w:delText>b</w:delText>
          </w:r>
        </w:del>
      </w:ins>
      <w:ins w:id="1583" w:author="User" w:date="2018-04-05T11:07:00Z">
        <w:r>
          <w:rPr>
            <w:i/>
          </w:rPr>
          <w:t xml:space="preserve">áo cáo </w:t>
        </w:r>
      </w:ins>
      <w:ins w:id="1584" w:author="User" w:date="2018-04-05T11:07:00Z">
        <w:del w:id="1585" w:author="trannamdt1" w:date="2018-04-13T11:22:00Z">
          <w:r>
            <w:rPr>
              <w:i/>
            </w:rPr>
            <w:delText xml:space="preserve">về </w:delText>
          </w:r>
        </w:del>
      </w:ins>
      <w:ins w:id="1586" w:author="User" w:date="2018-04-05T11:07:00Z">
        <w:r>
          <w:rPr>
            <w:i/>
          </w:rPr>
          <w:t>kết quả thực hiện bồi dưỡng</w:t>
        </w:r>
      </w:ins>
      <w:ins w:id="1587" w:author="User" w:date="2018-04-05T11:10:00Z">
        <w:r>
          <w:rPr>
            <w:i/>
          </w:rPr>
          <w:t xml:space="preserve">, </w:t>
        </w:r>
      </w:ins>
      <w:ins w:id="1588" w:author="trannamdt1" w:date="2018-04-12T09:17:00Z">
        <w:r>
          <w:rPr>
            <w:i/>
          </w:rPr>
          <w:t xml:space="preserve">kèm theo chương trình, tài liệu bồi dưỡng, </w:t>
        </w:r>
      </w:ins>
      <w:ins w:id="1589" w:author="User" w:date="2018-04-05T11:10:00Z">
        <w:r>
          <w:rPr>
            <w:i/>
          </w:rPr>
          <w:t xml:space="preserve">danh sách luật sư </w:t>
        </w:r>
      </w:ins>
      <w:ins w:id="1590" w:author="User" w:date="2018-04-05T11:10:00Z">
        <w:del w:id="1591" w:author="trannamdt1" w:date="2018-04-13T11:20:00Z">
          <w:r>
            <w:rPr>
              <w:i/>
            </w:rPr>
            <w:delText>đã tham gia</w:delText>
          </w:r>
        </w:del>
      </w:ins>
      <w:ins w:id="1592" w:author="trannamdt1" w:date="2018-04-13T11:20:00Z">
        <w:r>
          <w:rPr>
            <w:i/>
          </w:rPr>
          <w:t>thực hiện</w:t>
        </w:r>
      </w:ins>
      <w:ins w:id="1593" w:author="User" w:date="2018-04-05T11:10:00Z">
        <w:r>
          <w:rPr>
            <w:i/>
          </w:rPr>
          <w:t xml:space="preserve"> bồi dưỡng </w:t>
        </w:r>
      </w:ins>
      <w:ins w:id="1594" w:author="User" w:date="2018-04-05T11:07:00Z">
        <w:r>
          <w:rPr>
            <w:i/>
          </w:rPr>
          <w:t xml:space="preserve">trong năm và Kế hoạch bồi dưỡng của năm tiếp theo </w:t>
        </w:r>
      </w:ins>
      <w:ins w:id="1595" w:author="User" w:date="2018-04-05T11:10:00Z">
        <w:del w:id="1596" w:author="trannamdt1" w:date="2018-04-12T09:21:00Z">
          <w:r>
            <w:rPr>
              <w:i/>
            </w:rPr>
            <w:delText xml:space="preserve">kèm theo dự toán kinh phí </w:delText>
          </w:r>
        </w:del>
      </w:ins>
      <w:ins w:id="1597" w:author="User" w:date="2018-04-05T11:07:00Z">
        <w:r>
          <w:rPr>
            <w:i/>
          </w:rPr>
          <w:t xml:space="preserve">trước ngày </w:t>
        </w:r>
      </w:ins>
      <w:ins w:id="1598" w:author="User" w:date="2018-04-05T11:09:00Z">
        <w:r>
          <w:rPr>
            <w:i/>
          </w:rPr>
          <w:t>1</w:t>
        </w:r>
      </w:ins>
      <w:ins w:id="1599" w:author="User" w:date="2018-04-05T11:07:00Z">
        <w:r>
          <w:rPr>
            <w:i/>
          </w:rPr>
          <w:t>5/12</w:t>
        </w:r>
      </w:ins>
      <w:ins w:id="1600" w:author="trannamdt1" w:date="2018-04-13T11:20:00Z">
        <w:r>
          <w:rPr>
            <w:i/>
          </w:rPr>
          <w:t xml:space="preserve"> hàng năm</w:t>
        </w:r>
      </w:ins>
      <w:ins w:id="1601" w:author="User" w:date="2018-04-05T11:07:00Z">
        <w:r>
          <w:rPr>
            <w:i/>
          </w:rPr>
          <w:t>.</w:t>
        </w:r>
      </w:ins>
      <w:ins w:id="1602" w:author="User" w:date="2018-04-05T11:26:00Z">
        <w:r>
          <w:rPr>
            <w:i/>
          </w:rPr>
          <w:t xml:space="preserve"> </w:t>
        </w:r>
      </w:ins>
    </w:p>
    <w:p>
      <w:pPr>
        <w:pStyle w:val="Normal"/>
        <w:spacing w:lineRule="atLeast" w:line="360" w:before="240" w:after="0"/>
        <w:ind w:firstLine="720"/>
        <w:jc w:val="both"/>
        <w:rPr>
          <w:del w:id="1617" w:author="trannamdt1" w:date="2018-04-13T11:21:00Z"/>
        </w:rPr>
      </w:pPr>
      <w:ins w:id="1604" w:author="User" w:date="2018-04-05T11:26:00Z">
        <w:del w:id="1605" w:author="trannamdt1" w:date="2018-04-13T11:21:00Z">
          <w:r>
            <w:rPr>
              <w:i/>
            </w:rPr>
            <w:delText xml:space="preserve">Trong trường hợp có điều chỉnh, bổ sung Kế hoạch bồi dưỡng, </w:delText>
          </w:r>
        </w:del>
      </w:ins>
      <w:ins w:id="1606" w:author="User" w:date="2018-04-05T11:26:00Z">
        <w:del w:id="1607" w:author="trannamdt1" w:date="2018-04-12T09:21:00Z">
          <w:r>
            <w:rPr>
              <w:i/>
            </w:rPr>
            <w:delText xml:space="preserve">Liên đoàn luật sư Việt Nam </w:delText>
          </w:r>
        </w:del>
      </w:ins>
      <w:ins w:id="1608" w:author="User" w:date="2018-04-05T11:26:00Z">
        <w:del w:id="1609" w:author="trannamdt1" w:date="2018-04-13T11:21:00Z">
          <w:r>
            <w:rPr>
              <w:i/>
            </w:rPr>
            <w:delText xml:space="preserve">gửi báo cáo về Bộ Tư pháp trước ít nhất </w:delText>
          </w:r>
        </w:del>
      </w:ins>
      <w:ins w:id="1610" w:author="User" w:date="2018-04-05T11:26:00Z">
        <w:del w:id="1611" w:author="trannamdt1" w:date="2018-04-12T09:12:00Z">
          <w:r>
            <w:rPr>
              <w:i/>
            </w:rPr>
            <w:delText>45</w:delText>
          </w:r>
        </w:del>
      </w:ins>
      <w:ins w:id="1612" w:author="User" w:date="2018-04-05T11:26:00Z">
        <w:del w:id="1613" w:author="trannamdt1" w:date="2018-04-13T11:21:00Z">
          <w:r>
            <w:rPr>
              <w:i/>
            </w:rPr>
            <w:delText xml:space="preserve"> ngày trước ngày tổ chức và được sự </w:delText>
          </w:r>
        </w:del>
      </w:ins>
      <w:ins w:id="1614" w:author="User" w:date="2018-04-05T11:26:00Z">
        <w:del w:id="1615" w:author="trannamdt1" w:date="2018-04-06T10:42:00Z">
          <w:r>
            <w:rPr>
              <w:i/>
            </w:rPr>
            <w:delText>đồng ý</w:delText>
          </w:r>
        </w:del>
      </w:ins>
      <w:del w:id="1616" w:author="trannamdt1" w:date="2018-04-13T11:21:00Z">
        <w:r>
          <w:rPr>
            <w:i/>
          </w:rPr>
          <w:delText xml:space="preserve"> của Bộ Tư pháp.</w:delText>
        </w:r>
      </w:del>
    </w:p>
    <w:p>
      <w:pPr>
        <w:pStyle w:val="Normal"/>
        <w:spacing w:lineRule="atLeast" w:line="360" w:before="240" w:after="0"/>
        <w:ind w:firstLine="720"/>
        <w:jc w:val="both"/>
        <w:rPr>
          <w:ins w:id="1625" w:author="User" w:date="2018-04-05T11:13:00Z"/>
        </w:rPr>
      </w:pPr>
      <w:ins w:id="1618" w:author="User" w:date="2018-04-05T11:13:00Z">
        <w:del w:id="1619" w:author="trannamdt1" w:date="2018-04-13T16:34:00Z">
          <w:r>
            <w:rPr>
              <w:i/>
            </w:rPr>
            <w:delText>3</w:delText>
          </w:r>
        </w:del>
      </w:ins>
      <w:ins w:id="1620" w:author="trannamdt1" w:date="2018-04-13T16:34:00Z">
        <w:r>
          <w:rPr>
            <w:i/>
          </w:rPr>
          <w:t>4</w:t>
        </w:r>
      </w:ins>
      <w:ins w:id="1621" w:author="User" w:date="2018-04-05T11:13:00Z">
        <w:r>
          <w:rPr>
            <w:i/>
          </w:rPr>
          <w:t xml:space="preserve">. Các trách nhiệm khác theo quy định của </w:t>
        </w:r>
      </w:ins>
      <w:ins w:id="1622" w:author="User" w:date="2018-04-05T11:13:00Z">
        <w:del w:id="1623" w:author="trannamdt1" w:date="2018-04-13T11:21:00Z">
          <w:r>
            <w:rPr>
              <w:i/>
            </w:rPr>
            <w:delText xml:space="preserve">Luật luật sư, Nghị định quy định chi tiết một số điều của Luật luật sư và </w:delText>
          </w:r>
        </w:del>
      </w:ins>
      <w:ins w:id="1624" w:author="User" w:date="2018-04-05T11:13:00Z">
        <w:r>
          <w:rPr>
            <w:i/>
          </w:rPr>
          <w:t xml:space="preserve">Thông tư này. </w:t>
        </w:r>
      </w:ins>
    </w:p>
    <w:p>
      <w:pPr>
        <w:pStyle w:val="Normal"/>
        <w:spacing w:lineRule="atLeast" w:line="360" w:before="240" w:after="0"/>
        <w:ind w:firstLine="720"/>
        <w:jc w:val="both"/>
        <w:rPr>
          <w:del w:id="1629" w:author="User" w:date="2018-04-05T11:13:00Z"/>
        </w:rPr>
      </w:pPr>
      <w:ins w:id="1626" w:author="trannamdt1" w:date="2018-04-03T09:37:00Z">
        <w:del w:id="1627" w:author="User" w:date="2018-04-05T10:33:00Z">
          <w:r>
            <w:rPr>
              <w:i/>
            </w:rPr>
            <w:delText xml:space="preserve">Trách nhiệm khác theo quy định của Thông tư này. </w:delText>
          </w:r>
        </w:del>
      </w:ins>
      <w:del w:id="1628" w:author="trannamdt1" w:date="2018-04-02T15:25:00Z">
        <w:r>
          <w:rPr/>
          <w:delText>;</w:delText>
        </w:r>
      </w:del>
    </w:p>
    <w:p>
      <w:pPr>
        <w:pStyle w:val="Normal"/>
        <w:spacing w:lineRule="atLeast" w:line="360" w:before="240" w:after="0"/>
        <w:ind w:firstLine="720"/>
        <w:jc w:val="both"/>
        <w:rPr>
          <w:del w:id="1635" w:author="trannamdt1" w:date="2018-03-12T16:03:00Z"/>
        </w:rPr>
      </w:pPr>
      <w:del w:id="1630" w:author="trannamdt1" w:date="2018-03-13T10:41:00Z">
        <w:r>
          <w:rPr>
            <w:i/>
          </w:rPr>
          <w:delText>e)</w:delText>
        </w:r>
      </w:del>
      <w:del w:id="1631" w:author="trannamdt1" w:date="2018-03-12T16:03:00Z">
        <w:r>
          <w:rPr>
            <w:i/>
          </w:rPr>
          <w:delText xml:space="preserve"> </w:delText>
        </w:r>
      </w:del>
      <w:del w:id="1632" w:author="trannamdt1" w:date="2018-03-12T16:03:00Z">
        <w:r>
          <w:rPr/>
          <w:delText>Báo cáo Bộ Tư pháp về kế hoạch tổ chức lớp bồi dưỡng</w:delText>
        </w:r>
      </w:del>
      <w:del w:id="1633" w:author="trannamdt1" w:date="2018-03-12T15:03:00Z">
        <w:r>
          <w:rPr/>
          <w:delText xml:space="preserve"> của năm tiếp theo trước ngày 15/12 hàng năm và danh sách giảng viên, luật sư tham dự, nội dung, chương trình, tài liệu lớp bồi dưỡng sau khi tổ chức lớp bồi dưỡng</w:delText>
        </w:r>
      </w:del>
      <w:del w:id="1634" w:author="trannamdt1" w:date="2018-03-12T16:03:00Z">
        <w:r>
          <w:rPr/>
          <w:delText>;</w:delText>
        </w:r>
      </w:del>
    </w:p>
    <w:p>
      <w:pPr>
        <w:pStyle w:val="Normal"/>
        <w:spacing w:lineRule="atLeast" w:line="360" w:before="240" w:after="0"/>
        <w:ind w:firstLine="720"/>
        <w:jc w:val="both"/>
        <w:rPr>
          <w:del w:id="1638" w:author="trannamdt1" w:date="2018-03-12T16:02:00Z"/>
        </w:rPr>
      </w:pPr>
      <w:del w:id="1636" w:author="trannamdt1" w:date="2018-04-02T10:43:00Z">
        <w:r>
          <w:rPr/>
          <w:delText xml:space="preserve">g) </w:delText>
        </w:r>
      </w:del>
      <w:del w:id="1637" w:author="trannamdt1" w:date="2018-03-12T16:02:00Z">
        <w:r>
          <w:rPr/>
          <w:delText>Các trách nhiệm khác theo quy định của Luật luật sư, Nghị định số 123/2013/NĐ-CP và Thông tư này.</w:delText>
        </w:r>
      </w:del>
    </w:p>
    <w:p>
      <w:pPr>
        <w:pStyle w:val="Normal"/>
        <w:spacing w:lineRule="atLeast" w:line="360" w:before="240" w:after="0"/>
        <w:ind w:firstLine="720"/>
        <w:jc w:val="both"/>
        <w:rPr>
          <w:del w:id="1642" w:author="trannamdt1" w:date="2018-04-02T10:43:00Z"/>
        </w:rPr>
      </w:pPr>
      <w:del w:id="1639" w:author="trannamdt1" w:date="2018-04-02T10:43:00Z">
        <w:r>
          <w:rPr/>
          <w:delText xml:space="preserve">3. Cơ sở đào tạo nghề luật sư có </w:delText>
        </w:r>
      </w:del>
      <w:del w:id="1640" w:author="trannamdt1" w:date="2018-03-13T16:12:00Z">
        <w:r>
          <w:rPr/>
          <w:delText>trách nhiệm</w:delText>
        </w:r>
      </w:del>
      <w:del w:id="1641" w:author="trannamdt1" w:date="2018-04-02T10:43:00Z">
        <w:r>
          <w:rPr/>
          <w:delText xml:space="preserve"> </w:delText>
        </w:r>
      </w:del>
    </w:p>
    <w:p>
      <w:pPr>
        <w:pStyle w:val="Normal"/>
        <w:spacing w:lineRule="atLeast" w:line="360" w:before="240" w:after="0"/>
        <w:ind w:firstLine="720"/>
        <w:jc w:val="both"/>
        <w:rPr>
          <w:del w:id="1654" w:author="trannamdt1" w:date="2018-04-02T10:43:00Z"/>
        </w:rPr>
      </w:pPr>
      <w:del w:id="1643" w:author="trannamdt1" w:date="2018-04-02T10:43:00Z">
        <w:r>
          <w:rPr/>
          <w:delText xml:space="preserve">a) </w:delText>
        </w:r>
      </w:del>
      <w:del w:id="1644" w:author="trannamdt1" w:date="2018-03-20T10:20:00Z">
        <w:r>
          <w:rPr/>
          <w:delText xml:space="preserve">Báo cáo Bộ Tư pháp về </w:delText>
        </w:r>
      </w:del>
      <w:del w:id="1645" w:author="trannamdt1" w:date="2018-03-13T14:36:00Z">
        <w:r>
          <w:rPr/>
          <w:delText>kế hoạch t</w:delText>
        </w:r>
      </w:del>
      <w:del w:id="1646" w:author="trannamdt1" w:date="2018-03-13T11:33:00Z">
        <w:r>
          <w:rPr/>
          <w:delText>ổ chức lớp</w:delText>
        </w:r>
      </w:del>
      <w:del w:id="1647" w:author="trannamdt1" w:date="2018-03-13T14:36:00Z">
        <w:r>
          <w:rPr/>
          <w:delText xml:space="preserve"> bồi dưỡng của năm tiếp theo trước ngày 15/12 hàng năm</w:delText>
        </w:r>
      </w:del>
      <w:del w:id="1648" w:author="trannamdt1" w:date="2018-03-13T11:33:00Z">
        <w:r>
          <w:rPr/>
          <w:delText xml:space="preserve"> và </w:delText>
        </w:r>
      </w:del>
      <w:del w:id="1649" w:author="trannamdt1" w:date="2018-03-13T14:36:00Z">
        <w:r>
          <w:rPr/>
          <w:delText xml:space="preserve">danh sách giảng viên, luật sư tham dự, nội dung, chương trình, tài liệu </w:delText>
        </w:r>
      </w:del>
      <w:del w:id="1650" w:author="trannamdt1" w:date="2018-03-13T11:33:00Z">
        <w:r>
          <w:rPr/>
          <w:delText xml:space="preserve">lớp </w:delText>
        </w:r>
      </w:del>
      <w:del w:id="1651" w:author="trannamdt1" w:date="2018-03-13T14:36:00Z">
        <w:r>
          <w:rPr/>
          <w:delText>bồi dưỡng sau khi tổ chức</w:delText>
        </w:r>
      </w:del>
      <w:del w:id="1652" w:author="trannamdt1" w:date="2018-03-13T11:33:00Z">
        <w:r>
          <w:rPr/>
          <w:delText xml:space="preserve"> lớp bồi dưỡng</w:delText>
        </w:r>
      </w:del>
      <w:del w:id="1653" w:author="trannamdt1" w:date="2018-03-13T14:36:00Z">
        <w:r>
          <w:rPr/>
          <w:delText>;</w:delText>
        </w:r>
      </w:del>
    </w:p>
    <w:p>
      <w:pPr>
        <w:pStyle w:val="Normal"/>
        <w:spacing w:lineRule="atLeast" w:line="360" w:before="240" w:after="0"/>
        <w:ind w:firstLine="720"/>
        <w:jc w:val="both"/>
        <w:rPr>
          <w:i/>
          <w:i/>
          <w:del w:id="1682" w:author="trannamdt1" w:date="2018-04-02T10:43:00Z"/>
        </w:rPr>
      </w:pPr>
      <w:del w:id="1655" w:author="trannamdt1" w:date="2018-03-20T10:47:00Z">
        <w:r>
          <w:rPr>
            <w:i/>
          </w:rPr>
          <w:delText xml:space="preserve">b) </w:delText>
        </w:r>
      </w:del>
      <w:del w:id="1656" w:author="trannamdt1" w:date="2018-04-02T10:43:00Z">
        <w:r>
          <w:rPr>
            <w:i/>
          </w:rPr>
          <w:delText>Lập</w:delText>
        </w:r>
      </w:del>
      <w:del w:id="1657" w:author="trannamdt1" w:date="2018-03-12T15:27:00Z">
        <w:r>
          <w:rPr>
            <w:i/>
          </w:rPr>
          <w:delText xml:space="preserve"> dự toán </w:delText>
        </w:r>
      </w:del>
      <w:del w:id="1658" w:author="trannamdt1" w:date="2018-04-02T10:43:00Z">
        <w:r>
          <w:rPr>
            <w:i/>
          </w:rPr>
          <w:delText xml:space="preserve">kinh phí </w:delText>
        </w:r>
      </w:del>
      <w:del w:id="1659" w:author="trannamdt1" w:date="2018-03-13T11:33:00Z">
        <w:r>
          <w:rPr>
            <w:i/>
          </w:rPr>
          <w:delText>tổ chức</w:delText>
        </w:r>
      </w:del>
      <w:del w:id="1660" w:author="trannamdt1" w:date="2018-04-02T10:43:00Z">
        <w:r>
          <w:rPr>
            <w:i/>
          </w:rPr>
          <w:delText xml:space="preserve"> </w:delText>
        </w:r>
      </w:del>
      <w:del w:id="1661" w:author="trannamdt1" w:date="2018-03-13T11:33:00Z">
        <w:r>
          <w:rPr>
            <w:i/>
          </w:rPr>
          <w:delText xml:space="preserve">lớp </w:delText>
        </w:r>
      </w:del>
      <w:del w:id="1662" w:author="trannamdt1" w:date="2018-04-02T10:43:00Z">
        <w:r>
          <w:rPr>
            <w:i/>
          </w:rPr>
          <w:delText xml:space="preserve">bồi dưỡng </w:delText>
        </w:r>
      </w:del>
      <w:del w:id="1663" w:author="trannamdt1" w:date="2018-03-12T15:27:00Z">
        <w:r>
          <w:rPr>
            <w:i/>
          </w:rPr>
          <w:delText>và gửi Bộ Tư pháp xem xét, cho ý kiến</w:delText>
        </w:r>
      </w:del>
      <w:ins w:id="1664" w:author="User" w:date="2017-03-25T02:10:00Z">
        <w:del w:id="1665" w:author="trannamdt1" w:date="2018-03-12T15:28:00Z">
          <w:r>
            <w:rPr>
              <w:i/>
            </w:rPr>
            <w:delText>;</w:delText>
          </w:r>
        </w:del>
      </w:ins>
      <w:ins w:id="1666" w:author="User" w:date="2017-03-25T02:10:00Z">
        <w:del w:id="1667" w:author="trannamdt1" w:date="2018-04-02T10:43:00Z">
          <w:r>
            <w:rPr>
              <w:i/>
            </w:rPr>
            <w:delText xml:space="preserve"> </w:delText>
          </w:r>
        </w:del>
      </w:ins>
      <w:del w:id="1668" w:author="trannamdt1" w:date="2018-04-02T10:43:00Z">
        <w:r>
          <w:rPr>
            <w:i/>
          </w:rPr>
          <w:delText>.</w:delText>
        </w:r>
      </w:del>
      <w:del w:id="1669" w:author="trannamdt1" w:date="2018-04-02T10:43:00Z">
        <w:r>
          <w:rPr>
            <w:i/>
          </w:rPr>
          <w:delText xml:space="preserve"> </w:delText>
        </w:r>
      </w:del>
      <w:del w:id="1670" w:author="trannamdt1" w:date="2018-04-02T10:43:00Z">
        <w:r>
          <w:rPr>
            <w:i/>
          </w:rPr>
          <w:delText xml:space="preserve">(quy định theo hướng gửi BTP cho ý kiến nhưng </w:delText>
        </w:r>
      </w:del>
      <w:del w:id="1671" w:author="trannamdt1" w:date="2018-03-12T15:14:00Z">
        <w:r>
          <w:rPr>
            <w:i/>
          </w:rPr>
          <w:delText>trong thời hạn nhất định</w:delText>
        </w:r>
      </w:del>
      <w:ins w:id="1672" w:author="User" w:date="2017-03-25T02:10:00Z">
        <w:del w:id="1673" w:author="trannamdt1" w:date="2018-03-12T15:14:00Z">
          <w:r>
            <w:rPr>
              <w:i/>
            </w:rPr>
            <w:delText>….. ngày</w:delText>
          </w:r>
        </w:del>
      </w:ins>
      <w:del w:id="1674" w:author="trannamdt1" w:date="2018-03-12T15:14:00Z">
        <w:r>
          <w:rPr>
            <w:i/>
          </w:rPr>
          <w:delText>, BTP</w:delText>
        </w:r>
      </w:del>
      <w:ins w:id="1675" w:author="User" w:date="2017-03-25T02:10:00Z">
        <w:del w:id="1676" w:author="trannamdt1" w:date="2018-03-12T15:14:00Z">
          <w:r>
            <w:rPr>
              <w:i/>
            </w:rPr>
            <w:delText>ộ Tư pháp</w:delText>
          </w:r>
        </w:del>
      </w:ins>
      <w:del w:id="1677" w:author="trannamdt1" w:date="2018-03-12T15:14:00Z">
        <w:r>
          <w:rPr>
            <w:i/>
          </w:rPr>
          <w:delText xml:space="preserve"> không có ý kiến </w:delText>
        </w:r>
      </w:del>
      <w:ins w:id="1678" w:author="User" w:date="2017-03-25T02:10:00Z">
        <w:del w:id="1679" w:author="trannamdt1" w:date="2018-03-12T15:14:00Z">
          <w:r>
            <w:rPr>
              <w:i/>
            </w:rPr>
            <w:delText xml:space="preserve">bằng văn bản </w:delText>
          </w:r>
        </w:del>
      </w:ins>
      <w:del w:id="1680" w:author="trannamdt1" w:date="2018-03-12T15:14:00Z">
        <w:r>
          <w:rPr>
            <w:i/>
          </w:rPr>
          <w:delText>thì đương nhiên được tổ chức hoặc quy định khung, trần mức bồi dưỡng để kiểm soát)</w:delText>
        </w:r>
      </w:del>
      <w:del w:id="1681" w:author="trannamdt1" w:date="2018-03-12T15:14:00Z">
        <w:r>
          <w:rPr>
            <w:i/>
          </w:rPr>
          <w:delText>.</w:delText>
        </w:r>
      </w:del>
    </w:p>
    <w:p>
      <w:pPr>
        <w:pStyle w:val="Normal"/>
        <w:spacing w:lineRule="atLeast" w:line="360" w:before="240" w:after="0"/>
        <w:ind w:firstLine="720"/>
        <w:jc w:val="both"/>
        <w:rPr>
          <w:b/>
          <w:b/>
          <w:del w:id="1691" w:author="trannamdt1" w:date="2018-03-13T15:18:00Z"/>
        </w:rPr>
      </w:pPr>
      <w:r>
        <w:rPr>
          <w:b/>
        </w:rPr>
        <w:t>Điều 1</w:t>
      </w:r>
      <w:del w:id="1683" w:author="trannamdt1" w:date="2018-03-14T11:39:00Z">
        <w:r>
          <w:rPr>
            <w:b/>
          </w:rPr>
          <w:delText>4</w:delText>
        </w:r>
      </w:del>
      <w:ins w:id="1684" w:author="trannamdt1" w:date="2018-03-14T11:39:00Z">
        <w:del w:id="1685" w:author="User" w:date="2018-04-05T11:13:00Z">
          <w:r>
            <w:rPr>
              <w:b/>
            </w:rPr>
            <w:delText>3</w:delText>
          </w:r>
        </w:del>
      </w:ins>
      <w:ins w:id="1686" w:author="User" w:date="2018-04-05T11:13:00Z">
        <w:r>
          <w:rPr>
            <w:b/>
          </w:rPr>
          <w:t>4</w:t>
        </w:r>
      </w:ins>
      <w:r>
        <w:rPr>
          <w:b/>
        </w:rPr>
        <w:t xml:space="preserve">. </w:t>
      </w:r>
      <w:ins w:id="1687" w:author="trannamdt1" w:date="2018-04-02T10:34:00Z">
        <w:r>
          <w:rPr>
            <w:b/>
          </w:rPr>
          <w:t xml:space="preserve">Trách nhiệm </w:t>
        </w:r>
      </w:ins>
      <w:del w:id="1688" w:author="trannamdt1" w:date="2018-03-13T10:43:00Z">
        <w:r>
          <w:rPr>
            <w:b/>
          </w:rPr>
          <w:delText xml:space="preserve">Trách nhiệm </w:delText>
        </w:r>
      </w:del>
      <w:r>
        <w:rPr>
          <w:b/>
        </w:rPr>
        <w:t>của Sở Tư pháp</w:t>
      </w:r>
      <w:ins w:id="1689" w:author="User" w:date="2017-03-29T16:18:00Z">
        <w:r>
          <w:rPr>
            <w:b/>
          </w:rPr>
          <w:t xml:space="preserve"> </w:t>
        </w:r>
      </w:ins>
      <w:del w:id="1690" w:author="trannamdt1" w:date="2018-03-13T15:18:00Z">
        <w:r>
          <w:rPr>
            <w:b/>
          </w:rPr>
          <w:delText>(thêm trách nhiệm trong việc tham gia tổ chức bồi dưỡng nếu có)</w:delText>
        </w:r>
      </w:del>
    </w:p>
    <w:p>
      <w:pPr>
        <w:pStyle w:val="Normal"/>
        <w:spacing w:lineRule="atLeast" w:line="360" w:before="240" w:after="0"/>
        <w:ind w:firstLine="720"/>
        <w:jc w:val="both"/>
        <w:rPr>
          <w:b/>
          <w:b/>
          <w:i/>
          <w:i/>
          <w:ins w:id="1693" w:author="trannamdt1" w:date="2018-03-13T15:18:00Z"/>
        </w:rPr>
      </w:pPr>
      <w:ins w:id="1692" w:author="trannamdt1" w:date="2018-03-13T15:18:00Z">
        <w:r>
          <w:rPr>
            <w:b/>
            <w:i/>
          </w:rPr>
        </w:r>
      </w:ins>
    </w:p>
    <w:p>
      <w:pPr>
        <w:pStyle w:val="Normal"/>
        <w:spacing w:lineRule="atLeast" w:line="360" w:before="240" w:after="0"/>
        <w:ind w:firstLine="720"/>
        <w:jc w:val="both"/>
        <w:rPr>
          <w:ins w:id="1703" w:author="trannamdt1" w:date="2018-04-12T09:24:00Z"/>
        </w:rPr>
      </w:pPr>
      <w:r>
        <w:rPr>
          <w:i/>
        </w:rPr>
        <w:t>1. Theo dõi, giám sát, hỗ trợ việc tổ chức thực hiện</w:t>
      </w:r>
      <w:del w:id="1694" w:author="trannamdt1" w:date="2018-03-13T11:33:00Z">
        <w:r>
          <w:rPr>
            <w:i/>
          </w:rPr>
          <w:delText xml:space="preserve"> lớp</w:delText>
        </w:r>
      </w:del>
      <w:r>
        <w:rPr>
          <w:i/>
        </w:rPr>
        <w:t xml:space="preserve"> bồi dưỡng </w:t>
      </w:r>
      <w:ins w:id="1695" w:author="User" w:date="2018-04-05T10:33:00Z">
        <w:r>
          <w:rPr>
            <w:i/>
          </w:rPr>
          <w:t xml:space="preserve">luật sư </w:t>
        </w:r>
      </w:ins>
      <w:del w:id="1696" w:author="trannamdt1" w:date="2018-04-02T10:50:00Z">
        <w:r>
          <w:rPr>
            <w:i/>
          </w:rPr>
          <w:delText xml:space="preserve">về chuyên môn, nghiệp vụ của luật sư </w:delText>
        </w:r>
      </w:del>
      <w:r>
        <w:rPr>
          <w:i/>
        </w:rPr>
        <w:t>tại địa phươn</w:t>
      </w:r>
      <w:ins w:id="1697" w:author="trannamdt1" w:date="2018-04-03T09:37:00Z">
        <w:r>
          <w:rPr>
            <w:i/>
          </w:rPr>
          <w:t>g</w:t>
        </w:r>
      </w:ins>
      <w:ins w:id="1698" w:author="trannamdt1" w:date="2018-04-12T09:24:00Z">
        <w:r>
          <w:rPr>
            <w:i/>
          </w:rPr>
          <w:t xml:space="preserve">; </w:t>
        </w:r>
      </w:ins>
      <w:ins w:id="1699" w:author="trannamdt1" w:date="2018-04-12T09:24:00Z">
        <w:r>
          <w:rPr>
            <w:i/>
          </w:rPr>
          <w:t xml:space="preserve">tổng kết, đánh giá việc thực hiện bồi dưỡng </w:t>
        </w:r>
      </w:ins>
      <w:ins w:id="1700" w:author="trannamdt1" w:date="2018-04-13T11:21:00Z">
        <w:r>
          <w:rPr>
            <w:i/>
          </w:rPr>
          <w:t xml:space="preserve">luật sư </w:t>
        </w:r>
      </w:ins>
      <w:ins w:id="1701" w:author="trannamdt1" w:date="2018-04-12T09:24:00Z">
        <w:r>
          <w:rPr>
            <w:i/>
          </w:rPr>
          <w:t xml:space="preserve">của </w:t>
        </w:r>
      </w:ins>
      <w:ins w:id="1702" w:author="trannamdt1" w:date="2018-04-12T09:24:00Z">
        <w:r>
          <w:rPr>
            <w:i/>
          </w:rPr>
          <w:t>Sở Tư pháp và các tổ chức hành nghề luật sư tại địa phương.</w:t>
        </w:r>
      </w:ins>
    </w:p>
    <w:p>
      <w:pPr>
        <w:pStyle w:val="Normal"/>
        <w:spacing w:lineRule="atLeast" w:line="360" w:before="240" w:after="0"/>
        <w:ind w:firstLine="720"/>
        <w:jc w:val="both"/>
        <w:rPr>
          <w:i/>
          <w:i/>
          <w:del w:id="1705" w:author="trannamdt1" w:date="2018-04-12T09:24:00Z"/>
        </w:rPr>
      </w:pPr>
      <w:del w:id="1704" w:author="trannamdt1" w:date="2018-04-12T09:24:00Z">
        <w:r>
          <w:rPr>
            <w:i/>
          </w:rPr>
        </w:r>
      </w:del>
    </w:p>
    <w:p>
      <w:pPr>
        <w:pStyle w:val="Normal"/>
        <w:spacing w:lineRule="atLeast" w:line="360" w:before="240" w:after="0"/>
        <w:ind w:firstLine="720"/>
        <w:jc w:val="both"/>
        <w:rPr>
          <w:ins w:id="1733" w:author="trannamdt1" w:date="2018-04-06T09:09:00Z"/>
        </w:rPr>
      </w:pPr>
      <w:ins w:id="1706" w:author="User" w:date="2018-04-05T10:35:00Z">
        <w:r>
          <w:rPr>
            <w:i/>
          </w:rPr>
          <w:t xml:space="preserve">2. </w:t>
        </w:r>
      </w:ins>
      <w:ins w:id="1707" w:author="User" w:date="2018-04-05T10:35:00Z">
        <w:del w:id="1708" w:author="trannamdt1" w:date="2018-04-12T08:52:00Z">
          <w:r>
            <w:rPr>
              <w:i/>
            </w:rPr>
            <w:delText xml:space="preserve">Tập hợp danh sách các tổ chức hành nghề luật sư tại địa phương </w:delText>
          </w:r>
        </w:del>
      </w:ins>
      <w:ins w:id="1709" w:author="User" w:date="2018-04-05T10:35:00Z">
        <w:del w:id="1710" w:author="trannamdt1" w:date="2018-04-06T09:06:00Z">
          <w:r>
            <w:rPr>
              <w:i/>
            </w:rPr>
            <w:delText xml:space="preserve">có </w:delText>
          </w:r>
        </w:del>
      </w:ins>
      <w:ins w:id="1711" w:author="User" w:date="2018-04-05T10:35:00Z">
        <w:del w:id="1712" w:author="trannamdt1" w:date="2018-04-06T08:57:00Z">
          <w:r>
            <w:rPr>
              <w:i/>
            </w:rPr>
            <w:delText xml:space="preserve">dự kiến kế hoạch </w:delText>
          </w:r>
        </w:del>
      </w:ins>
      <w:ins w:id="1713" w:author="User" w:date="2018-04-05T10:35:00Z">
        <w:del w:id="1714" w:author="trannamdt1" w:date="2018-04-12T08:52:00Z">
          <w:r>
            <w:rPr>
              <w:i/>
            </w:rPr>
            <w:delText>tổ chức bồi dưỡng gửi Bộ Tư pháp trước ngày 15/12 hàng năm</w:delText>
          </w:r>
        </w:del>
      </w:ins>
      <w:ins w:id="1715" w:author="User" w:date="2018-04-05T10:35:00Z">
        <w:del w:id="1716" w:author="trannamdt1" w:date="2018-04-06T09:09:00Z">
          <w:r>
            <w:rPr>
              <w:i/>
            </w:rPr>
            <w:delText>;</w:delText>
          </w:r>
        </w:del>
      </w:ins>
      <w:ins w:id="1717" w:author="trannamdt1" w:date="2018-04-06T09:09:00Z">
        <w:r>
          <w:rPr>
            <w:i/>
          </w:rPr>
          <w:t>T</w:t>
        </w:r>
      </w:ins>
      <w:ins w:id="1718" w:author="trannamdt1" w:date="2018-04-13T11:22:00Z">
        <w:r>
          <w:rPr>
            <w:i/>
          </w:rPr>
          <w:t>hực hiện t</w:t>
        </w:r>
      </w:ins>
      <w:ins w:id="1719" w:author="trannamdt1" w:date="2018-04-06T09:09:00Z">
        <w:r>
          <w:rPr>
            <w:i/>
          </w:rPr>
          <w:t>ổ chức</w:t>
        </w:r>
      </w:ins>
      <w:ins w:id="1720" w:author="trannamdt1" w:date="2018-04-06T10:39:00Z">
        <w:r>
          <w:rPr>
            <w:i/>
          </w:rPr>
          <w:t xml:space="preserve"> bồi dưỡng</w:t>
        </w:r>
      </w:ins>
      <w:ins w:id="1721" w:author="trannamdt1" w:date="2018-04-13T11:22:00Z">
        <w:r>
          <w:rPr>
            <w:i/>
          </w:rPr>
          <w:t xml:space="preserve"> theo đúng Kế hoạch được công bố</w:t>
        </w:r>
      </w:ins>
      <w:ins w:id="1722" w:author="trannamdt1" w:date="2018-04-06T09:09:00Z">
        <w:r>
          <w:rPr>
            <w:i/>
          </w:rPr>
          <w:t xml:space="preserve">, cấp giấy chứng nhận </w:t>
        </w:r>
      </w:ins>
      <w:ins w:id="1723" w:author="trannamdt1" w:date="2018-04-06T10:39:00Z">
        <w:r>
          <w:rPr>
            <w:i/>
          </w:rPr>
          <w:t xml:space="preserve">tham gia </w:t>
        </w:r>
      </w:ins>
      <w:ins w:id="1724" w:author="trannamdt1" w:date="2018-04-06T09:09:00Z">
        <w:r>
          <w:rPr>
            <w:i/>
          </w:rPr>
          <w:t>bồi dưỡng</w:t>
        </w:r>
      </w:ins>
      <w:ins w:id="1725" w:author="trannamdt1" w:date="2018-04-06T09:09:00Z">
        <w:r>
          <w:rPr/>
          <w:t xml:space="preserve"> </w:t>
        </w:r>
      </w:ins>
      <w:ins w:id="1726" w:author="trannamdt1" w:date="2018-04-06T09:09:00Z">
        <w:r>
          <w:rPr>
            <w:i/>
          </w:rPr>
          <w:t xml:space="preserve">và chịu trách nhiệm về chất lượng, hiệu quả bồi dưỡng do mình thực hiện; </w:t>
        </w:r>
      </w:ins>
      <w:ins w:id="1727" w:author="trannamdt1" w:date="2018-04-12T09:26:00Z">
        <w:r>
          <w:rPr>
            <w:i/>
          </w:rPr>
          <w:t xml:space="preserve">thu, </w:t>
        </w:r>
      </w:ins>
      <w:ins w:id="1728" w:author="trannamdt1" w:date="2018-04-06T09:09:00Z">
        <w:r>
          <w:rPr>
            <w:i/>
          </w:rPr>
          <w:t>quản lý và sử dụng kinh phí t</w:t>
        </w:r>
      </w:ins>
      <w:ins w:id="1729" w:author="trannamdt1" w:date="2018-04-12T09:26:00Z">
        <w:r>
          <w:rPr>
            <w:i/>
          </w:rPr>
          <w:t>hực hiện</w:t>
        </w:r>
      </w:ins>
      <w:ins w:id="1730" w:author="trannamdt1" w:date="2018-04-06T09:09:00Z">
        <w:r>
          <w:rPr>
            <w:i/>
          </w:rPr>
          <w:t xml:space="preserve"> bồi dưỡng theo quy định</w:t>
        </w:r>
      </w:ins>
      <w:ins w:id="1731" w:author="trannamdt1" w:date="2018-04-13T11:23:00Z">
        <w:r>
          <w:rPr>
            <w:i/>
          </w:rPr>
          <w:t xml:space="preserve"> của pháp luật</w:t>
        </w:r>
      </w:ins>
      <w:ins w:id="1732" w:author="trannamdt1" w:date="2018-04-06T09:09:00Z">
        <w:r>
          <w:rPr>
            <w:i/>
          </w:rPr>
          <w:t>.</w:t>
        </w:r>
      </w:ins>
    </w:p>
    <w:p>
      <w:pPr>
        <w:pStyle w:val="Normal"/>
        <w:spacing w:lineRule="atLeast" w:line="360" w:before="240" w:after="0"/>
        <w:ind w:firstLine="720"/>
        <w:jc w:val="both"/>
        <w:rPr>
          <w:i/>
          <w:i/>
          <w:del w:id="1736" w:author="trannamdt1" w:date="2018-04-06T09:09:00Z"/>
        </w:rPr>
      </w:pPr>
      <w:del w:id="1734" w:author="trannamdt1" w:date="2018-04-03T09:37:00Z">
        <w:r>
          <w:rPr>
            <w:i/>
          </w:rPr>
          <w:delText>g</w:delText>
        </w:r>
      </w:del>
      <w:del w:id="1735" w:author="trannamdt1" w:date="2018-03-13T15:18:00Z">
        <w:r>
          <w:rPr>
            <w:i/>
          </w:rPr>
          <w:delText>.</w:delText>
        </w:r>
      </w:del>
    </w:p>
    <w:p>
      <w:pPr>
        <w:pStyle w:val="Normal"/>
        <w:spacing w:lineRule="atLeast" w:line="360" w:before="240" w:after="0"/>
        <w:ind w:firstLine="720"/>
        <w:jc w:val="both"/>
        <w:rPr>
          <w:i/>
          <w:i/>
          <w:ins w:id="1750" w:author="trannamdt1" w:date="2018-04-13T11:23:00Z"/>
        </w:rPr>
      </w:pPr>
      <w:del w:id="1737" w:author="User" w:date="2018-04-05T10:37:00Z">
        <w:r>
          <w:rPr>
            <w:i/>
          </w:rPr>
          <w:delText>2</w:delText>
        </w:r>
      </w:del>
      <w:ins w:id="1738" w:author="User" w:date="2018-04-05T10:37:00Z">
        <w:del w:id="1739" w:author="trannamdt1" w:date="2018-04-06T09:09:00Z">
          <w:r>
            <w:rPr>
              <w:i/>
            </w:rPr>
            <w:delText>3</w:delText>
          </w:r>
        </w:del>
      </w:ins>
      <w:ins w:id="1740" w:author="trannamdt1" w:date="2018-04-12T08:52:00Z">
        <w:r>
          <w:rPr>
            <w:i/>
          </w:rPr>
          <w:t>3</w:t>
        </w:r>
      </w:ins>
      <w:r>
        <w:rPr>
          <w:i/>
        </w:rPr>
        <w:t xml:space="preserve">. </w:t>
      </w:r>
      <w:ins w:id="1741" w:author="trannamdt1" w:date="2018-04-06T09:09:00Z">
        <w:r>
          <w:rPr>
            <w:i/>
          </w:rPr>
          <w:t xml:space="preserve">Gửi Bộ Tư pháp </w:t>
        </w:r>
      </w:ins>
      <w:ins w:id="1742" w:author="trannamdt1" w:date="2018-04-13T11:23:00Z">
        <w:r>
          <w:rPr>
            <w:i/>
          </w:rPr>
          <w:t>B</w:t>
        </w:r>
      </w:ins>
      <w:ins w:id="1743" w:author="trannamdt1" w:date="2018-04-06T09:09:00Z">
        <w:r>
          <w:rPr>
            <w:i/>
          </w:rPr>
          <w:t>áo cáo kết quả thực hiện bồi dưỡng</w:t>
        </w:r>
      </w:ins>
      <w:ins w:id="1744" w:author="trannamdt1" w:date="2018-04-12T09:22:00Z">
        <w:r>
          <w:rPr>
            <w:i/>
          </w:rPr>
          <w:t xml:space="preserve"> kèm theo chương trình, tài liệu bồi dưỡng, </w:t>
        </w:r>
      </w:ins>
      <w:ins w:id="1745" w:author="trannamdt1" w:date="2018-04-06T09:09:00Z">
        <w:r>
          <w:rPr>
            <w:i/>
          </w:rPr>
          <w:t xml:space="preserve">danh sách luật sư </w:t>
        </w:r>
      </w:ins>
      <w:ins w:id="1746" w:author="trannamdt1" w:date="2018-04-13T11:23:00Z">
        <w:r>
          <w:rPr>
            <w:i/>
          </w:rPr>
          <w:t xml:space="preserve">thực hiện </w:t>
        </w:r>
      </w:ins>
      <w:ins w:id="1747" w:author="trannamdt1" w:date="2018-04-06T09:09:00Z">
        <w:r>
          <w:rPr>
            <w:i/>
          </w:rPr>
          <w:t>bồi dưỡng trong năm và Kế hoạch bồi dưỡng của năm tiếp theo trước ngày 15/12</w:t>
        </w:r>
      </w:ins>
      <w:ins w:id="1748" w:author="trannamdt1" w:date="2018-04-13T11:23:00Z">
        <w:r>
          <w:rPr>
            <w:i/>
          </w:rPr>
          <w:t xml:space="preserve"> hàng năm</w:t>
        </w:r>
      </w:ins>
      <w:ins w:id="1749" w:author="trannamdt1" w:date="2018-04-06T09:09:00Z">
        <w:r>
          <w:rPr>
            <w:i/>
          </w:rPr>
          <w:t xml:space="preserve">. </w:t>
        </w:r>
      </w:ins>
    </w:p>
    <w:p>
      <w:pPr>
        <w:pStyle w:val="Normal"/>
        <w:spacing w:lineRule="atLeast" w:line="360" w:before="240" w:after="0"/>
        <w:ind w:firstLine="720"/>
        <w:jc w:val="both"/>
        <w:rPr>
          <w:i/>
          <w:i/>
          <w:ins w:id="1752" w:author="trannamdt1" w:date="2018-04-06T09:09:00Z"/>
        </w:rPr>
      </w:pPr>
      <w:ins w:id="1751" w:author="trannamdt1" w:date="2018-04-12T08:52:00Z">
        <w:r>
          <w:rPr>
            <w:i/>
          </w:rPr>
          <w:t xml:space="preserve">4. Công bố chương trình, tài liệu bồi dưỡng trong năm của Sở Tư pháp, tổ chức hành nghề luật sư tại địa phương trên trang thông tin điện tử của Sở Tư pháp; </w:t>
        </w:r>
      </w:ins>
    </w:p>
    <w:p>
      <w:pPr>
        <w:pStyle w:val="Normal"/>
        <w:spacing w:lineRule="atLeast" w:line="360" w:before="240" w:after="0"/>
        <w:ind w:firstLine="720"/>
        <w:jc w:val="both"/>
        <w:rPr>
          <w:i/>
          <w:i/>
          <w:color w:val="000000"/>
          <w:ins w:id="1773" w:author="trannamdt1" w:date="2018-04-02T10:55:00Z"/>
        </w:rPr>
      </w:pPr>
      <w:ins w:id="1753" w:author="trannamdt1" w:date="2018-04-06T09:09:00Z">
        <w:r>
          <w:rPr>
            <w:i/>
          </w:rPr>
          <w:t xml:space="preserve">5. </w:t>
        </w:r>
      </w:ins>
      <w:ins w:id="1754" w:author="trannamdt1" w:date="2018-04-02T16:01:00Z">
        <w:r>
          <w:rPr>
            <w:i/>
          </w:rPr>
          <w:t>Đình chỉ</w:t>
        </w:r>
      </w:ins>
      <w:ins w:id="1755" w:author="trannamdt1" w:date="2018-04-13T11:24:00Z">
        <w:r>
          <w:rPr>
            <w:i/>
          </w:rPr>
          <w:t>, hủy bỏ việc</w:t>
        </w:r>
      </w:ins>
      <w:ins w:id="1756" w:author="trannamdt1" w:date="2018-04-02T16:01:00Z">
        <w:r>
          <w:rPr>
            <w:i/>
          </w:rPr>
          <w:t xml:space="preserve"> </w:t>
        </w:r>
      </w:ins>
      <w:ins w:id="1757" w:author="trannamdt1" w:date="2018-04-02T16:01:00Z">
        <w:r>
          <w:rPr>
            <w:i/>
          </w:rPr>
          <w:t>thực hiện</w:t>
        </w:r>
      </w:ins>
      <w:ins w:id="1758" w:author="trannamdt1" w:date="2018-04-13T11:23:00Z">
        <w:r>
          <w:rPr>
            <w:i/>
          </w:rPr>
          <w:t xml:space="preserve"> bồi dưỡng không đúng kế hoạch</w:t>
        </w:r>
      </w:ins>
      <w:ins w:id="1759" w:author="trannamdt1" w:date="2018-04-02T16:05:00Z">
        <w:r>
          <w:rPr>
            <w:i/>
          </w:rPr>
          <w:t xml:space="preserve">, </w:t>
        </w:r>
      </w:ins>
      <w:ins w:id="1760" w:author="trannamdt1" w:date="2018-04-02T16:01:00Z">
        <w:r>
          <w:rPr>
            <w:i/>
          </w:rPr>
          <w:t>yêu cầu sửa đổi</w:t>
        </w:r>
      </w:ins>
      <w:ins w:id="1761" w:author="trannamdt1" w:date="2018-04-02T16:05:00Z">
        <w:r>
          <w:rPr>
            <w:i/>
          </w:rPr>
          <w:t>, bổ sung</w:t>
        </w:r>
      </w:ins>
      <w:ins w:id="1762" w:author="trannamdt1" w:date="2018-04-02T16:01:00Z">
        <w:r>
          <w:rPr>
            <w:i/>
          </w:rPr>
          <w:t xml:space="preserve"> </w:t>
        </w:r>
      </w:ins>
      <w:ins w:id="1763" w:author="trannamdt1" w:date="2018-04-02T16:05:00Z">
        <w:r>
          <w:rPr>
            <w:i/>
          </w:rPr>
          <w:t>k</w:t>
        </w:r>
      </w:ins>
      <w:ins w:id="1764" w:author="trannamdt1" w:date="2018-03-13T14:46:00Z">
        <w:r>
          <w:rPr>
            <w:i/>
            <w:color w:val="000000"/>
          </w:rPr>
          <w:t>ế hoạch</w:t>
        </w:r>
      </w:ins>
      <w:ins w:id="1765" w:author="trannamdt1" w:date="2018-04-13T11:24:00Z">
        <w:r>
          <w:rPr>
            <w:i/>
            <w:color w:val="000000"/>
          </w:rPr>
          <w:t xml:space="preserve"> </w:t>
        </w:r>
      </w:ins>
      <w:ins w:id="1766" w:author="trannamdt1" w:date="2018-03-13T14:46:00Z">
        <w:r>
          <w:rPr>
            <w:i/>
            <w:color w:val="000000"/>
          </w:rPr>
          <w:t xml:space="preserve">bồi dưỡng do </w:t>
        </w:r>
      </w:ins>
      <w:ins w:id="1767" w:author="trannamdt1" w:date="2018-04-02T15:26:00Z">
        <w:r>
          <w:rPr>
            <w:i/>
            <w:color w:val="000000"/>
          </w:rPr>
          <w:t xml:space="preserve">Đoàn luật sư, </w:t>
        </w:r>
      </w:ins>
      <w:ins w:id="1768" w:author="trannamdt1" w:date="2018-03-13T14:47:00Z">
        <w:r>
          <w:rPr>
            <w:i/>
            <w:color w:val="000000"/>
          </w:rPr>
          <w:t xml:space="preserve">tổ chức hành nghề luật sư </w:t>
        </w:r>
      </w:ins>
      <w:ins w:id="1769" w:author="trannamdt1" w:date="2018-04-02T15:23:00Z">
        <w:r>
          <w:rPr>
            <w:i/>
            <w:color w:val="000000"/>
          </w:rPr>
          <w:t xml:space="preserve">tại địa phương </w:t>
        </w:r>
      </w:ins>
      <w:ins w:id="1770" w:author="trannamdt1" w:date="2018-03-13T14:46:00Z">
        <w:r>
          <w:rPr>
            <w:i/>
            <w:color w:val="000000"/>
          </w:rPr>
          <w:t>xây dựng</w:t>
        </w:r>
      </w:ins>
      <w:ins w:id="1771" w:author="trannamdt1" w:date="2018-04-02T16:01:00Z">
        <w:r>
          <w:rPr>
            <w:i/>
            <w:color w:val="000000"/>
          </w:rPr>
          <w:t xml:space="preserve"> trái với quy định của pháp luật</w:t>
        </w:r>
      </w:ins>
      <w:ins w:id="1772" w:author="trannamdt1" w:date="2018-04-03T09:37:00Z">
        <w:r>
          <w:rPr>
            <w:color w:val="000000"/>
          </w:rPr>
          <w:t>.</w:t>
        </w:r>
      </w:ins>
    </w:p>
    <w:p>
      <w:pPr>
        <w:pStyle w:val="Normal"/>
        <w:spacing w:lineRule="atLeast" w:line="360" w:before="240" w:after="0"/>
        <w:ind w:firstLine="720"/>
        <w:jc w:val="both"/>
        <w:rPr>
          <w:ins w:id="1786" w:author="trannamdt1" w:date="2018-04-03T09:37:00Z"/>
        </w:rPr>
      </w:pPr>
      <w:ins w:id="1774" w:author="trannamdt1" w:date="2018-04-02T16:10:00Z">
        <w:del w:id="1775" w:author="User" w:date="2018-04-05T10:37:00Z">
          <w:r>
            <w:rPr/>
            <w:delText>3</w:delText>
          </w:r>
        </w:del>
      </w:ins>
      <w:ins w:id="1776" w:author="User" w:date="2018-04-05T10:37:00Z">
        <w:del w:id="1777" w:author="trannamdt1" w:date="2018-04-06T09:10:00Z">
          <w:r>
            <w:rPr/>
            <w:delText>4</w:delText>
          </w:r>
        </w:del>
      </w:ins>
      <w:ins w:id="1778" w:author="trannamdt1" w:date="2018-04-06T09:10:00Z">
        <w:r>
          <w:rPr/>
          <w:t>6</w:t>
        </w:r>
      </w:ins>
      <w:ins w:id="1779" w:author="trannamdt1" w:date="2018-03-12T15:29:00Z">
        <w:r>
          <w:rPr/>
          <w:t xml:space="preserve">. </w:t>
        </w:r>
      </w:ins>
      <w:r>
        <w:rPr/>
        <w:t xml:space="preserve">Thực hiện kiểm tra, thanh tra và xử lý vi phạm về bồi dưỡng chuyên môn, nghiệp vụ của luật sư theo quy định của </w:t>
      </w:r>
      <w:del w:id="1780" w:author="trannamdt1" w:date="2018-04-13T11:25:00Z">
        <w:r>
          <w:rPr/>
          <w:delText xml:space="preserve">Luật luật sư, Nghị định </w:delText>
        </w:r>
      </w:del>
      <w:del w:id="1781" w:author="trannamdt1" w:date="2018-03-13T14:39:00Z">
        <w:r>
          <w:rPr/>
          <w:delText>số 123/2013/NĐ-CP,</w:delText>
        </w:r>
      </w:del>
      <w:del w:id="1782" w:author="trannamdt1" w:date="2018-03-20T10:27:00Z">
        <w:r>
          <w:rPr/>
          <w:delText xml:space="preserve"> </w:delText>
        </w:r>
      </w:del>
      <w:del w:id="1783" w:author="trannamdt1" w:date="2018-04-13T11:25:00Z">
        <w:r>
          <w:rPr/>
          <w:delText>Thông tư này</w:delText>
        </w:r>
      </w:del>
      <w:ins w:id="1784" w:author="trannamdt1" w:date="2018-03-20T10:27:00Z">
        <w:r>
          <w:rPr/>
          <w:t>pháp luật</w:t>
        </w:r>
      </w:ins>
      <w:ins w:id="1785" w:author="trannamdt1" w:date="2018-03-13T14:40:00Z">
        <w:r>
          <w:rPr/>
          <w:t>.</w:t>
        </w:r>
      </w:ins>
    </w:p>
    <w:p>
      <w:pPr>
        <w:pStyle w:val="Normal"/>
        <w:spacing w:lineRule="atLeast" w:line="360" w:before="240" w:after="0"/>
        <w:ind w:firstLine="720"/>
        <w:jc w:val="both"/>
        <w:rPr>
          <w:ins w:id="1798" w:author="User" w:date="2018-04-05T11:15:00Z"/>
        </w:rPr>
      </w:pPr>
      <w:ins w:id="1787" w:author="trannamdt1" w:date="2018-04-03T09:37:00Z">
        <w:del w:id="1788" w:author="User" w:date="2018-04-05T10:37:00Z">
          <w:r>
            <w:rPr>
              <w:i w:val="false"/>
            </w:rPr>
            <w:delText>4</w:delText>
          </w:r>
        </w:del>
      </w:ins>
      <w:ins w:id="1789" w:author="trannamdt1" w:date="2018-04-06T09:10:00Z">
        <w:r>
          <w:rPr/>
          <w:t>7</w:t>
        </w:r>
      </w:ins>
      <w:ins w:id="1790" w:author="User" w:date="2018-04-05T10:37:00Z">
        <w:del w:id="1791" w:author="trannamdt1" w:date="2018-04-06T09:10:00Z">
          <w:r>
            <w:rPr/>
            <w:delText>5</w:delText>
          </w:r>
        </w:del>
      </w:ins>
      <w:ins w:id="1792" w:author="User" w:date="2018-04-05T11:15:00Z">
        <w:r>
          <w:rPr>
            <w:i/>
          </w:rPr>
          <w:t xml:space="preserve">. </w:t>
        </w:r>
      </w:ins>
      <w:ins w:id="1793" w:author="User" w:date="2018-04-05T11:15:00Z">
        <w:r>
          <w:rPr>
            <w:i w:val="false"/>
          </w:rPr>
          <w:t xml:space="preserve">Các trách nhiệm khác theo quy định của </w:t>
        </w:r>
      </w:ins>
      <w:ins w:id="1794" w:author="User" w:date="2018-04-05T11:15:00Z">
        <w:del w:id="1795" w:author="trannamdt1" w:date="2018-04-13T11:25:00Z">
          <w:r>
            <w:rPr>
              <w:i w:val="false"/>
            </w:rPr>
            <w:delText xml:space="preserve">Luật luật sư, Nghị định quy định chi tiết một số điều của Luật luật sư và </w:delText>
          </w:r>
        </w:del>
      </w:ins>
      <w:ins w:id="1796" w:author="User" w:date="2018-04-05T11:15:00Z">
        <w:r>
          <w:rPr>
            <w:i w:val="false"/>
          </w:rPr>
          <w:t>Thông tư này.</w:t>
        </w:r>
      </w:ins>
      <w:ins w:id="1797" w:author="User" w:date="2018-04-05T11:15:00Z">
        <w:r>
          <w:rPr>
            <w:i/>
          </w:rPr>
          <w:t xml:space="preserve"> </w:t>
        </w:r>
      </w:ins>
    </w:p>
    <w:p>
      <w:pPr>
        <w:pStyle w:val="Normal"/>
        <w:spacing w:lineRule="atLeast" w:line="360" w:before="240" w:after="0"/>
        <w:ind w:firstLine="720"/>
        <w:jc w:val="both"/>
        <w:rPr>
          <w:del w:id="1804" w:author="User" w:date="2018-04-05T11:15:00Z"/>
        </w:rPr>
      </w:pPr>
      <w:ins w:id="1799" w:author="trannamdt1" w:date="2018-04-03T09:37:00Z">
        <w:del w:id="1800" w:author="User" w:date="2018-04-05T11:15:00Z">
          <w:r>
            <w:rPr>
              <w:i w:val="false"/>
            </w:rPr>
            <w:delText>.</w:delText>
          </w:r>
        </w:del>
      </w:ins>
      <w:ins w:id="1801" w:author="trannamdt1" w:date="2018-04-03T09:37:00Z">
        <w:del w:id="1802" w:author="User" w:date="2018-04-05T11:15:00Z">
          <w:r>
            <w:rPr>
              <w:i/>
            </w:rPr>
            <w:delText xml:space="preserve"> </w:delText>
          </w:r>
        </w:del>
      </w:ins>
      <w:del w:id="1803" w:author="User" w:date="2018-04-05T10:34:00Z">
        <w:r>
          <w:rPr>
            <w:i/>
          </w:rPr>
          <w:delText>Trách nhiệm khác theo quy định của Thông tư này.</w:delText>
        </w:r>
      </w:del>
    </w:p>
    <w:p>
      <w:pPr>
        <w:pStyle w:val="Normal"/>
        <w:spacing w:lineRule="atLeast" w:line="360" w:before="240" w:after="0"/>
        <w:ind w:firstLine="720"/>
        <w:jc w:val="both"/>
        <w:rPr>
          <w:del w:id="1807" w:author="trannamdt1" w:date="2018-03-13T14:40:00Z"/>
        </w:rPr>
      </w:pPr>
      <w:del w:id="1805" w:author="trannamdt1" w:date="2018-03-13T14:40:00Z">
        <w:r>
          <w:rPr/>
          <w:delText xml:space="preserve"> </w:delText>
        </w:r>
      </w:del>
      <w:del w:id="1806" w:author="trannamdt1" w:date="2018-03-13T14:40:00Z">
        <w:r>
          <w:rPr/>
          <w:delText>và các quy định khác của pháp luật có liên quan.</w:delText>
        </w:r>
      </w:del>
    </w:p>
    <w:p>
      <w:pPr>
        <w:pStyle w:val="Normal"/>
        <w:spacing w:lineRule="atLeast" w:line="360" w:before="240" w:after="0"/>
        <w:ind w:firstLine="720"/>
        <w:jc w:val="both"/>
        <w:rPr>
          <w:b/>
          <w:b/>
          <w:del w:id="1816" w:author="trannamdt1" w:date="2018-03-13T15:18:00Z"/>
        </w:rPr>
      </w:pPr>
      <w:r>
        <w:rPr>
          <w:b/>
        </w:rPr>
        <w:t>Điều 1</w:t>
      </w:r>
      <w:del w:id="1808" w:author="trannamdt1" w:date="2018-03-14T11:39:00Z">
        <w:r>
          <w:rPr>
            <w:b/>
          </w:rPr>
          <w:delText>5</w:delText>
        </w:r>
      </w:del>
      <w:ins w:id="1809" w:author="User" w:date="2018-04-05T11:27:00Z">
        <w:r>
          <w:rPr>
            <w:b/>
          </w:rPr>
          <w:t>5</w:t>
        </w:r>
      </w:ins>
      <w:ins w:id="1810" w:author="trannamdt1" w:date="2018-03-14T11:39:00Z">
        <w:del w:id="1811" w:author="User" w:date="2018-04-05T11:27:00Z">
          <w:r>
            <w:rPr>
              <w:b/>
            </w:rPr>
            <w:delText>4</w:delText>
          </w:r>
        </w:del>
      </w:ins>
      <w:r>
        <w:rPr>
          <w:b/>
        </w:rPr>
        <w:t xml:space="preserve">. </w:t>
      </w:r>
      <w:ins w:id="1812" w:author="trannamdt1" w:date="2018-04-02T10:34:00Z">
        <w:r>
          <w:rPr>
            <w:b/>
          </w:rPr>
          <w:t xml:space="preserve">Trách nhiệm </w:t>
        </w:r>
      </w:ins>
      <w:del w:id="1813" w:author="trannamdt1" w:date="2018-03-13T10:43:00Z">
        <w:r>
          <w:rPr>
            <w:b/>
          </w:rPr>
          <w:delText xml:space="preserve">Trách nhiệm </w:delText>
        </w:r>
      </w:del>
      <w:r>
        <w:rPr>
          <w:b/>
        </w:rPr>
        <w:t>của Bộ Tư pháp</w:t>
      </w:r>
      <w:ins w:id="1814" w:author="User" w:date="2017-03-29T16:19:00Z">
        <w:r>
          <w:rPr>
            <w:b/>
          </w:rPr>
          <w:t xml:space="preserve"> </w:t>
        </w:r>
      </w:ins>
      <w:del w:id="1815" w:author="trannamdt1" w:date="2018-03-13T15:18:00Z">
        <w:r>
          <w:rPr>
            <w:b/>
          </w:rPr>
          <w:delText>(rà lại theo tinh thần mới)</w:delText>
        </w:r>
      </w:del>
    </w:p>
    <w:p>
      <w:pPr>
        <w:pStyle w:val="Normal"/>
        <w:spacing w:lineRule="atLeast" w:line="360" w:before="240" w:after="0"/>
        <w:ind w:firstLine="720"/>
        <w:jc w:val="both"/>
        <w:rPr>
          <w:b/>
          <w:b/>
          <w:ins w:id="1818" w:author="trannamdt1" w:date="2018-03-13T15:18:00Z"/>
        </w:rPr>
      </w:pPr>
      <w:ins w:id="1817" w:author="trannamdt1" w:date="2018-03-13T15:18:00Z">
        <w:r>
          <w:rPr>
            <w:b/>
          </w:rPr>
        </w:r>
      </w:ins>
    </w:p>
    <w:p>
      <w:pPr>
        <w:pStyle w:val="Normal"/>
        <w:spacing w:lineRule="atLeast" w:line="360" w:before="240" w:after="0"/>
        <w:ind w:firstLine="720"/>
        <w:jc w:val="both"/>
        <w:rPr/>
      </w:pPr>
      <w:r>
        <w:rPr/>
        <w:t xml:space="preserve">1. </w:t>
      </w:r>
      <w:r>
        <w:rPr>
          <w:i/>
        </w:rPr>
        <w:t xml:space="preserve">Bộ Tư pháp </w:t>
      </w:r>
      <w:ins w:id="1819" w:author="trannamdt1" w:date="2018-04-13T11:27:00Z">
        <w:r>
          <w:rPr>
            <w:i/>
          </w:rPr>
          <w:t xml:space="preserve">quản lý nhà nước về luật sư và hành nghề luật sư </w:t>
        </w:r>
      </w:ins>
      <w:ins w:id="1820" w:author="trannamdt1" w:date="2018-04-12T09:27:00Z">
        <w:r>
          <w:rPr>
            <w:i/>
          </w:rPr>
          <w:t xml:space="preserve">có trách nhiệm </w:t>
        </w:r>
      </w:ins>
      <w:del w:id="1821" w:author="trannamdt1" w:date="2018-04-12T09:27:00Z">
        <w:r>
          <w:rPr>
            <w:i/>
          </w:rPr>
          <w:delText xml:space="preserve">thực hiện quản lý nhà nước về bồi dưỡng chuyên môn, nghiệp vụ của luật sư có </w:delText>
        </w:r>
      </w:del>
      <w:del w:id="1822" w:author="trannamdt1" w:date="2018-03-13T16:13:00Z">
        <w:r>
          <w:rPr>
            <w:i/>
          </w:rPr>
          <w:delText xml:space="preserve">trách nhiệm </w:delText>
        </w:r>
      </w:del>
      <w:r>
        <w:rPr>
          <w:i/>
        </w:rPr>
        <w:t>sau đây:</w:t>
      </w:r>
    </w:p>
    <w:p>
      <w:pPr>
        <w:pStyle w:val="Normal"/>
        <w:spacing w:lineRule="atLeast" w:line="360" w:before="240" w:after="0"/>
        <w:ind w:firstLine="720"/>
        <w:jc w:val="both"/>
        <w:rPr>
          <w:i/>
          <w:i/>
          <w:del w:id="1840" w:author="User" w:date="2018-04-05T10:43:00Z"/>
        </w:rPr>
      </w:pPr>
      <w:ins w:id="1823" w:author="trannamdt1" w:date="2018-03-13T11:27:00Z">
        <w:del w:id="1824" w:author="User" w:date="2018-04-05T10:43:00Z">
          <w:r>
            <w:rPr>
              <w:i/>
            </w:rPr>
            <w:delText>a</w:delText>
          </w:r>
        </w:del>
      </w:ins>
      <w:ins w:id="1825" w:author="trannamdt1" w:date="2018-03-13T11:25:00Z">
        <w:del w:id="1826" w:author="User" w:date="2018-04-05T10:43:00Z">
          <w:r>
            <w:rPr>
              <w:i/>
            </w:rPr>
            <w:delText xml:space="preserve">) </w:delText>
          </w:r>
        </w:del>
      </w:ins>
      <w:ins w:id="1827" w:author="trannamdt1" w:date="2018-03-23T15:40:00Z">
        <w:del w:id="1828" w:author="User" w:date="2018-04-05T10:34:00Z">
          <w:r>
            <w:rPr>
              <w:i/>
            </w:rPr>
            <w:delText>Phê duyệt</w:delText>
          </w:r>
        </w:del>
      </w:ins>
      <w:ins w:id="1829" w:author="trannamdt1" w:date="2018-03-23T15:40:00Z">
        <w:del w:id="1830" w:author="User" w:date="2018-04-05T10:43:00Z">
          <w:r>
            <w:rPr>
              <w:i/>
            </w:rPr>
            <w:delText xml:space="preserve"> danh sách </w:delText>
          </w:r>
        </w:del>
      </w:ins>
      <w:ins w:id="1831" w:author="trannamdt1" w:date="2018-03-13T11:25:00Z">
        <w:del w:id="1832" w:author="User" w:date="2018-04-05T10:43:00Z">
          <w:r>
            <w:rPr>
              <w:i/>
            </w:rPr>
            <w:delText xml:space="preserve">tổ chức hành nghề luật sư </w:delText>
          </w:r>
        </w:del>
      </w:ins>
      <w:ins w:id="1833" w:author="trannamdt1" w:date="2018-03-13T14:40:00Z">
        <w:del w:id="1834" w:author="User" w:date="2018-04-05T10:43:00Z">
          <w:r>
            <w:rPr>
              <w:i/>
            </w:rPr>
            <w:delText xml:space="preserve">được </w:delText>
          </w:r>
        </w:del>
      </w:ins>
      <w:ins w:id="1835" w:author="trannamdt1" w:date="2018-03-13T11:25:00Z">
        <w:del w:id="1836" w:author="User" w:date="2018-04-05T10:43:00Z">
          <w:r>
            <w:rPr>
              <w:i/>
            </w:rPr>
            <w:delText>thực hiện bồi dưỡng</w:delText>
          </w:r>
        </w:del>
      </w:ins>
      <w:ins w:id="1837" w:author="trannamdt1" w:date="2018-03-13T14:41:00Z">
        <w:del w:id="1838" w:author="User" w:date="2018-04-05T10:38:00Z">
          <w:r>
            <w:rPr>
              <w:i/>
            </w:rPr>
            <w:delText xml:space="preserve"> theo đề nghị của Sở Tư pháp</w:delText>
          </w:r>
        </w:del>
      </w:ins>
      <w:del w:id="1839" w:author="User" w:date="2018-04-05T10:38:00Z">
        <w:r>
          <w:rPr>
            <w:i/>
          </w:rPr>
          <w:delText xml:space="preserve">; </w:delText>
        </w:r>
      </w:del>
    </w:p>
    <w:p>
      <w:pPr>
        <w:pStyle w:val="Normal"/>
        <w:spacing w:lineRule="atLeast" w:line="360" w:before="240" w:after="0"/>
        <w:ind w:firstLine="720"/>
        <w:jc w:val="both"/>
        <w:rPr>
          <w:i/>
          <w:i/>
          <w:ins w:id="1848" w:author="trannamdt1" w:date="2018-04-12T09:29:00Z"/>
        </w:rPr>
      </w:pPr>
      <w:ins w:id="1841" w:author="trannamdt1" w:date="2018-03-13T14:51:00Z">
        <w:del w:id="1842" w:author="User" w:date="2018-04-05T10:44:00Z">
          <w:r>
            <w:rPr>
              <w:i/>
            </w:rPr>
            <w:delText>b</w:delText>
          </w:r>
        </w:del>
      </w:ins>
      <w:ins w:id="1843" w:author="User" w:date="2018-04-05T10:44:00Z">
        <w:r>
          <w:rPr>
            <w:i/>
          </w:rPr>
          <w:t>a</w:t>
        </w:r>
      </w:ins>
      <w:ins w:id="1844" w:author="trannamdt1" w:date="2018-03-13T14:51:00Z">
        <w:r>
          <w:rPr>
            <w:i/>
          </w:rPr>
          <w:t>)</w:t>
        </w:r>
      </w:ins>
      <w:ins w:id="1845" w:author="trannamdt1" w:date="2018-03-13T14:51:00Z">
        <w:r>
          <w:rPr/>
          <w:t xml:space="preserve"> </w:t>
        </w:r>
      </w:ins>
      <w:ins w:id="1846" w:author="trannamdt1" w:date="2018-04-12T09:29:00Z">
        <w:r>
          <w:rPr>
            <w:i/>
          </w:rPr>
          <w:t xml:space="preserve">Theo dõi, </w:t>
        </w:r>
      </w:ins>
      <w:ins w:id="1847" w:author="trannamdt1" w:date="2018-04-12T09:29:00Z">
        <w:r>
          <w:rPr>
            <w:i/>
          </w:rPr>
          <w:t>tổng kết, đánh giá việc thực hiện bồi dưỡng trên phạm vi toàn quốc;</w:t>
        </w:r>
      </w:ins>
    </w:p>
    <w:p>
      <w:pPr>
        <w:pStyle w:val="Normal"/>
        <w:spacing w:lineRule="atLeast" w:line="360" w:before="240" w:after="0"/>
        <w:ind w:firstLine="720"/>
        <w:jc w:val="both"/>
        <w:rPr>
          <w:highlight w:val="none"/>
          <w:ins w:id="1865" w:author="trannamdt1" w:date="2018-04-12T09:35:00Z"/>
        </w:rPr>
      </w:pPr>
      <w:ins w:id="1849" w:author="trannamdt1" w:date="2018-04-12T09:29:00Z">
        <w:r>
          <w:rPr>
            <w:i/>
          </w:rPr>
          <w:t xml:space="preserve">b) </w:t>
        </w:r>
      </w:ins>
      <w:ins w:id="1850" w:author="trannamdt1" w:date="2018-04-12T09:35:00Z">
        <w:r>
          <w:rPr>
            <w:i/>
          </w:rPr>
          <w:t xml:space="preserve">Đăng tải trên </w:t>
        </w:r>
      </w:ins>
      <w:ins w:id="1851" w:author="trannamdt1" w:date="2018-04-13T16:34:00Z">
        <w:r>
          <w:rPr>
            <w:i/>
          </w:rPr>
          <w:t>trang</w:t>
        </w:r>
      </w:ins>
      <w:ins w:id="1852" w:author="trannamdt1" w:date="2018-04-12T09:35:00Z">
        <w:r>
          <w:rPr>
            <w:i/>
          </w:rPr>
          <w:t xml:space="preserve"> thông tin điện tử </w:t>
        </w:r>
      </w:ins>
      <w:ins w:id="1853" w:author="trannamdt1" w:date="2018-04-13T16:33:00Z">
        <w:r>
          <w:rPr>
            <w:i/>
          </w:rPr>
          <w:t xml:space="preserve">của Bộ Tư pháp </w:t>
        </w:r>
      </w:ins>
      <w:ins w:id="1854" w:author="trannamdt1" w:date="2018-04-12T09:35:00Z">
        <w:r>
          <w:rPr>
            <w:i/>
          </w:rPr>
          <w:t xml:space="preserve">danh sách </w:t>
        </w:r>
      </w:ins>
      <w:ins w:id="1855" w:author="trannamdt1" w:date="2018-04-12T09:35:00Z">
        <w:r>
          <w:rPr>
            <w:i/>
          </w:rPr>
          <w:t xml:space="preserve">các </w:t>
        </w:r>
      </w:ins>
      <w:ins w:id="1856" w:author="trannamdt1" w:date="2018-04-13T11:29:00Z">
        <w:r>
          <w:rPr>
            <w:i/>
          </w:rPr>
          <w:t xml:space="preserve">tổ chức hành nghề luật sư </w:t>
        </w:r>
      </w:ins>
      <w:ins w:id="1857" w:author="trannamdt1" w:date="2018-04-12T09:35:00Z">
        <w:r>
          <w:rPr>
            <w:i/>
          </w:rPr>
          <w:t>thực hiện bồi dưỡng</w:t>
        </w:r>
      </w:ins>
      <w:ins w:id="1858" w:author="trannamdt1" w:date="2018-04-12T09:35:00Z">
        <w:r>
          <w:rPr>
            <w:i/>
          </w:rPr>
          <w:t xml:space="preserve">; </w:t>
        </w:r>
      </w:ins>
      <w:ins w:id="1859" w:author="trannamdt1" w:date="2018-04-13T16:32:00Z">
        <w:r>
          <w:rPr>
            <w:i/>
          </w:rPr>
          <w:t>K</w:t>
        </w:r>
      </w:ins>
      <w:ins w:id="1860" w:author="trannamdt1" w:date="2018-04-12T09:35:00Z">
        <w:r>
          <w:rPr>
            <w:i/>
          </w:rPr>
          <w:t xml:space="preserve">ế hoạch bồi dưỡng hàng năm của các cơ quan, tổ chức theo quy định tại Điều </w:t>
        </w:r>
      </w:ins>
      <w:ins w:id="1861" w:author="trannamdt1" w:date="2018-04-13T11:30:00Z">
        <w:r>
          <w:rPr>
            <w:i/>
          </w:rPr>
          <w:t xml:space="preserve">6 của Thông tư </w:t>
        </w:r>
      </w:ins>
      <w:ins w:id="1862" w:author="trannamdt1" w:date="2018-04-12T09:35:00Z">
        <w:r>
          <w:rPr>
            <w:i/>
          </w:rPr>
          <w:t>này</w:t>
        </w:r>
      </w:ins>
      <w:ins w:id="1863" w:author="trannamdt1" w:date="2018-04-13T11:29:00Z">
        <w:r>
          <w:rPr>
            <w:i/>
          </w:rPr>
          <w:t xml:space="preserve"> trước ngày 31/01 hàng năm</w:t>
        </w:r>
      </w:ins>
      <w:ins w:id="1864" w:author="trannamdt1" w:date="2018-04-12T09:35:00Z">
        <w:r>
          <w:rPr>
            <w:i/>
          </w:rPr>
          <w:t xml:space="preserve">; </w:t>
        </w:r>
      </w:ins>
    </w:p>
    <w:p>
      <w:pPr>
        <w:pStyle w:val="Normal"/>
        <w:spacing w:lineRule="atLeast" w:line="360" w:before="240" w:after="0"/>
        <w:ind w:firstLine="720"/>
        <w:jc w:val="both"/>
        <w:rPr>
          <w:del w:id="1871" w:author="trannamdt1" w:date="2018-03-13T11:26:00Z"/>
        </w:rPr>
      </w:pPr>
      <w:ins w:id="1866" w:author="trannamdt1" w:date="2018-04-13T11:31:00Z">
        <w:r>
          <w:rPr/>
          <w:t xml:space="preserve">c) </w:t>
        </w:r>
      </w:ins>
      <w:del w:id="1867" w:author="trannamdt1" w:date="2018-03-13T11:26:00Z">
        <w:r>
          <w:rPr/>
          <w:delText>a) Kiểm tra, thanh tra, xử lý vi phạm và giải quyết khiếu nại, tố cáo về bồi dưỡng chuyên môn, nghiệp vụ</w:delText>
        </w:r>
      </w:del>
      <w:del w:id="1868" w:author="trannamdt1" w:date="2018-03-13T11:26:00Z">
        <w:r>
          <w:rPr>
            <w:color w:val="000000"/>
            <w:lang w:val="vi-VN"/>
          </w:rPr>
          <w:delText xml:space="preserve"> </w:delText>
        </w:r>
      </w:del>
      <w:del w:id="1869" w:author="trannamdt1" w:date="2018-03-13T11:26:00Z">
        <w:r>
          <w:rPr>
            <w:color w:val="000000"/>
          </w:rPr>
          <w:delText xml:space="preserve">của </w:delText>
        </w:r>
      </w:del>
      <w:del w:id="1870" w:author="trannamdt1" w:date="2018-03-13T11:26:00Z">
        <w:r>
          <w:rPr/>
          <w:delText>luật sư theo quy định của Luật luật sư, Nghị định số 123/2013/NĐ-CP, Thông tư này và các quy định khác của pháp luật có liên quan;</w:delText>
        </w:r>
      </w:del>
    </w:p>
    <w:p>
      <w:pPr>
        <w:pStyle w:val="Normal"/>
        <w:spacing w:lineRule="atLeast" w:line="360" w:before="240" w:after="0"/>
        <w:ind w:firstLine="720"/>
        <w:jc w:val="both"/>
        <w:rPr>
          <w:ins w:id="1891" w:author="trannamdt1" w:date="2018-03-13T14:49:00Z"/>
        </w:rPr>
      </w:pPr>
      <w:del w:id="1872" w:author="trannamdt1" w:date="2018-03-13T14:49:00Z">
        <w:r>
          <w:rPr/>
          <w:delText>b) Đình chỉ thi hành và yêu cầu sửa đổi, bổ sung các quy định, hướng dẫn của Liên đoàn luật sư Việt Nam về bồi dưỡng chuyên môn, nghiệp vụ</w:delText>
        </w:r>
      </w:del>
      <w:del w:id="1873" w:author="trannamdt1" w:date="2018-03-13T14:49:00Z">
        <w:r>
          <w:rPr>
            <w:color w:val="000000"/>
            <w:lang w:val="vi-VN"/>
          </w:rPr>
          <w:delText xml:space="preserve"> </w:delText>
        </w:r>
      </w:del>
      <w:del w:id="1874" w:author="trannamdt1" w:date="2018-03-13T14:49:00Z">
        <w:r>
          <w:rPr>
            <w:color w:val="000000"/>
          </w:rPr>
          <w:delText xml:space="preserve">của </w:delText>
        </w:r>
      </w:del>
      <w:del w:id="1875" w:author="trannamdt1" w:date="2018-03-13T14:49:00Z">
        <w:r>
          <w:rPr/>
          <w:delText xml:space="preserve">luật sư trái với các quy định của Luật luật sư, </w:delText>
        </w:r>
      </w:del>
      <w:del w:id="1876" w:author="trannamdt1" w:date="2018-03-13T14:49:00Z">
        <w:r>
          <w:rPr>
            <w:i/>
          </w:rPr>
          <w:delText xml:space="preserve">Nghị định </w:delText>
        </w:r>
      </w:del>
      <w:del w:id="1877" w:author="trannamdt1" w:date="2018-03-13T11:26:00Z">
        <w:r>
          <w:rPr>
            <w:i/>
          </w:rPr>
          <w:delText xml:space="preserve">số 123/2013/NĐ-CP </w:delText>
        </w:r>
      </w:del>
      <w:del w:id="1878" w:author="trannamdt1" w:date="2018-03-13T14:49:00Z">
        <w:r>
          <w:rPr/>
          <w:delText>và Thông tư này;</w:delText>
        </w:r>
      </w:del>
      <w:ins w:id="1879" w:author="trannamdt1" w:date="2018-03-13T14:49:00Z">
        <w:r>
          <w:rPr/>
          <w:t xml:space="preserve">Đình </w:t>
        </w:r>
      </w:ins>
      <w:ins w:id="1880" w:author="trannamdt1" w:date="2018-03-13T14:49:00Z">
        <w:r>
          <w:rPr>
            <w:color w:val="000000"/>
            <w:lang w:val="vi-VN"/>
          </w:rPr>
          <w:t>chỉ</w:t>
        </w:r>
      </w:ins>
      <w:ins w:id="1881" w:author="trannamdt1" w:date="2018-03-13T14:49:00Z">
        <w:r>
          <w:rPr>
            <w:color w:val="000000"/>
          </w:rPr>
          <w:t xml:space="preserve"> thực hiện</w:t>
        </w:r>
      </w:ins>
      <w:ins w:id="1882" w:author="trannamdt1" w:date="2018-04-13T11:32:00Z">
        <w:r>
          <w:rPr>
            <w:color w:val="000000"/>
          </w:rPr>
          <w:t xml:space="preserve"> bồi dưỡng không đúng Kế hoạch được công bố</w:t>
        </w:r>
      </w:ins>
      <w:ins w:id="1883" w:author="trannamdt1" w:date="2018-03-13T14:49:00Z">
        <w:r>
          <w:rPr>
            <w:color w:val="000000"/>
            <w:lang w:val="vi-VN"/>
          </w:rPr>
          <w:t>, yêu cầu sửa đổi, bổ sung</w:t>
        </w:r>
      </w:ins>
      <w:ins w:id="1884" w:author="trannamdt1" w:date="2018-03-13T14:49:00Z">
        <w:r>
          <w:rPr>
            <w:color w:val="000000"/>
          </w:rPr>
          <w:t xml:space="preserve"> </w:t>
        </w:r>
      </w:ins>
      <w:ins w:id="1885" w:author="trannamdt1" w:date="2018-04-02T16:05:00Z">
        <w:r>
          <w:rPr>
            <w:i/>
            <w:color w:val="000000"/>
          </w:rPr>
          <w:t>kế hoạch bồi dưỡng</w:t>
        </w:r>
      </w:ins>
      <w:ins w:id="1886" w:author="trannamdt1" w:date="2018-03-13T14:49:00Z">
        <w:r>
          <w:rPr>
            <w:i/>
            <w:color w:val="000000"/>
          </w:rPr>
          <w:t>,</w:t>
        </w:r>
      </w:ins>
      <w:ins w:id="1887" w:author="trannamdt1" w:date="2018-03-13T14:49:00Z">
        <w:r>
          <w:rPr>
            <w:color w:val="000000"/>
            <w:lang w:val="vi-VN"/>
          </w:rPr>
          <w:t xml:space="preserve"> các </w:t>
        </w:r>
      </w:ins>
      <w:ins w:id="1888" w:author="trannamdt1" w:date="2018-03-13T14:49:00Z">
        <w:r>
          <w:rPr>
            <w:color w:val="000000"/>
          </w:rPr>
          <w:t xml:space="preserve">quy định, hướng dẫn về bồi dưỡng chuyên môn, nghiệp vụ của luật sư </w:t>
        </w:r>
      </w:ins>
      <w:ins w:id="1889" w:author="trannamdt1" w:date="2018-03-13T14:49:00Z">
        <w:r>
          <w:rPr>
            <w:color w:val="000000"/>
            <w:lang w:val="vi-VN"/>
          </w:rPr>
          <w:t>trái với quy định của pháp luật</w:t>
        </w:r>
      </w:ins>
      <w:ins w:id="1890" w:author="trannamdt1" w:date="2018-03-13T14:49:00Z">
        <w:r>
          <w:rPr>
            <w:color w:val="000000"/>
          </w:rPr>
          <w:t>;</w:t>
        </w:r>
      </w:ins>
    </w:p>
    <w:p>
      <w:pPr>
        <w:pStyle w:val="Normal"/>
        <w:spacing w:lineRule="atLeast" w:line="360" w:before="240" w:after="0"/>
        <w:ind w:firstLine="720"/>
        <w:jc w:val="both"/>
        <w:rPr>
          <w:i w:val="false"/>
          <w:i w:val="false"/>
          <w:del w:id="1914" w:author="User" w:date="2018-04-05T10:40:00Z"/>
        </w:rPr>
      </w:pPr>
      <w:ins w:id="1892" w:author="trannamdt1" w:date="2018-04-13T11:33:00Z">
        <w:r>
          <w:rPr/>
          <w:t>d</w:t>
        </w:r>
      </w:ins>
      <w:ins w:id="1893" w:author="trannamdt1" w:date="2018-04-02T15:33:00Z">
        <w:del w:id="1894" w:author="User" w:date="2018-04-05T10:40:00Z">
          <w:r>
            <w:rPr>
              <w:i w:val="false"/>
            </w:rPr>
            <w:delText>c</w:delText>
          </w:r>
        </w:del>
      </w:ins>
      <w:ins w:id="1895" w:author="trannamdt1" w:date="2018-03-13T11:26:00Z">
        <w:del w:id="1896" w:author="User" w:date="2018-04-05T10:40:00Z">
          <w:r>
            <w:rPr>
              <w:i w:val="false"/>
            </w:rPr>
            <w:delText xml:space="preserve">) </w:delText>
          </w:r>
        </w:del>
      </w:ins>
      <w:ins w:id="1897" w:author="trannamdt1" w:date="2018-03-13T16:16:00Z">
        <w:del w:id="1898" w:author="User" w:date="2018-04-05T10:40:00Z">
          <w:r>
            <w:rPr>
              <w:i w:val="false"/>
            </w:rPr>
            <w:delText>C</w:delText>
          </w:r>
        </w:del>
      </w:ins>
      <w:ins w:id="1899" w:author="trannamdt1" w:date="2018-03-13T16:16:00Z">
        <w:del w:id="1900" w:author="User" w:date="2018-04-05T10:40:00Z">
          <w:r>
            <w:rPr>
              <w:color w:val="000000"/>
            </w:rPr>
            <w:delText xml:space="preserve">ho ý kiến về </w:delText>
          </w:r>
        </w:del>
      </w:ins>
      <w:ins w:id="1901" w:author="trannamdt1" w:date="2018-04-02T15:35:00Z">
        <w:del w:id="1902" w:author="User" w:date="2018-04-05T10:40:00Z">
          <w:r>
            <w:rPr>
              <w:i w:val="false"/>
            </w:rPr>
            <w:delText xml:space="preserve">mức trần </w:delText>
          </w:r>
        </w:del>
      </w:ins>
      <w:ins w:id="1903" w:author="trannamdt1" w:date="2018-04-02T15:35:00Z">
        <w:del w:id="1904" w:author="User" w:date="2018-04-05T10:40:00Z">
          <w:r>
            <w:rPr>
              <w:i w:val="false"/>
            </w:rPr>
            <w:delText>kinh phí</w:delText>
          </w:r>
        </w:del>
      </w:ins>
      <w:ins w:id="1905" w:author="trannamdt1" w:date="2018-04-02T15:35:00Z">
        <w:del w:id="1906" w:author="User" w:date="2018-04-05T10:40:00Z">
          <w:r>
            <w:rPr>
              <w:i w:val="false"/>
            </w:rPr>
            <w:delText xml:space="preserve"> đóng góp của luật sư, đối tượng được miễn, giảm đóng góp </w:delText>
          </w:r>
        </w:del>
      </w:ins>
      <w:ins w:id="1907" w:author="trannamdt1" w:date="2018-04-02T15:38:00Z">
        <w:del w:id="1908" w:author="User" w:date="2018-04-05T10:40:00Z">
          <w:r>
            <w:rPr>
              <w:i w:val="false"/>
            </w:rPr>
            <w:delText>kinh phí</w:delText>
          </w:r>
        </w:del>
      </w:ins>
      <w:ins w:id="1909" w:author="trannamdt1" w:date="2018-04-02T15:35:00Z">
        <w:del w:id="1910" w:author="User" w:date="2018-04-05T10:40:00Z">
          <w:r>
            <w:rPr>
              <w:i w:val="false"/>
            </w:rPr>
            <w:delText xml:space="preserve"> tham gia bồi dưỡng do Liên đoàn luật sư Việt Nam</w:delText>
          </w:r>
        </w:del>
      </w:ins>
      <w:ins w:id="1911" w:author="trannamdt1" w:date="2018-04-02T15:37:00Z">
        <w:del w:id="1912" w:author="User" w:date="2018-04-05T10:40:00Z">
          <w:r>
            <w:rPr>
              <w:i w:val="false"/>
            </w:rPr>
            <w:delText xml:space="preserve"> </w:delText>
          </w:r>
        </w:del>
      </w:ins>
      <w:del w:id="1913" w:author="User" w:date="2018-04-05T10:40:00Z">
        <w:r>
          <w:rPr>
            <w:color w:val="000000"/>
          </w:rPr>
          <w:delText xml:space="preserve">đề nghị; </w:delText>
        </w:r>
      </w:del>
    </w:p>
    <w:p>
      <w:pPr>
        <w:pStyle w:val="Normal"/>
        <w:spacing w:lineRule="atLeast" w:line="360" w:before="240" w:after="0"/>
        <w:ind w:firstLine="720"/>
        <w:jc w:val="both"/>
        <w:rPr>
          <w:i w:val="false"/>
          <w:i w:val="false"/>
          <w:del w:id="1916" w:author="trannamdt1" w:date="2018-03-12T15:52:00Z"/>
        </w:rPr>
      </w:pPr>
      <w:del w:id="1915" w:author="trannamdt1" w:date="2018-03-12T15:52:00Z">
        <w:r>
          <w:rPr>
            <w:i w:val="false"/>
          </w:rPr>
        </w:r>
      </w:del>
    </w:p>
    <w:p>
      <w:pPr>
        <w:pStyle w:val="Normal"/>
        <w:spacing w:lineRule="atLeast" w:line="360" w:before="240" w:after="0"/>
        <w:ind w:firstLine="720"/>
        <w:jc w:val="both"/>
        <w:rPr>
          <w:ins w:id="1928" w:author="trannamdt1" w:date="2018-03-13T11:27:00Z"/>
        </w:rPr>
      </w:pPr>
      <w:del w:id="1917" w:author="trannamdt1" w:date="2018-03-13T11:27:00Z">
        <w:r>
          <w:rPr/>
          <w:delText>c</w:delText>
        </w:r>
      </w:del>
      <w:del w:id="1918" w:author="trannamdt1" w:date="2018-03-13T14:48:00Z">
        <w:r>
          <w:rPr/>
          <w:delText>) Giải quyết khiếu nại, tố cáo đối với các quy định, hướng dẫn, quyết định của Liên đoàn luật sư Việt Nam liên quan đến bồi dưỡng chuyên môn, nghiệp vụ của luật sư</w:delText>
        </w:r>
      </w:del>
      <w:del w:id="1919" w:author="trannamdt1" w:date="2018-03-12T11:29:00Z">
        <w:r>
          <w:rPr/>
          <w:delText>.</w:delText>
        </w:r>
      </w:del>
      <w:ins w:id="1920" w:author="User" w:date="2018-04-05T10:44:00Z">
        <w:del w:id="1921" w:author="trannamdt1" w:date="2018-04-06T09:13:00Z">
          <w:r>
            <w:rPr/>
            <w:delText>b</w:delText>
          </w:r>
        </w:del>
      </w:ins>
      <w:ins w:id="1922" w:author="trannamdt1" w:date="2018-04-02T16:11:00Z">
        <w:del w:id="1923" w:author="User" w:date="2018-04-05T10:44:00Z">
          <w:r>
            <w:rPr/>
            <w:delText>d</w:delText>
          </w:r>
        </w:del>
      </w:ins>
      <w:ins w:id="1924" w:author="trannamdt1" w:date="2018-03-13T11:27:00Z">
        <w:r>
          <w:rPr/>
          <w:t>) Kiểm tra, thanh tra, xử lý vi phạm và giải quyết khiếu nại, tố cáo về bồi dưỡng chuyên môn, nghiệp vụ</w:t>
        </w:r>
      </w:ins>
      <w:ins w:id="1925" w:author="trannamdt1" w:date="2018-03-13T11:27:00Z">
        <w:r>
          <w:rPr>
            <w:color w:val="000000"/>
            <w:lang w:val="vi-VN"/>
          </w:rPr>
          <w:t xml:space="preserve"> </w:t>
        </w:r>
      </w:ins>
      <w:ins w:id="1926" w:author="trannamdt1" w:date="2018-03-13T11:27:00Z">
        <w:r>
          <w:rPr>
            <w:color w:val="000000"/>
          </w:rPr>
          <w:t xml:space="preserve">của </w:t>
        </w:r>
      </w:ins>
      <w:ins w:id="1927" w:author="trannamdt1" w:date="2018-03-13T11:27:00Z">
        <w:r>
          <w:rPr/>
          <w:t>luật sư theo quy định của pháp luật;</w:t>
        </w:r>
      </w:ins>
    </w:p>
    <w:p>
      <w:pPr>
        <w:pStyle w:val="Normal"/>
        <w:spacing w:lineRule="atLeast" w:line="360" w:before="240" w:after="0"/>
        <w:ind w:firstLine="720"/>
        <w:jc w:val="both"/>
        <w:rPr>
          <w:ins w:id="1936" w:author="trannamdt1" w:date="2018-04-03T09:38:00Z"/>
        </w:rPr>
      </w:pPr>
      <w:ins w:id="1929" w:author="trannamdt1" w:date="2018-04-02T16:11:00Z">
        <w:del w:id="1930" w:author="User" w:date="2018-04-05T10:44:00Z">
          <w:r>
            <w:rPr/>
            <w:delText>đ</w:delText>
          </w:r>
        </w:del>
      </w:ins>
      <w:ins w:id="1931" w:author="User" w:date="2018-04-05T10:44:00Z">
        <w:del w:id="1932" w:author="trannamdt1" w:date="2018-04-06T09:13:00Z">
          <w:r>
            <w:rPr/>
            <w:delText>c</w:delText>
          </w:r>
        </w:del>
      </w:ins>
      <w:ins w:id="1933" w:author="trannamdt1" w:date="2018-04-13T11:33:00Z">
        <w:r>
          <w:rPr/>
          <w:t>đ</w:t>
        </w:r>
      </w:ins>
      <w:ins w:id="1934" w:author="trannamdt1" w:date="2018-03-13T11:27:00Z">
        <w:r>
          <w:rPr/>
          <w:t>) Giải quyết khiếu nại, tố cáo đối với các quy định, hướng dẫn, quyết định của Liên đoàn luật sư Việt Nam liên quan đến bồi dưỡng chuyên môn, nghiệp vụ của luật sư</w:t>
        </w:r>
      </w:ins>
      <w:ins w:id="1935" w:author="trannamdt1" w:date="2018-03-14T15:32:00Z">
        <w:r>
          <w:rPr/>
          <w:t>;</w:t>
        </w:r>
      </w:ins>
    </w:p>
    <w:p>
      <w:pPr>
        <w:pStyle w:val="Normal"/>
        <w:spacing w:lineRule="atLeast" w:line="360" w:before="240" w:after="0"/>
        <w:ind w:firstLine="720"/>
        <w:jc w:val="both"/>
        <w:rPr>
          <w:i/>
          <w:i/>
          <w:ins w:id="1955" w:author="trannamdt1" w:date="2018-04-13T11:33:00Z"/>
        </w:rPr>
      </w:pPr>
      <w:ins w:id="1937" w:author="User" w:date="2018-04-05T10:44:00Z">
        <w:del w:id="1938" w:author="trannamdt1" w:date="2018-04-06T09:13:00Z">
          <w:r>
            <w:rPr/>
            <w:delText>d</w:delText>
          </w:r>
        </w:del>
      </w:ins>
      <w:ins w:id="1939" w:author="trannamdt1" w:date="2018-04-13T11:33:00Z">
        <w:r>
          <w:rPr/>
          <w:t>e</w:t>
        </w:r>
      </w:ins>
      <w:ins w:id="1940" w:author="User" w:date="2018-04-05T10:44:00Z">
        <w:r>
          <w:rPr/>
          <w:t>)</w:t>
        </w:r>
      </w:ins>
      <w:ins w:id="1941" w:author="trannamdt1" w:date="2018-04-03T09:38:00Z">
        <w:del w:id="1942" w:author="User" w:date="2018-04-05T10:44:00Z">
          <w:r>
            <w:rPr>
              <w:i w:val="false"/>
            </w:rPr>
            <w:delText>e)</w:delText>
          </w:r>
        </w:del>
      </w:ins>
      <w:ins w:id="1943" w:author="trannamdt1" w:date="2018-04-03T09:38:00Z">
        <w:r>
          <w:rPr>
            <w:i w:val="false"/>
          </w:rPr>
          <w:t xml:space="preserve"> </w:t>
        </w:r>
      </w:ins>
      <w:ins w:id="1944" w:author="User" w:date="2018-04-05T10:41:00Z">
        <w:r>
          <w:rPr>
            <w:i/>
          </w:rPr>
          <w:t xml:space="preserve">Các </w:t>
        </w:r>
      </w:ins>
      <w:ins w:id="1945" w:author="trannamdt1" w:date="2018-04-03T09:38:00Z">
        <w:del w:id="1946" w:author="User" w:date="2018-04-05T10:41:00Z">
          <w:r>
            <w:rPr>
              <w:i/>
            </w:rPr>
            <w:delText>T</w:delText>
          </w:r>
        </w:del>
      </w:ins>
      <w:ins w:id="1947" w:author="User" w:date="2018-04-05T10:41:00Z">
        <w:r>
          <w:rPr>
            <w:i/>
          </w:rPr>
          <w:t>t</w:t>
        </w:r>
      </w:ins>
      <w:ins w:id="1948" w:author="trannamdt1" w:date="2018-04-03T09:38:00Z">
        <w:r>
          <w:rPr>
            <w:i/>
          </w:rPr>
          <w:t xml:space="preserve">rách nhiệm khác theo quy định của </w:t>
        </w:r>
      </w:ins>
      <w:ins w:id="1949" w:author="User" w:date="2018-04-05T10:41:00Z">
        <w:del w:id="1950" w:author="trannamdt1" w:date="2018-04-13T11:33:00Z">
          <w:r>
            <w:rPr>
              <w:i/>
            </w:rPr>
            <w:delText xml:space="preserve">của Luật luật sư, Nghị định quy định chi tiết một số điều của Luật luật sư và </w:delText>
          </w:r>
        </w:del>
      </w:ins>
      <w:ins w:id="1951" w:author="User" w:date="2018-04-05T10:41:00Z">
        <w:r>
          <w:rPr>
            <w:i/>
          </w:rPr>
          <w:t xml:space="preserve">Thông tư này </w:t>
        </w:r>
      </w:ins>
      <w:ins w:id="1952" w:author="trannamdt1" w:date="2018-04-03T09:38:00Z">
        <w:del w:id="1953" w:author="User" w:date="2018-04-05T10:41:00Z">
          <w:r>
            <w:rPr>
              <w:i/>
            </w:rPr>
            <w:delText>Thông tư này</w:delText>
          </w:r>
        </w:del>
      </w:ins>
      <w:ins w:id="1954" w:author="trannamdt1" w:date="2018-04-03T09:38:00Z">
        <w:r>
          <w:rPr>
            <w:i/>
          </w:rPr>
          <w:t xml:space="preserve">. </w:t>
        </w:r>
      </w:ins>
    </w:p>
    <w:p>
      <w:pPr>
        <w:pStyle w:val="Normal"/>
        <w:spacing w:lineRule="atLeast" w:line="360" w:before="240" w:after="0"/>
        <w:ind w:firstLine="720"/>
        <w:jc w:val="both"/>
        <w:rPr>
          <w:i/>
          <w:i/>
          <w:del w:id="1957" w:author="trannamdt1" w:date="2018-03-12T11:30:00Z"/>
        </w:rPr>
      </w:pPr>
      <w:del w:id="1956" w:author="trannamdt1" w:date="2018-03-12T11:32:00Z">
        <w:r>
          <w:rPr/>
          <w:delText xml:space="preserve"> </w:delText>
        </w:r>
      </w:del>
    </w:p>
    <w:p>
      <w:pPr>
        <w:pStyle w:val="Normal"/>
        <w:spacing w:lineRule="atLeast" w:line="360" w:before="240" w:after="0"/>
        <w:ind w:firstLine="720"/>
        <w:jc w:val="both"/>
        <w:rPr>
          <w:color w:val="000000"/>
          <w:ins w:id="1971" w:author="trannamdt1" w:date="2018-04-13T11:37:00Z"/>
        </w:rPr>
      </w:pPr>
      <w:r>
        <w:rPr/>
        <w:t xml:space="preserve">2. </w:t>
      </w:r>
      <w:r>
        <w:rPr>
          <w:color w:val="000000"/>
          <w:lang w:val="vi-VN"/>
        </w:rPr>
        <w:t xml:space="preserve">Cục Bổ trợ tư pháp </w:t>
      </w:r>
      <w:del w:id="1958" w:author="trannamdt1" w:date="2018-04-13T11:36:00Z">
        <w:r>
          <w:rPr>
            <w:color w:val="000000"/>
            <w:lang w:val="vi-VN"/>
          </w:rPr>
          <w:delText xml:space="preserve">giúp Bộ trưởng Bộ Tư pháp thực hiện </w:delText>
        </w:r>
      </w:del>
      <w:del w:id="1959" w:author="trannamdt1" w:date="2018-04-12T09:31:00Z">
        <w:r>
          <w:rPr/>
          <w:delText>quản lý nhà nước về bồi dưỡng chuyên môn, nghiệp vụ</w:delText>
        </w:r>
      </w:del>
      <w:del w:id="1960" w:author="trannamdt1" w:date="2018-04-12T09:31:00Z">
        <w:r>
          <w:rPr>
            <w:color w:val="000000"/>
            <w:lang w:val="vi-VN"/>
          </w:rPr>
          <w:delText xml:space="preserve"> </w:delText>
        </w:r>
      </w:del>
      <w:del w:id="1961" w:author="trannamdt1" w:date="2018-04-12T09:31:00Z">
        <w:r>
          <w:rPr>
            <w:color w:val="000000"/>
          </w:rPr>
          <w:delText xml:space="preserve">của </w:delText>
        </w:r>
      </w:del>
      <w:del w:id="1962" w:author="trannamdt1" w:date="2018-04-12T09:31:00Z">
        <w:r>
          <w:rPr/>
          <w:delText xml:space="preserve">luật sư theo quy định tại khoản 1 Điều này </w:delText>
        </w:r>
      </w:del>
      <w:del w:id="1963" w:author="trannamdt1" w:date="2018-04-12T09:31:00Z">
        <w:r>
          <w:rPr>
            <w:color w:val="000000"/>
            <w:lang w:val="vi-VN"/>
          </w:rPr>
          <w:delText xml:space="preserve">có </w:delText>
        </w:r>
      </w:del>
      <w:ins w:id="1964" w:author="trannamdt1" w:date="2018-04-13T11:36:00Z">
        <w:r>
          <w:rPr>
            <w:color w:val="000000"/>
          </w:rPr>
          <w:t>có</w:t>
        </w:r>
      </w:ins>
      <w:ins w:id="1965" w:author="trannamdt1" w:date="2018-04-12T09:31:00Z">
        <w:r>
          <w:rPr>
            <w:color w:val="000000"/>
          </w:rPr>
          <w:t xml:space="preserve"> </w:t>
        </w:r>
      </w:ins>
      <w:ins w:id="1966" w:author="trannamdt1" w:date="2018-04-13T11:36:00Z">
        <w:r>
          <w:rPr>
            <w:color w:val="000000"/>
          </w:rPr>
          <w:t xml:space="preserve">trách </w:t>
        </w:r>
      </w:ins>
      <w:r>
        <w:rPr>
          <w:color w:val="000000"/>
        </w:rPr>
        <w:t>nhiệm</w:t>
      </w:r>
      <w:del w:id="1967" w:author="trannamdt1" w:date="2018-04-13T11:36:00Z">
        <w:r>
          <w:rPr>
            <w:color w:val="000000"/>
          </w:rPr>
          <w:delText xml:space="preserve"> vụ</w:delText>
        </w:r>
      </w:del>
      <w:del w:id="1968" w:author="trannamdt1" w:date="2018-04-12T09:31:00Z">
        <w:r>
          <w:rPr>
            <w:color w:val="000000"/>
          </w:rPr>
          <w:delText>, quyền hạn</w:delText>
        </w:r>
      </w:del>
      <w:del w:id="1969" w:author="trannamdt1" w:date="2018-04-13T11:36:00Z">
        <w:r>
          <w:rPr>
            <w:color w:val="000000"/>
            <w:lang w:val="vi-VN"/>
          </w:rPr>
          <w:delText xml:space="preserve"> </w:delText>
        </w:r>
      </w:del>
      <w:ins w:id="1970" w:author="trannamdt1" w:date="2018-04-13T11:36:00Z">
        <w:r>
          <w:rPr>
            <w:color w:val="000000"/>
          </w:rPr>
          <w:t xml:space="preserve"> </w:t>
        </w:r>
      </w:ins>
      <w:r>
        <w:rPr>
          <w:color w:val="000000"/>
          <w:lang w:val="vi-VN"/>
        </w:rPr>
        <w:t xml:space="preserve">sau đây: </w:t>
      </w:r>
    </w:p>
    <w:p>
      <w:pPr>
        <w:pStyle w:val="Normal"/>
        <w:spacing w:lineRule="atLeast" w:line="360" w:before="240" w:after="0"/>
        <w:ind w:firstLine="720"/>
        <w:jc w:val="both"/>
        <w:rPr>
          <w:i/>
          <w:i/>
          <w:ins w:id="1973" w:author="trannamdt1" w:date="2018-04-13T11:37:00Z"/>
        </w:rPr>
      </w:pPr>
      <w:ins w:id="1972" w:author="trannamdt1" w:date="2018-04-13T11:37:00Z">
        <w:r>
          <w:rPr>
            <w:i/>
            <w:color w:val="000000"/>
          </w:rPr>
          <w:t>a) Giúp Bộ trưởng Bộ Tư pháp thực hiện quản lý nhà nước về luật sư và hành nghề luật sư theo quy định tại khoản 1 Điều này;</w:t>
        </w:r>
      </w:ins>
    </w:p>
    <w:p>
      <w:pPr>
        <w:pStyle w:val="Normal"/>
        <w:spacing w:lineRule="atLeast" w:line="360" w:before="240" w:after="0"/>
        <w:ind w:firstLine="720"/>
        <w:jc w:val="both"/>
        <w:rPr>
          <w:i/>
          <w:i/>
          <w:del w:id="1975" w:author="trannamdt1" w:date="2018-04-13T11:35:00Z"/>
        </w:rPr>
      </w:pPr>
      <w:del w:id="1974" w:author="trannamdt1" w:date="2018-04-13T11:35:00Z">
        <w:r>
          <w:rPr>
            <w:i/>
          </w:rPr>
        </w:r>
      </w:del>
    </w:p>
    <w:p>
      <w:pPr>
        <w:pStyle w:val="Normal"/>
        <w:spacing w:lineRule="atLeast" w:line="360" w:before="240" w:after="0"/>
        <w:ind w:firstLine="720"/>
        <w:jc w:val="both"/>
        <w:rPr>
          <w:color w:val="000000"/>
          <w:del w:id="1987" w:author="trannamdt1" w:date="2018-04-02T15:40:00Z"/>
        </w:rPr>
      </w:pPr>
      <w:del w:id="1976" w:author="trannamdt1" w:date="2018-04-02T15:40:00Z">
        <w:r>
          <w:rPr>
            <w:color w:val="000000"/>
          </w:rPr>
          <w:delText>a)</w:delText>
        </w:r>
      </w:del>
      <w:del w:id="1977" w:author="trannamdt1" w:date="2018-04-02T15:40:00Z">
        <w:r>
          <w:rPr>
            <w:color w:val="000000"/>
            <w:lang w:val="vi-VN"/>
          </w:rPr>
          <w:delText xml:space="preserve"> </w:delText>
        </w:r>
      </w:del>
      <w:del w:id="1978" w:author="trannamdt1" w:date="2018-04-02T15:40:00Z">
        <w:r>
          <w:rPr>
            <w:color w:val="000000"/>
          </w:rPr>
          <w:delText xml:space="preserve">Cho ý kiến </w:delText>
        </w:r>
      </w:del>
      <w:del w:id="1979" w:author="trannamdt1" w:date="2018-03-12T16:06:00Z">
        <w:r>
          <w:rPr>
            <w:color w:val="000000"/>
          </w:rPr>
          <w:delText xml:space="preserve">đối với nội dung, chương trình, tài liệu, </w:delText>
        </w:r>
      </w:del>
      <w:del w:id="1980" w:author="trannamdt1" w:date="2018-04-02T15:40:00Z">
        <w:r>
          <w:rPr>
            <w:color w:val="000000"/>
          </w:rPr>
          <w:delText xml:space="preserve">kế hoạch bồi dưỡng </w:delText>
        </w:r>
      </w:del>
      <w:del w:id="1981" w:author="trannamdt1" w:date="2018-03-13T14:47:00Z">
        <w:r>
          <w:rPr>
            <w:color w:val="000000"/>
          </w:rPr>
          <w:delText xml:space="preserve">hàng năm </w:delText>
        </w:r>
      </w:del>
      <w:del w:id="1982" w:author="trannamdt1" w:date="2018-04-02T15:40:00Z">
        <w:r>
          <w:rPr>
            <w:color w:val="000000"/>
          </w:rPr>
          <w:delText xml:space="preserve">do </w:delText>
        </w:r>
      </w:del>
      <w:del w:id="1983" w:author="trannamdt1" w:date="2018-03-12T15:46:00Z">
        <w:r>
          <w:rPr>
            <w:color w:val="000000"/>
          </w:rPr>
          <w:delText>Liên đoàn luật sư Việt Nam, cơ sở đào tạo nghề luật sư</w:delText>
        </w:r>
      </w:del>
      <w:ins w:id="1984" w:author="User" w:date="2017-03-25T02:11:00Z">
        <w:del w:id="1985" w:author="trannamdt1" w:date="2018-03-12T15:46:00Z">
          <w:r>
            <w:rPr>
              <w:color w:val="000000"/>
            </w:rPr>
            <w:delText>Học viện Tư pháp</w:delText>
          </w:r>
        </w:del>
      </w:ins>
      <w:del w:id="1986" w:author="trannamdt1" w:date="2018-03-12T15:46:00Z">
        <w:r>
          <w:rPr>
            <w:color w:val="000000"/>
          </w:rPr>
          <w:delText xml:space="preserve"> xây dựng; </w:delText>
        </w:r>
      </w:del>
    </w:p>
    <w:p>
      <w:pPr>
        <w:pStyle w:val="Normal"/>
        <w:spacing w:lineRule="atLeast" w:line="360" w:before="240" w:after="0"/>
        <w:ind w:firstLine="720"/>
        <w:jc w:val="both"/>
        <w:rPr>
          <w:highlight w:val="none"/>
          <w:ins w:id="2013" w:author="trannamdt1" w:date="2018-04-06T09:14:00Z"/>
        </w:rPr>
      </w:pPr>
      <w:del w:id="1988" w:author="trannamdt1" w:date="2018-04-02T15:40:00Z">
        <w:r>
          <w:rPr>
            <w:color w:val="000000"/>
          </w:rPr>
          <w:delText>b</w:delText>
        </w:r>
      </w:del>
      <w:ins w:id="1989" w:author="trannamdt1" w:date="2018-04-02T15:40:00Z">
        <w:del w:id="1990" w:author="User" w:date="2018-04-05T10:43:00Z">
          <w:r>
            <w:rPr>
              <w:color w:val="000000"/>
            </w:rPr>
            <w:delText>a</w:delText>
          </w:r>
        </w:del>
      </w:ins>
      <w:ins w:id="1991" w:author="User" w:date="2018-04-05T10:51:00Z">
        <w:del w:id="1992" w:author="trannamdt1" w:date="2018-04-13T11:38:00Z">
          <w:r>
            <w:rPr>
              <w:color w:val="000000"/>
            </w:rPr>
            <w:delText>a</w:delText>
          </w:r>
        </w:del>
      </w:ins>
      <w:ins w:id="1993" w:author="trannamdt1" w:date="2018-04-13T11:38:00Z">
        <w:r>
          <w:rPr>
            <w:color w:val="000000"/>
          </w:rPr>
          <w:t>b</w:t>
        </w:r>
      </w:ins>
      <w:r>
        <w:rPr>
          <w:color w:val="000000"/>
        </w:rPr>
        <w:t xml:space="preserve">) </w:t>
      </w:r>
      <w:del w:id="1994" w:author="trannamdt1" w:date="2018-03-13T16:16:00Z">
        <w:r>
          <w:rPr>
            <w:color w:val="000000"/>
          </w:rPr>
          <w:delText>C</w:delText>
        </w:r>
      </w:del>
      <w:ins w:id="1995" w:author="User" w:date="2018-04-05T10:42:00Z">
        <w:del w:id="1996" w:author="trannamdt1" w:date="2018-04-12T09:30:00Z">
          <w:r>
            <w:rPr>
              <w:i w:val="false"/>
            </w:rPr>
            <w:delText xml:space="preserve">đối với quy định của Liên đoàn luật sư </w:delText>
          </w:r>
        </w:del>
      </w:ins>
      <w:ins w:id="1997" w:author="trannamdt1" w:date="2018-04-06T09:14:00Z">
        <w:r>
          <w:rPr>
            <w:i/>
          </w:rPr>
          <w:t>T</w:t>
        </w:r>
      </w:ins>
      <w:ins w:id="1998" w:author="trannamdt1" w:date="2018-04-13T11:38:00Z">
        <w:r>
          <w:rPr>
            <w:i/>
          </w:rPr>
          <w:t>hực hiện t</w:t>
        </w:r>
      </w:ins>
      <w:ins w:id="1999" w:author="trannamdt1" w:date="2018-04-06T09:14:00Z">
        <w:r>
          <w:rPr>
            <w:i/>
          </w:rPr>
          <w:t>ổ chức</w:t>
        </w:r>
      </w:ins>
      <w:ins w:id="2000" w:author="trannamdt1" w:date="2018-04-06T10:39:00Z">
        <w:r>
          <w:rPr>
            <w:i/>
          </w:rPr>
          <w:t xml:space="preserve"> bồi dưỡng</w:t>
        </w:r>
      </w:ins>
      <w:ins w:id="2001" w:author="trannamdt1" w:date="2018-04-13T11:38:00Z">
        <w:r>
          <w:rPr>
            <w:i/>
          </w:rPr>
          <w:t xml:space="preserve"> theo đúng Kế hoạch được công bố</w:t>
        </w:r>
      </w:ins>
      <w:ins w:id="2002" w:author="trannamdt1" w:date="2018-04-06T09:14:00Z">
        <w:r>
          <w:rPr>
            <w:i/>
          </w:rPr>
          <w:t xml:space="preserve">, cấp giấy chứng nhận </w:t>
        </w:r>
      </w:ins>
      <w:ins w:id="2003" w:author="trannamdt1" w:date="2018-04-06T10:39:00Z">
        <w:r>
          <w:rPr>
            <w:i/>
          </w:rPr>
          <w:t xml:space="preserve">tham gia </w:t>
        </w:r>
      </w:ins>
      <w:ins w:id="2004" w:author="trannamdt1" w:date="2018-04-06T09:14:00Z">
        <w:r>
          <w:rPr>
            <w:i/>
          </w:rPr>
          <w:t>bồi dưỡng</w:t>
        </w:r>
      </w:ins>
      <w:ins w:id="2005" w:author="trannamdt1" w:date="2018-04-06T09:14:00Z">
        <w:r>
          <w:rPr/>
          <w:t xml:space="preserve"> </w:t>
        </w:r>
      </w:ins>
      <w:ins w:id="2006" w:author="trannamdt1" w:date="2018-04-06T09:14:00Z">
        <w:r>
          <w:rPr>
            <w:i/>
          </w:rPr>
          <w:t xml:space="preserve">và chịu trách nhiệm về chất lượng, hiệu quả bồi dưỡng do mình thực hiện; </w:t>
        </w:r>
      </w:ins>
      <w:ins w:id="2007" w:author="trannamdt1" w:date="2018-04-12T09:30:00Z">
        <w:r>
          <w:rPr>
            <w:i/>
          </w:rPr>
          <w:t xml:space="preserve">thu, </w:t>
        </w:r>
      </w:ins>
      <w:ins w:id="2008" w:author="trannamdt1" w:date="2018-04-06T09:14:00Z">
        <w:r>
          <w:rPr>
            <w:i/>
          </w:rPr>
          <w:t>quản lý và sử dụng kinh phí t</w:t>
        </w:r>
      </w:ins>
      <w:ins w:id="2009" w:author="trannamdt1" w:date="2018-04-12T09:31:00Z">
        <w:r>
          <w:rPr>
            <w:i/>
          </w:rPr>
          <w:t>hực hiện</w:t>
        </w:r>
      </w:ins>
      <w:ins w:id="2010" w:author="trannamdt1" w:date="2018-04-06T09:14:00Z">
        <w:r>
          <w:rPr>
            <w:i/>
          </w:rPr>
          <w:t xml:space="preserve"> bồi dưỡng theo quy định</w:t>
        </w:r>
      </w:ins>
      <w:ins w:id="2011" w:author="trannamdt1" w:date="2018-04-13T11:41:00Z">
        <w:r>
          <w:rPr>
            <w:i/>
          </w:rPr>
          <w:t xml:space="preserve"> của pháp luật</w:t>
        </w:r>
      </w:ins>
      <w:ins w:id="2012" w:author="trannamdt1" w:date="2018-04-26T14:43:00Z">
        <w:r>
          <w:rPr>
            <w:i/>
          </w:rPr>
          <w:t>.</w:t>
        </w:r>
      </w:ins>
    </w:p>
    <w:p>
      <w:pPr>
        <w:pStyle w:val="Normal"/>
        <w:spacing w:lineRule="atLeast" w:line="360" w:before="240" w:after="0"/>
        <w:ind w:firstLine="720"/>
        <w:jc w:val="both"/>
        <w:rPr>
          <w:highlight w:val="none"/>
          <w:del w:id="2015" w:author="trannamdt1" w:date="2018-04-06T09:14:00Z"/>
        </w:rPr>
      </w:pPr>
      <w:del w:id="2014" w:author="trannamdt1" w:date="2018-04-06T09:14:00Z">
        <w:r>
          <w:rPr/>
        </w:r>
      </w:del>
    </w:p>
    <w:p>
      <w:pPr>
        <w:pStyle w:val="Normal"/>
        <w:spacing w:lineRule="atLeast" w:line="360" w:before="240" w:after="0"/>
        <w:ind w:firstLine="720"/>
        <w:jc w:val="both"/>
        <w:rPr>
          <w:i/>
          <w:i/>
          <w:del w:id="2029" w:author="trannamdt1" w:date="2018-04-13T11:39:00Z"/>
        </w:rPr>
      </w:pPr>
      <w:ins w:id="2016" w:author="User" w:date="2018-04-05T11:18:00Z">
        <w:del w:id="2017" w:author="trannamdt1" w:date="2018-04-06T09:14:00Z">
          <w:r>
            <w:rPr>
              <w:i/>
            </w:rPr>
            <w:delText>b</w:delText>
          </w:r>
        </w:del>
      </w:ins>
      <w:ins w:id="2018" w:author="User" w:date="2018-04-05T11:18:00Z">
        <w:del w:id="2019" w:author="trannamdt1" w:date="2018-04-13T11:39:00Z">
          <w:r>
            <w:rPr>
              <w:i/>
            </w:rPr>
            <w:delText xml:space="preserve">) Đăng tải trên Cổng thông tin điện tử </w:delText>
          </w:r>
        </w:del>
      </w:ins>
      <w:ins w:id="2020" w:author="User" w:date="2018-04-05T11:18:00Z">
        <w:del w:id="2021" w:author="trannamdt1" w:date="2018-04-13T11:39:00Z">
          <w:r>
            <w:rPr>
              <w:i/>
            </w:rPr>
            <w:delText xml:space="preserve">danh sách tổ chức </w:delText>
          </w:r>
        </w:del>
      </w:ins>
      <w:ins w:id="2022" w:author="User" w:date="2018-04-05T11:18:00Z">
        <w:del w:id="2023" w:author="trannamdt1" w:date="2018-04-12T09:33:00Z">
          <w:r>
            <w:rPr>
              <w:i/>
            </w:rPr>
            <w:delText xml:space="preserve">hành nghề luật sư được </w:delText>
          </w:r>
        </w:del>
      </w:ins>
      <w:ins w:id="2024" w:author="User" w:date="2018-04-05T11:18:00Z">
        <w:del w:id="2025" w:author="trannamdt1" w:date="2018-04-13T11:39:00Z">
          <w:r>
            <w:rPr>
              <w:i/>
            </w:rPr>
            <w:delText>thực hiện bồi dưỡng; kế hoạch bồi dưỡng hàng năm của các cơ quan, tổ chức theo quy định tại khoản 6 Điều này</w:delText>
          </w:r>
        </w:del>
      </w:ins>
      <w:ins w:id="2026" w:author="User" w:date="2018-04-05T11:18:00Z">
        <w:del w:id="2027" w:author="trannamdt1" w:date="2018-04-13T11:39:00Z">
          <w:r>
            <w:rPr>
              <w:i/>
            </w:rPr>
            <w:delText xml:space="preserve"> trước ngày 31/01 hàng năm; kế hoạch bồi dưỡng đột xuất theo đề nghị của các cơ quan, tổ chức</w:delText>
          </w:r>
        </w:del>
      </w:ins>
      <w:del w:id="2028" w:author="trannamdt1" w:date="2018-04-13T11:39:00Z">
        <w:r>
          <w:rPr>
            <w:i/>
          </w:rPr>
          <w:delText>;</w:delText>
        </w:r>
      </w:del>
    </w:p>
    <w:p>
      <w:pPr>
        <w:pStyle w:val="Normal"/>
        <w:spacing w:lineRule="atLeast" w:line="360" w:before="240" w:after="0"/>
        <w:ind w:firstLine="720"/>
        <w:jc w:val="both"/>
        <w:rPr>
          <w:color w:val="000000"/>
          <w:del w:id="2042" w:author="User" w:date="2018-04-05T10:43:00Z"/>
        </w:rPr>
      </w:pPr>
      <w:del w:id="2030" w:author="trannamdt1" w:date="2018-04-02T15:39:00Z">
        <w:r>
          <w:rPr>
            <w:color w:val="000000"/>
          </w:rPr>
          <w:delText xml:space="preserve">ho ý kiến </w:delText>
        </w:r>
      </w:del>
      <w:del w:id="2031" w:author="trannamdt1" w:date="2018-03-12T16:15:00Z">
        <w:r>
          <w:rPr>
            <w:color w:val="000000"/>
          </w:rPr>
          <w:delText xml:space="preserve">đối với quy định của Liên đoàn luật sư Việt Nam </w:delText>
        </w:r>
      </w:del>
      <w:del w:id="2032" w:author="trannamdt1" w:date="2018-04-02T15:39:00Z">
        <w:r>
          <w:rPr>
            <w:color w:val="000000"/>
          </w:rPr>
          <w:delText xml:space="preserve">về mức trần phí, đối tượng miễn, giảm </w:delText>
        </w:r>
      </w:del>
      <w:del w:id="2033" w:author="trannamdt1" w:date="2018-03-13T11:35:00Z">
        <w:r>
          <w:rPr>
            <w:color w:val="000000"/>
          </w:rPr>
          <w:delText xml:space="preserve">học </w:delText>
        </w:r>
      </w:del>
      <w:del w:id="2034" w:author="trannamdt1" w:date="2018-04-02T15:39:00Z">
        <w:r>
          <w:rPr>
            <w:color w:val="000000"/>
          </w:rPr>
          <w:delText xml:space="preserve">phí tham gia </w:delText>
        </w:r>
      </w:del>
      <w:del w:id="2035" w:author="trannamdt1" w:date="2018-03-13T11:35:00Z">
        <w:r>
          <w:rPr>
            <w:color w:val="000000"/>
          </w:rPr>
          <w:delText xml:space="preserve">lớp </w:delText>
        </w:r>
      </w:del>
      <w:del w:id="2036" w:author="trannamdt1" w:date="2018-04-02T15:39:00Z">
        <w:r>
          <w:rPr>
            <w:color w:val="000000"/>
          </w:rPr>
          <w:delText xml:space="preserve">bồi dưỡng; dự toán kinh phí </w:delText>
        </w:r>
      </w:del>
      <w:del w:id="2037" w:author="trannamdt1" w:date="2018-03-12T15:51:00Z">
        <w:r>
          <w:rPr>
            <w:color w:val="000000"/>
          </w:rPr>
          <w:delText xml:space="preserve">tổ chức lớp </w:delText>
        </w:r>
      </w:del>
      <w:del w:id="2038" w:author="trannamdt1" w:date="2018-04-02T15:39:00Z">
        <w:r>
          <w:rPr>
            <w:color w:val="000000"/>
          </w:rPr>
          <w:delText xml:space="preserve">bồi dưỡng của </w:delText>
        </w:r>
      </w:del>
      <w:del w:id="2039" w:author="trannamdt1" w:date="2018-03-12T15:51:00Z">
        <w:r>
          <w:rPr>
            <w:color w:val="000000"/>
          </w:rPr>
          <w:delText>cơ sở đào tạo nghề luật sư</w:delText>
        </w:r>
      </w:del>
      <w:del w:id="2040" w:author="trannamdt1" w:date="2018-04-02T10:57:00Z">
        <w:r>
          <w:rPr>
            <w:color w:val="000000"/>
          </w:rPr>
          <w:delText xml:space="preserve">; </w:delText>
        </w:r>
      </w:del>
      <w:del w:id="2041" w:author="trannamdt1" w:date="2018-04-02T15:39:00Z">
        <w:r>
          <w:rPr>
            <w:color w:val="000000"/>
          </w:rPr>
          <w:delText xml:space="preserve"> </w:delText>
        </w:r>
      </w:del>
    </w:p>
    <w:p>
      <w:pPr>
        <w:pStyle w:val="Normal"/>
        <w:spacing w:lineRule="atLeast" w:line="360" w:before="240" w:after="0"/>
        <w:ind w:firstLine="720"/>
        <w:jc w:val="both"/>
        <w:rPr>
          <w:color w:val="000000"/>
          <w:del w:id="2044" w:author="User" w:date="2017-03-29T03:58:00Z"/>
        </w:rPr>
      </w:pPr>
      <w:del w:id="2043" w:author="User" w:date="2017-03-29T03:58:00Z">
        <w:r>
          <w:rPr>
            <w:color w:val="000000"/>
          </w:rPr>
          <w:delText>(quy định là "cơ sở đào tạo thuộc Bộ Tư pháp" vì cơ sở thuộc Liên đoàn thì Bộ chỉ có ý kiến về mức trần, miễn giảm học phí)</w:delText>
        </w:r>
      </w:del>
    </w:p>
    <w:p>
      <w:pPr>
        <w:pStyle w:val="Normal"/>
        <w:spacing w:lineRule="atLeast" w:line="360" w:before="240" w:after="0"/>
        <w:ind w:firstLine="720"/>
        <w:jc w:val="both"/>
        <w:rPr>
          <w:del w:id="2054" w:author="trannamdt1" w:date="2018-03-13T11:27:00Z"/>
        </w:rPr>
      </w:pPr>
      <w:del w:id="2045" w:author="trannamdt1" w:date="2018-03-13T11:27:00Z">
        <w:r>
          <w:rPr>
            <w:color w:val="000000"/>
          </w:rPr>
          <w:delText xml:space="preserve">c) </w:delText>
        </w:r>
      </w:del>
      <w:del w:id="2046" w:author="trannamdt1" w:date="2018-03-13T11:27:00Z">
        <w:r>
          <w:rPr>
            <w:color w:val="000000"/>
            <w:lang w:val="vi-VN"/>
          </w:rPr>
          <w:delText>Kiểm tra</w:delText>
        </w:r>
      </w:del>
      <w:del w:id="2047" w:author="trannamdt1" w:date="2018-03-13T11:27:00Z">
        <w:r>
          <w:rPr>
            <w:color w:val="000000"/>
          </w:rPr>
          <w:delText>, thanh tra</w:delText>
        </w:r>
      </w:del>
      <w:del w:id="2048" w:author="trannamdt1" w:date="2018-03-13T11:27:00Z">
        <w:r>
          <w:rPr>
            <w:color w:val="000000"/>
            <w:lang w:val="vi-VN"/>
          </w:rPr>
          <w:delText xml:space="preserve"> việc </w:delText>
        </w:r>
      </w:del>
      <w:del w:id="2049" w:author="trannamdt1" w:date="2018-03-13T11:27:00Z">
        <w:r>
          <w:rPr>
            <w:color w:val="000000"/>
          </w:rPr>
          <w:delText xml:space="preserve">ban hành, </w:delText>
        </w:r>
      </w:del>
      <w:del w:id="2050" w:author="trannamdt1" w:date="2018-03-13T11:27:00Z">
        <w:r>
          <w:rPr>
            <w:color w:val="000000"/>
            <w:lang w:val="vi-VN"/>
          </w:rPr>
          <w:delText xml:space="preserve">thực hiện các </w:delText>
        </w:r>
      </w:del>
      <w:del w:id="2051" w:author="trannamdt1" w:date="2018-03-13T11:27:00Z">
        <w:r>
          <w:rPr>
            <w:color w:val="000000"/>
          </w:rPr>
          <w:delText>quy định, hướng dẫn về bồi dưỡng chuyên môn, nghiệp vụ của luật sư và việc tổ chức bồi dưỡng chuyên môn, nghiệp vụ của luật sư</w:delText>
        </w:r>
      </w:del>
      <w:del w:id="2052" w:author="trannamdt1" w:date="2018-03-13T11:27:00Z">
        <w:r>
          <w:rPr>
            <w:color w:val="000000"/>
            <w:lang w:val="vi-VN"/>
          </w:rPr>
          <w:delText xml:space="preserve"> nhằm đảm bảo sự phù hợp với các quy định của pháp luật</w:delText>
        </w:r>
      </w:del>
      <w:del w:id="2053" w:author="trannamdt1" w:date="2018-03-13T11:27:00Z">
        <w:r>
          <w:rPr>
            <w:color w:val="000000"/>
          </w:rPr>
          <w:delText>;</w:delText>
        </w:r>
      </w:del>
    </w:p>
    <w:p>
      <w:pPr>
        <w:pStyle w:val="Normal"/>
        <w:spacing w:lineRule="atLeast" w:line="360" w:before="240" w:after="0"/>
        <w:ind w:firstLine="720"/>
        <w:jc w:val="both"/>
        <w:rPr>
          <w:color w:val="000000"/>
          <w:del w:id="2064" w:author="trannamdt1" w:date="2018-03-13T11:28:00Z"/>
        </w:rPr>
      </w:pPr>
      <w:del w:id="2055" w:author="trannamdt1" w:date="2018-03-13T11:27:00Z">
        <w:r>
          <w:rPr>
            <w:color w:val="000000"/>
          </w:rPr>
          <w:delText>d</w:delText>
        </w:r>
      </w:del>
      <w:ins w:id="2056" w:author="User" w:date="2018-04-05T11:20:00Z">
        <w:del w:id="2057" w:author="trannamdt1" w:date="2018-04-06T09:14:00Z">
          <w:r>
            <w:rPr>
              <w:color w:val="000000"/>
            </w:rPr>
            <w:delText>c</w:delText>
          </w:r>
        </w:del>
      </w:ins>
      <w:del w:id="2058" w:author="trannamdt1" w:date="2018-04-13T11:40:00Z">
        <w:r>
          <w:rPr>
            <w:color w:val="000000"/>
          </w:rPr>
          <w:delText>)</w:delText>
        </w:r>
      </w:del>
      <w:del w:id="2059" w:author="trannamdt1" w:date="2018-04-13T11:40:00Z">
        <w:r>
          <w:rPr>
            <w:color w:val="000000"/>
            <w:lang w:val="vi-VN"/>
          </w:rPr>
          <w:delText xml:space="preserve"> </w:delText>
        </w:r>
      </w:del>
      <w:del w:id="2060" w:author="trannamdt1" w:date="2018-03-13T16:21:00Z">
        <w:r>
          <w:rPr>
            <w:color w:val="000000"/>
            <w:lang w:val="vi-VN"/>
          </w:rPr>
          <w:delText xml:space="preserve">Đề xuất Bộ trưởng Bộ Tư pháp đình chỉ, yêu cầu sửa đổi, bổ sung các </w:delText>
        </w:r>
      </w:del>
      <w:del w:id="2061" w:author="trannamdt1" w:date="2018-03-13T16:21:00Z">
        <w:r>
          <w:rPr>
            <w:color w:val="000000"/>
          </w:rPr>
          <w:delText xml:space="preserve">quy định, hướng dẫn về bồi dưỡng chuyên môn, nghiệp vụ của luật sư </w:delText>
        </w:r>
      </w:del>
      <w:del w:id="2062" w:author="trannamdt1" w:date="2018-03-13T16:21:00Z">
        <w:r>
          <w:rPr>
            <w:color w:val="000000"/>
            <w:lang w:val="vi-VN"/>
          </w:rPr>
          <w:delText>trái với quy định của pháp luật</w:delText>
        </w:r>
      </w:del>
      <w:del w:id="2063" w:author="trannamdt1" w:date="2018-03-13T16:21:00Z">
        <w:r>
          <w:rPr>
            <w:color w:val="000000"/>
          </w:rPr>
          <w:delText>;</w:delText>
        </w:r>
      </w:del>
    </w:p>
    <w:p>
      <w:pPr>
        <w:pStyle w:val="Normal"/>
        <w:spacing w:lineRule="atLeast" w:line="360" w:before="240" w:after="0"/>
        <w:ind w:firstLine="720"/>
        <w:jc w:val="both"/>
        <w:rPr>
          <w:color w:val="000000"/>
          <w:del w:id="2069" w:author="trannamdt1" w:date="2018-04-13T11:40:00Z"/>
        </w:rPr>
      </w:pPr>
      <w:del w:id="2065" w:author="trannamdt1" w:date="2018-03-13T16:21:00Z">
        <w:r>
          <w:rPr/>
          <w:delText>đ</w:delText>
        </w:r>
      </w:del>
      <w:ins w:id="2066" w:author="User" w:date="2018-04-05T11:20:00Z">
        <w:del w:id="2067" w:author="trannamdt1" w:date="2018-04-06T09:14:00Z">
          <w:r>
            <w:rPr/>
            <w:delText>d</w:delText>
          </w:r>
        </w:del>
      </w:ins>
      <w:del w:id="2068" w:author="trannamdt1" w:date="2018-04-13T11:40:00Z">
        <w:r>
          <w:rPr/>
          <w:delText>) Giải quyết khiếu nại, tố cáo đối với các quy định, hướng dẫn, quyết định của Liên đoàn luật sư Việt Nam liên quan đến bồi dưỡng chuyên môn, nghiệp vụ của luật sư;</w:delText>
        </w:r>
      </w:del>
    </w:p>
    <w:p>
      <w:pPr>
        <w:pStyle w:val="Normal"/>
        <w:spacing w:lineRule="atLeast" w:line="360" w:before="240" w:after="0"/>
        <w:ind w:firstLine="720"/>
        <w:jc w:val="both"/>
        <w:rPr>
          <w:ins w:id="2077" w:author="trannamdt1" w:date="2018-04-12T09:53:00Z"/>
        </w:rPr>
      </w:pPr>
      <w:del w:id="2070" w:author="trannamdt1" w:date="2018-03-13T16:22:00Z">
        <w:r>
          <w:rPr>
            <w:i/>
            <w:spacing w:val="-4"/>
          </w:rPr>
          <w:delText>e</w:delText>
        </w:r>
      </w:del>
      <w:ins w:id="2071" w:author="trannamdt1" w:date="2018-04-02T15:40:00Z">
        <w:del w:id="2072" w:author="User" w:date="2018-04-05T10:43:00Z">
          <w:r>
            <w:rPr>
              <w:i/>
              <w:spacing w:val="-4"/>
            </w:rPr>
            <w:delText>d</w:delText>
          </w:r>
        </w:del>
      </w:ins>
      <w:ins w:id="2073" w:author="User" w:date="2018-04-05T11:20:00Z">
        <w:del w:id="2074" w:author="trannamdt1" w:date="2018-04-06T09:14:00Z">
          <w:r>
            <w:rPr>
              <w:i/>
              <w:spacing w:val="-4"/>
            </w:rPr>
            <w:delText>đ</w:delText>
          </w:r>
        </w:del>
      </w:ins>
      <w:del w:id="2075" w:author="trannamdt1" w:date="2018-04-13T11:41:00Z">
        <w:r>
          <w:rPr>
            <w:i/>
            <w:spacing w:val="-4"/>
          </w:rPr>
          <w:delText xml:space="preserve">) </w:delText>
        </w:r>
      </w:del>
      <w:ins w:id="2076" w:author="trannamdt1" w:date="2018-04-12T09:53:00Z">
        <w:r>
          <w:rPr>
            <w:rFonts w:cs="Times New Roman Bold" w:ascii="Times New Roman Bold" w:hAnsi="Times New Roman Bold"/>
            <w:b/>
            <w:i/>
            <w:spacing w:val="-6"/>
          </w:rPr>
          <w:t>Điều 16. Các mẫu giấy tờ ban hành kèm theo Thông tư</w:t>
        </w:r>
      </w:ins>
    </w:p>
    <w:p>
      <w:pPr>
        <w:pStyle w:val="Normal"/>
        <w:spacing w:lineRule="atLeast" w:line="360" w:before="240" w:after="0"/>
        <w:ind w:firstLine="720"/>
        <w:jc w:val="both"/>
        <w:rPr>
          <w:rFonts w:ascii="Times New Roman" w:hAnsi="Times New Roman" w:cs="Times New Roman"/>
          <w:b w:val="false"/>
          <w:b w:val="false"/>
          <w:i/>
          <w:i/>
          <w:spacing w:val="0"/>
          <w:ins w:id="2086" w:author="trannamdt1" w:date="2018-04-12T09:53:00Z"/>
        </w:rPr>
      </w:pPr>
      <w:ins w:id="2078" w:author="trannamdt1" w:date="2018-04-12T09:53:00Z">
        <w:r>
          <w:rPr>
            <w:rFonts w:cs="Times New Roman"/>
            <w:b w:val="false"/>
            <w:i/>
            <w:spacing w:val="0"/>
          </w:rPr>
          <w:t>1. Kế hoạch bồi dưỡng</w:t>
        </w:r>
      </w:ins>
      <w:ins w:id="2079" w:author="trannamdt1" w:date="2018-04-12T09:56:00Z">
        <w:r>
          <w:rPr>
            <w:i/>
          </w:rPr>
          <w:t xml:space="preserve"> (M</w:t>
        </w:r>
      </w:ins>
      <w:ins w:id="2080" w:author="trannamdt1" w:date="2018-04-26T14:42:00Z">
        <w:r>
          <w:rPr>
            <w:i/>
          </w:rPr>
          <w:t>ẫ</w:t>
        </w:r>
      </w:ins>
      <w:ins w:id="2081" w:author="trannamdt1" w:date="2018-04-12T09:56:00Z">
        <w:r>
          <w:rPr>
            <w:i/>
          </w:rPr>
          <w:t xml:space="preserve">u </w:t>
        </w:r>
      </w:ins>
      <w:ins w:id="2082" w:author="trannamdt1" w:date="2018-04-12T09:56:00Z">
        <w:r>
          <w:rPr>
            <w:i/>
            <w:lang w:val="en-US"/>
          </w:rPr>
          <w:t>TP-LS-0</w:t>
        </w:r>
      </w:ins>
      <w:ins w:id="2083" w:author="trannamdt1" w:date="2018-04-13T16:30:00Z">
        <w:r>
          <w:rPr>
            <w:i/>
            <w:lang w:val="en-US"/>
          </w:rPr>
          <w:t>1</w:t>
        </w:r>
      </w:ins>
      <w:ins w:id="2084" w:author="trannamdt1" w:date="2018-04-12T09:56:00Z">
        <w:r>
          <w:rPr>
            <w:i/>
            <w:lang w:val="en-US"/>
          </w:rPr>
          <w:t>)</w:t>
        </w:r>
      </w:ins>
      <w:ins w:id="2085" w:author="trannamdt1" w:date="2018-04-12T09:56:00Z">
        <w:r>
          <w:rPr>
            <w:i/>
          </w:rPr>
          <w:t>.</w:t>
        </w:r>
      </w:ins>
    </w:p>
    <w:p>
      <w:pPr>
        <w:pStyle w:val="Normal"/>
        <w:spacing w:lineRule="atLeast" w:line="360" w:before="240" w:after="0"/>
        <w:ind w:firstLine="720"/>
        <w:jc w:val="both"/>
        <w:rPr>
          <w:i/>
          <w:i/>
          <w:ins w:id="2096" w:author="trannamdt1" w:date="2018-04-13T16:30:00Z"/>
        </w:rPr>
      </w:pPr>
      <w:ins w:id="2087" w:author="trannamdt1" w:date="2018-04-13T16:31:00Z">
        <w:r>
          <w:rPr>
            <w:i/>
          </w:rPr>
          <w:t>2</w:t>
        </w:r>
      </w:ins>
      <w:ins w:id="2088" w:author="trannamdt1" w:date="2018-04-12T09:54:00Z">
        <w:r>
          <w:rPr>
            <w:rFonts w:cs="Times New Roman"/>
            <w:b w:val="false"/>
            <w:i/>
            <w:spacing w:val="0"/>
          </w:rPr>
          <w:t xml:space="preserve">.  </w:t>
        </w:r>
      </w:ins>
      <w:ins w:id="2089" w:author="trannamdt1" w:date="2018-04-12T10:26:00Z">
        <w:r>
          <w:rPr>
            <w:i/>
          </w:rPr>
          <w:t>Báo cáo kết quả bồi dưỡng (M</w:t>
        </w:r>
      </w:ins>
      <w:ins w:id="2090" w:author="trannamdt1" w:date="2018-04-26T14:42:00Z">
        <w:r>
          <w:rPr>
            <w:i/>
          </w:rPr>
          <w:t>ẫ</w:t>
        </w:r>
      </w:ins>
      <w:ins w:id="2091" w:author="trannamdt1" w:date="2018-04-12T10:27:00Z">
        <w:r>
          <w:rPr>
            <w:i/>
          </w:rPr>
          <w:t xml:space="preserve">u </w:t>
        </w:r>
      </w:ins>
      <w:ins w:id="2092" w:author="trannamdt1" w:date="2018-04-12T10:27:00Z">
        <w:r>
          <w:rPr>
            <w:i/>
            <w:lang w:val="en-US"/>
          </w:rPr>
          <w:t>TP-LS-0</w:t>
        </w:r>
      </w:ins>
      <w:ins w:id="2093" w:author="trannamdt1" w:date="2018-04-13T16:30:00Z">
        <w:r>
          <w:rPr>
            <w:i/>
            <w:lang w:val="en-US"/>
          </w:rPr>
          <w:t>2</w:t>
        </w:r>
      </w:ins>
      <w:ins w:id="2094" w:author="trannamdt1" w:date="2018-04-12T10:27:00Z">
        <w:r>
          <w:rPr>
            <w:i/>
            <w:lang w:val="en-US"/>
          </w:rPr>
          <w:t>)</w:t>
        </w:r>
      </w:ins>
      <w:ins w:id="2095" w:author="trannamdt1" w:date="2018-04-12T10:27:00Z">
        <w:r>
          <w:rPr>
            <w:i/>
          </w:rPr>
          <w:t>.</w:t>
        </w:r>
      </w:ins>
    </w:p>
    <w:p>
      <w:pPr>
        <w:pStyle w:val="Normal"/>
        <w:spacing w:lineRule="atLeast" w:line="360" w:before="240" w:after="0"/>
        <w:ind w:firstLine="720"/>
        <w:jc w:val="both"/>
        <w:rPr>
          <w:ins w:id="2103" w:author="trannamdt1" w:date="2018-04-13T16:30:00Z"/>
        </w:rPr>
      </w:pPr>
      <w:ins w:id="2097" w:author="trannamdt1" w:date="2018-04-13T16:30:00Z">
        <w:r>
          <w:rPr>
            <w:i/>
          </w:rPr>
          <w:t>3. Giấy chứng nhận th</w:t>
        </w:r>
      </w:ins>
      <w:ins w:id="2098" w:author="trannamdt1" w:date="2018-04-13T16:30:00Z">
        <w:r>
          <w:rPr>
            <w:i/>
          </w:rPr>
          <w:t>am gia bồi dưỡng của luật sư (M</w:t>
        </w:r>
      </w:ins>
      <w:ins w:id="2099" w:author="trannamdt1" w:date="2018-04-26T14:42:00Z">
        <w:r>
          <w:rPr>
            <w:i/>
          </w:rPr>
          <w:t>ẫ</w:t>
        </w:r>
      </w:ins>
      <w:ins w:id="2100" w:author="trannamdt1" w:date="2018-04-13T16:30:00Z">
        <w:r>
          <w:rPr>
            <w:i/>
          </w:rPr>
          <w:t xml:space="preserve">u </w:t>
        </w:r>
      </w:ins>
      <w:ins w:id="2101" w:author="trannamdt1" w:date="2018-04-13T16:30:00Z">
        <w:r>
          <w:rPr>
            <w:i/>
            <w:lang w:val="en-US"/>
          </w:rPr>
          <w:t>TP-LS-03)</w:t>
        </w:r>
      </w:ins>
      <w:ins w:id="2102" w:author="trannamdt1" w:date="2018-04-13T16:30:00Z">
        <w:r>
          <w:rPr>
            <w:i/>
          </w:rPr>
          <w:t>.</w:t>
        </w:r>
      </w:ins>
    </w:p>
    <w:p>
      <w:pPr>
        <w:pStyle w:val="Normal"/>
        <w:spacing w:lineRule="atLeast" w:line="360" w:before="240" w:after="0"/>
        <w:ind w:firstLine="720"/>
        <w:jc w:val="both"/>
        <w:rPr>
          <w:b w:val="false"/>
          <w:b w:val="false"/>
          <w:del w:id="2107" w:author="trannamdt1" w:date="2018-04-13T16:30:00Z"/>
        </w:rPr>
      </w:pPr>
      <w:del w:id="2104" w:author="trannamdt1" w:date="2018-03-13T10:21:00Z">
        <w:r>
          <w:rPr>
            <w:spacing w:val="-4"/>
          </w:rPr>
          <w:delText xml:space="preserve">Các trách nhiệm khác theo quy định của </w:delText>
        </w:r>
      </w:del>
      <w:del w:id="2105" w:author="trannamdt1" w:date="2018-03-12T15:37:00Z">
        <w:r>
          <w:rPr/>
          <w:delText>Luật luật sư, Nghị định số 123/2013/NĐ-CP và Thông tư này</w:delText>
        </w:r>
      </w:del>
      <w:del w:id="2106" w:author="trannamdt1" w:date="2018-03-13T10:21:00Z">
        <w:r>
          <w:rPr/>
          <w:delText>.</w:delText>
        </w:r>
      </w:del>
    </w:p>
    <w:p>
      <w:pPr>
        <w:pStyle w:val="Normal"/>
        <w:spacing w:lineRule="atLeast" w:line="360" w:before="240" w:after="0"/>
        <w:ind w:firstLine="720"/>
        <w:jc w:val="both"/>
        <w:rPr>
          <w:rFonts w:ascii="Times New Roman Bold" w:hAnsi="Times New Roman Bold" w:cs="Times New Roman Bold"/>
          <w:b/>
          <w:b/>
          <w:i/>
          <w:i/>
          <w:spacing w:val="-6"/>
          <w:del w:id="2111" w:author="User" w:date="2018-04-05T11:18:00Z"/>
        </w:rPr>
      </w:pPr>
      <w:ins w:id="2108" w:author="trannamdt1" w:date="2018-04-02T09:23:00Z">
        <w:del w:id="2109" w:author="User" w:date="2018-04-05T11:18:00Z">
          <w:r>
            <w:rPr>
              <w:rFonts w:cs="Times New Roman Bold" w:ascii="Times New Roman Bold" w:hAnsi="Times New Roman Bold"/>
              <w:b/>
              <w:i/>
              <w:spacing w:val="-6"/>
            </w:rPr>
            <w:delText>Điều 15. Chế độ báo cáo</w:delText>
          </w:r>
        </w:del>
      </w:ins>
      <w:del w:id="2110" w:author="User" w:date="2018-04-05T10:44:00Z">
        <w:r>
          <w:rPr>
            <w:rFonts w:cs="Times New Roman Bold" w:ascii="Times New Roman Bold" w:hAnsi="Times New Roman Bold"/>
            <w:b/>
            <w:i/>
            <w:spacing w:val="-6"/>
          </w:rPr>
          <w:delText>, thống kê</w:delText>
        </w:r>
      </w:del>
    </w:p>
    <w:p>
      <w:pPr>
        <w:pStyle w:val="Normal"/>
        <w:widowControl/>
        <w:bidi w:val="0"/>
        <w:spacing w:lineRule="atLeast" w:line="360" w:before="240" w:after="0"/>
        <w:ind w:firstLine="720"/>
        <w:jc w:val="both"/>
        <w:rPr>
          <w:rFonts w:ascii="Times New Roman Bold" w:hAnsi="Times New Roman Bold" w:cs="Times New Roman Bold"/>
          <w:b/>
          <w:b/>
          <w:i/>
          <w:i/>
          <w:spacing w:val="-6"/>
          <w:del w:id="2113" w:author="User" w:date="2018-04-05T11:18:00Z"/>
        </w:rPr>
      </w:pPr>
      <w:del w:id="2112" w:author="User" w:date="2018-04-05T11:18:00Z">
        <w:r>
          <w:rPr>
            <w:rFonts w:cs="Times New Roman Bold" w:ascii="Times New Roman Bold" w:hAnsi="Times New Roman Bold"/>
            <w:b/>
            <w:i/>
            <w:spacing w:val="-6"/>
          </w:rPr>
        </w:r>
      </w:del>
    </w:p>
    <w:p>
      <w:pPr>
        <w:pStyle w:val="Normal"/>
        <w:spacing w:lineRule="atLeast" w:line="360" w:before="240" w:after="0"/>
        <w:ind w:firstLine="720"/>
        <w:jc w:val="both"/>
        <w:rPr>
          <w:i/>
          <w:i/>
          <w:del w:id="2139" w:author="User" w:date="2018-04-05T11:18:00Z"/>
        </w:rPr>
      </w:pPr>
      <w:ins w:id="2114" w:author="trannamdt1" w:date="2018-04-02T09:24:00Z">
        <w:del w:id="2115" w:author="User" w:date="2018-04-05T11:18:00Z">
          <w:r>
            <w:rPr>
              <w:i/>
            </w:rPr>
            <w:delText>1. Trước ngày 0</w:delText>
          </w:r>
        </w:del>
      </w:ins>
      <w:ins w:id="2116" w:author="trannamdt1" w:date="2018-04-02T09:24:00Z">
        <w:del w:id="2117" w:author="User" w:date="2018-04-05T10:49:00Z">
          <w:r>
            <w:rPr>
              <w:i/>
            </w:rPr>
            <w:delText>1</w:delText>
          </w:r>
        </w:del>
      </w:ins>
      <w:ins w:id="2118" w:author="trannamdt1" w:date="2018-04-02T09:24:00Z">
        <w:del w:id="2119" w:author="User" w:date="2018-04-05T11:18:00Z">
          <w:r>
            <w:rPr>
              <w:i/>
            </w:rPr>
            <w:delText>/12 hàng năm, tổ chức hành nghề luật sư</w:delText>
          </w:r>
        </w:del>
      </w:ins>
      <w:ins w:id="2120" w:author="trannamdt1" w:date="2018-04-02T09:24:00Z">
        <w:del w:id="2121" w:author="User" w:date="2018-04-05T10:53:00Z">
          <w:r>
            <w:rPr>
              <w:i/>
            </w:rPr>
            <w:delText xml:space="preserve"> được thực hiện bồi dưỡng</w:delText>
          </w:r>
        </w:del>
      </w:ins>
      <w:ins w:id="2122" w:author="trannamdt1" w:date="2018-04-02T09:32:00Z">
        <w:del w:id="2123" w:author="User" w:date="2018-04-05T11:18:00Z">
          <w:r>
            <w:rPr>
              <w:i/>
            </w:rPr>
            <w:delText>,</w:delText>
          </w:r>
        </w:del>
      </w:ins>
      <w:ins w:id="2124" w:author="trannamdt1" w:date="2018-04-02T09:24:00Z">
        <w:del w:id="2125" w:author="User" w:date="2018-04-05T11:18:00Z">
          <w:r>
            <w:rPr>
              <w:i/>
            </w:rPr>
            <w:delText xml:space="preserve"> </w:delText>
          </w:r>
        </w:del>
      </w:ins>
      <w:ins w:id="2126" w:author="trannamdt1" w:date="2018-04-02T09:32:00Z">
        <w:del w:id="2127" w:author="User" w:date="2018-04-05T11:18:00Z">
          <w:r>
            <w:rPr>
              <w:i/>
            </w:rPr>
            <w:delText xml:space="preserve">Đoàn luật sư </w:delText>
          </w:r>
        </w:del>
      </w:ins>
      <w:ins w:id="2128" w:author="trannamdt1" w:date="2018-04-02T09:24:00Z">
        <w:del w:id="2129" w:author="User" w:date="2018-04-05T10:58:00Z">
          <w:r>
            <w:rPr>
              <w:i/>
            </w:rPr>
            <w:delText>báo cáo</w:delText>
          </w:r>
        </w:del>
      </w:ins>
      <w:ins w:id="2130" w:author="trannamdt1" w:date="2018-04-02T09:24:00Z">
        <w:del w:id="2131" w:author="User" w:date="2018-04-05T11:18:00Z">
          <w:r>
            <w:rPr>
              <w:i/>
            </w:rPr>
            <w:delText xml:space="preserve"> Sở Tư pháp nơi có trụ sở </w:delText>
          </w:r>
        </w:del>
      </w:ins>
      <w:ins w:id="2132" w:author="trannamdt1" w:date="2018-04-02T09:28:00Z">
        <w:del w:id="2133" w:author="User" w:date="2018-04-05T11:18:00Z">
          <w:r>
            <w:rPr>
              <w:i/>
            </w:rPr>
            <w:delText>về K</w:delText>
          </w:r>
        </w:del>
      </w:ins>
      <w:ins w:id="2134" w:author="trannamdt1" w:date="2018-04-02T09:24:00Z">
        <w:del w:id="2135" w:author="User" w:date="2018-04-05T11:18:00Z">
          <w:r>
            <w:rPr>
              <w:i/>
            </w:rPr>
            <w:delText>ế hoạch bồi dưỡng của năm tiếp theo</w:delText>
          </w:r>
        </w:del>
      </w:ins>
      <w:ins w:id="2136" w:author="trannamdt1" w:date="2018-04-02T09:55:00Z">
        <w:del w:id="2137" w:author="User" w:date="2018-04-05T10:46:00Z">
          <w:r>
            <w:rPr>
              <w:i/>
            </w:rPr>
            <w:delText>, kết quả và danh sách luật sư đã thực hiện bồi dưỡng của tổ chức mình</w:delText>
          </w:r>
        </w:del>
      </w:ins>
      <w:del w:id="2138" w:author="User" w:date="2018-04-05T10:45:00Z">
        <w:r>
          <w:rPr>
            <w:i/>
          </w:rPr>
          <w:delText>.</w:delText>
        </w:r>
      </w:del>
    </w:p>
    <w:p>
      <w:pPr>
        <w:pStyle w:val="Normal"/>
        <w:spacing w:lineRule="atLeast" w:line="360" w:before="240" w:after="0"/>
        <w:ind w:firstLine="720"/>
        <w:jc w:val="both"/>
        <w:rPr>
          <w:i/>
          <w:i/>
          <w:del w:id="2155" w:author="User" w:date="2018-04-05T11:18:00Z"/>
        </w:rPr>
      </w:pPr>
      <w:ins w:id="2140" w:author="trannamdt1" w:date="2018-04-02T10:10:00Z">
        <w:del w:id="2141" w:author="User" w:date="2018-04-05T11:18:00Z">
          <w:r>
            <w:rPr>
              <w:i/>
            </w:rPr>
            <w:delText xml:space="preserve">Ngoài nội dung báo cáo nêu trên, Đoàn luật sư báo cáo Sở Tư pháp về </w:delText>
          </w:r>
        </w:del>
      </w:ins>
      <w:ins w:id="2142" w:author="trannamdt1" w:date="2018-04-02T10:06:00Z">
        <w:del w:id="2143" w:author="User" w:date="2018-04-05T11:18:00Z">
          <w:r>
            <w:rPr>
              <w:i/>
            </w:rPr>
            <w:delText>danh sách luật sư được miễn, giảm, tạm hoãn thực hiện nghĩa vụ bồi dưỡng</w:delText>
          </w:r>
        </w:del>
      </w:ins>
      <w:ins w:id="2144" w:author="trannamdt1" w:date="2018-04-02T10:11:00Z">
        <w:del w:id="2145" w:author="User" w:date="2018-04-05T11:18:00Z">
          <w:r>
            <w:rPr>
              <w:i/>
            </w:rPr>
            <w:delText xml:space="preserve"> trong năm </w:delText>
          </w:r>
        </w:del>
      </w:ins>
      <w:ins w:id="2146" w:author="trannamdt1" w:date="2018-04-02T10:11:00Z">
        <w:del w:id="2147" w:author="User" w:date="2018-04-05T10:48:00Z">
          <w:r>
            <w:rPr>
              <w:i/>
            </w:rPr>
            <w:delText xml:space="preserve">vừa qua </w:delText>
          </w:r>
        </w:del>
      </w:ins>
      <w:ins w:id="2148" w:author="trannamdt1" w:date="2018-04-02T10:11:00Z">
        <w:del w:id="2149" w:author="User" w:date="2018-04-05T11:18:00Z">
          <w:r>
            <w:rPr>
              <w:i/>
            </w:rPr>
            <w:delText>của Đoàn m</w:delText>
          </w:r>
        </w:del>
      </w:ins>
      <w:ins w:id="2150" w:author="trannamdt1" w:date="2018-04-02T10:11:00Z">
        <w:del w:id="2151" w:author="User" w:date="2018-04-05T11:18:00Z">
          <w:r>
            <w:rPr>
              <w:i/>
            </w:rPr>
            <w:delText>ì</w:delText>
          </w:r>
        </w:del>
      </w:ins>
      <w:ins w:id="2152" w:author="trannamdt1" w:date="2018-04-02T10:11:00Z">
        <w:del w:id="2153" w:author="User" w:date="2018-04-05T11:18:00Z">
          <w:r>
            <w:rPr>
              <w:i/>
            </w:rPr>
            <w:delText>nh</w:delText>
          </w:r>
        </w:del>
      </w:ins>
      <w:del w:id="2154" w:author="User" w:date="2018-04-05T10:48:00Z">
        <w:r>
          <w:rPr>
            <w:i/>
          </w:rPr>
          <w:delText>;</w:delText>
        </w:r>
      </w:del>
    </w:p>
    <w:p>
      <w:pPr>
        <w:pStyle w:val="Normal"/>
        <w:spacing w:lineRule="atLeast" w:line="360" w:before="240" w:after="0"/>
        <w:ind w:firstLine="720"/>
        <w:jc w:val="both"/>
        <w:rPr>
          <w:del w:id="2173" w:author="User" w:date="2018-04-05T11:18:00Z"/>
        </w:rPr>
      </w:pPr>
      <w:ins w:id="2156" w:author="trannamdt1" w:date="2018-04-02T09:24:00Z">
        <w:del w:id="2157" w:author="User" w:date="2018-04-05T11:18:00Z">
          <w:r>
            <w:rPr>
              <w:i/>
            </w:rPr>
            <w:delText>2. Trước ngày 15/12 hàng năm</w:delText>
          </w:r>
        </w:del>
      </w:ins>
      <w:ins w:id="2158" w:author="trannamdt1" w:date="2018-04-03T09:42:00Z">
        <w:del w:id="2159" w:author="User" w:date="2018-04-05T11:18:00Z">
          <w:r>
            <w:rPr>
              <w:i/>
            </w:rPr>
            <w:delText xml:space="preserve"> hoặc theo yêu cầu</w:delText>
          </w:r>
        </w:del>
      </w:ins>
      <w:ins w:id="2160" w:author="trannamdt1" w:date="2018-04-02T09:24:00Z">
        <w:del w:id="2161" w:author="User" w:date="2018-04-05T11:18:00Z">
          <w:r>
            <w:rPr>
              <w:i/>
            </w:rPr>
            <w:delText>, cơ sở đào tạo nghề luật sư báo cáo Bộ Tư pháp</w:delText>
          </w:r>
        </w:del>
      </w:ins>
      <w:ins w:id="2162" w:author="trannamdt1" w:date="2018-04-02T09:41:00Z">
        <w:del w:id="2163" w:author="User" w:date="2018-04-05T11:18:00Z">
          <w:r>
            <w:rPr>
              <w:i/>
            </w:rPr>
            <w:delText xml:space="preserve"> về Kế hoạch bồi dưỡng của năm tiếp theo</w:delText>
          </w:r>
        </w:del>
      </w:ins>
      <w:ins w:id="2164" w:author="trannamdt1" w:date="2018-04-02T09:43:00Z">
        <w:del w:id="2165" w:author="User" w:date="2018-04-05T11:18:00Z">
          <w:r>
            <w:rPr>
              <w:i/>
            </w:rPr>
            <w:delText xml:space="preserve">; </w:delText>
          </w:r>
        </w:del>
      </w:ins>
      <w:ins w:id="2166" w:author="trannamdt1" w:date="2018-04-02T09:40:00Z">
        <w:del w:id="2167" w:author="User" w:date="2018-04-05T11:18:00Z">
          <w:r>
            <w:rPr>
              <w:i/>
            </w:rPr>
            <w:delText xml:space="preserve">Liên đoàn luật sư Việt Nam báo cáo Bộ Tư pháp về Kế hoạch bồi dưỡng năm tiếp theo của Liên đoàn luật sư Việt Nam và </w:delText>
          </w:r>
        </w:del>
      </w:ins>
      <w:ins w:id="2168" w:author="trannamdt1" w:date="2018-04-02T09:29:00Z">
        <w:del w:id="2169" w:author="User" w:date="2018-04-05T11:18:00Z">
          <w:r>
            <w:rPr>
              <w:i/>
            </w:rPr>
            <w:delText>Câu lạc bộ luật sư thương mại quốc tế</w:delText>
          </w:r>
        </w:del>
      </w:ins>
      <w:ins w:id="2170" w:author="trannamdt1" w:date="2018-04-02T09:44:00Z">
        <w:del w:id="2171" w:author="User" w:date="2018-04-05T11:18:00Z">
          <w:r>
            <w:rPr>
              <w:i/>
            </w:rPr>
            <w:delText xml:space="preserve">; </w:delText>
          </w:r>
        </w:del>
      </w:ins>
      <w:del w:id="2172" w:author="User" w:date="2018-04-05T11:18:00Z">
        <w:r>
          <w:rPr>
            <w:i/>
          </w:rPr>
          <w:delText>Sở Tư pháp báo cáo Bộ Tư pháp về Kế hoạch bồi dưỡng năm tiếp theo của Sở Tư pháp, Đoàn luật sư và các tổ chức hành nghề luật sư tại địa phương, trong đó nêu rõ dự kiến về số lượng, hình thức, nội dung, thời gian, kinh phí bồi dưỡng.</w:delText>
        </w:r>
      </w:del>
    </w:p>
    <w:p>
      <w:pPr>
        <w:pStyle w:val="Normal"/>
        <w:spacing w:lineRule="atLeast" w:line="360" w:before="240" w:after="0"/>
        <w:ind w:firstLine="720"/>
        <w:jc w:val="both"/>
        <w:rPr>
          <w:del w:id="2185" w:author="User" w:date="2018-04-05T11:21:00Z"/>
        </w:rPr>
      </w:pPr>
      <w:ins w:id="2174" w:author="trannamdt1" w:date="2018-04-02T09:24:00Z">
        <w:del w:id="2175" w:author="User" w:date="2018-04-05T11:18:00Z">
          <w:r>
            <w:rPr>
              <w:i/>
            </w:rPr>
            <w:delText>Trước ngày 31/</w:delText>
          </w:r>
        </w:del>
      </w:ins>
      <w:ins w:id="2176" w:author="trannamdt1" w:date="2018-04-02T09:24:00Z">
        <w:del w:id="2177" w:author="User" w:date="2018-04-05T10:50:00Z">
          <w:r>
            <w:rPr>
              <w:i/>
            </w:rPr>
            <w:delText>12</w:delText>
          </w:r>
        </w:del>
      </w:ins>
      <w:ins w:id="2178" w:author="trannamdt1" w:date="2018-04-02T09:24:00Z">
        <w:del w:id="2179" w:author="User" w:date="2018-04-05T11:18:00Z">
          <w:r>
            <w:rPr>
              <w:i/>
            </w:rPr>
            <w:delText xml:space="preserve"> hàng năm, Bộ Tư pháp đăng tải trên Cổng thông tin điện tử </w:delText>
          </w:r>
        </w:del>
      </w:ins>
      <w:ins w:id="2180" w:author="trannamdt1" w:date="2018-04-02T09:24:00Z">
        <w:del w:id="2181" w:author="User" w:date="2018-04-05T11:21:00Z">
          <w:r>
            <w:rPr>
              <w:i/>
            </w:rPr>
            <w:delText xml:space="preserve">danh sách, Kế hoạch bồi dưỡng của các cơ quan, tổ chức quy định tại khoản 1 của Điều này. Việc thực hiện bồi dưỡng ngoài Kế hoạch </w:delText>
          </w:r>
        </w:del>
      </w:ins>
      <w:ins w:id="2182" w:author="trannamdt1" w:date="2018-04-02T09:27:00Z">
        <w:del w:id="2183" w:author="User" w:date="2018-04-05T11:21:00Z">
          <w:r>
            <w:rPr>
              <w:i/>
            </w:rPr>
            <w:delText>hoặc khi có sự điều chỉnh, bổ sung Kế hoạch bồi dưỡng, cơ quan, tổ chức thực hiện bồi dưỡng</w:delText>
          </w:r>
        </w:del>
      </w:ins>
      <w:del w:id="2184" w:author="User" w:date="2018-04-05T11:21:00Z">
        <w:r>
          <w:rPr>
            <w:i/>
          </w:rPr>
          <w:delText xml:space="preserve"> phải báo cáo Bộ Tư pháp trước ít nhất 45 ngày trước ngày tổ chức và được sự đồng ý của Bộ Tư pháp.</w:delText>
        </w:r>
      </w:del>
    </w:p>
    <w:p>
      <w:pPr>
        <w:pStyle w:val="Normal"/>
        <w:spacing w:lineRule="atLeast" w:line="360" w:before="240" w:after="0"/>
        <w:ind w:firstLine="720"/>
        <w:jc w:val="both"/>
        <w:rPr>
          <w:del w:id="2219" w:author="User" w:date="2018-04-05T10:52:00Z"/>
        </w:rPr>
      </w:pPr>
      <w:ins w:id="2186" w:author="trannamdt1" w:date="2018-04-02T09:24:00Z">
        <w:del w:id="2187" w:author="User" w:date="2018-04-05T10:52:00Z">
          <w:r>
            <w:rPr>
              <w:i/>
            </w:rPr>
            <w:delText xml:space="preserve">3. </w:delText>
          </w:r>
        </w:del>
      </w:ins>
      <w:ins w:id="2188" w:author="trannamdt1" w:date="2018-04-02T09:47:00Z">
        <w:del w:id="2189" w:author="User" w:date="2018-04-05T10:52:00Z">
          <w:r>
            <w:rPr>
              <w:i/>
            </w:rPr>
            <w:delText>Định kỳ, trước ngày 30/6 và ngày 31/12 hàng năm</w:delText>
          </w:r>
        </w:del>
      </w:ins>
      <w:ins w:id="2190" w:author="trannamdt1" w:date="2018-04-02T09:51:00Z">
        <w:del w:id="2191" w:author="User" w:date="2018-04-05T10:52:00Z">
          <w:r>
            <w:rPr>
              <w:i/>
            </w:rPr>
            <w:delText xml:space="preserve">, </w:delText>
          </w:r>
        </w:del>
      </w:ins>
      <w:ins w:id="2192" w:author="trannamdt1" w:date="2018-04-02T09:53:00Z">
        <w:del w:id="2193" w:author="User" w:date="2018-04-05T10:52:00Z">
          <w:r>
            <w:rPr>
              <w:i/>
            </w:rPr>
            <w:delText xml:space="preserve">cơ sở đào tạo nghề luật sư báo cáo Bộ Tư pháp về </w:delText>
          </w:r>
        </w:del>
      </w:ins>
      <w:ins w:id="2194" w:author="trannamdt1" w:date="2018-04-02T10:01:00Z">
        <w:del w:id="2195" w:author="User" w:date="2018-04-05T10:52:00Z">
          <w:r>
            <w:rPr>
              <w:i/>
            </w:rPr>
            <w:delText>kết quả và danh sách luật sư đã thực hiện bồi dưỡng tại tổ chức mình</w:delText>
          </w:r>
        </w:del>
      </w:ins>
      <w:ins w:id="2196" w:author="trannamdt1" w:date="2018-04-02T09:53:00Z">
        <w:del w:id="2197" w:author="User" w:date="2018-04-05T10:52:00Z">
          <w:r>
            <w:rPr>
              <w:i/>
            </w:rPr>
            <w:delText xml:space="preserve">; Liên đoàn luật sư Việt Nam báo cáo Bộ Tư pháp về </w:delText>
          </w:r>
        </w:del>
      </w:ins>
      <w:ins w:id="2198" w:author="trannamdt1" w:date="2018-04-02T10:02:00Z">
        <w:del w:id="2199" w:author="User" w:date="2018-04-05T10:52:00Z">
          <w:r>
            <w:rPr>
              <w:i/>
            </w:rPr>
            <w:delText xml:space="preserve">kết quả và danh sách luật sư đã thực hiện bồi dưỡng </w:delText>
          </w:r>
        </w:del>
      </w:ins>
      <w:ins w:id="2200" w:author="trannamdt1" w:date="2018-04-02T09:53:00Z">
        <w:del w:id="2201" w:author="User" w:date="2018-04-05T10:52:00Z">
          <w:r>
            <w:rPr>
              <w:i/>
            </w:rPr>
            <w:delText xml:space="preserve">của Liên đoàn luật sư Việt Nam và Câu lạc bộ luật sư thương mại quốc tế; Sở Tư pháp báo cáo Bộ Tư pháp về </w:delText>
          </w:r>
        </w:del>
      </w:ins>
      <w:ins w:id="2202" w:author="trannamdt1" w:date="2018-04-02T10:02:00Z">
        <w:del w:id="2203" w:author="User" w:date="2018-04-05T10:52:00Z">
          <w:r>
            <w:rPr>
              <w:i/>
            </w:rPr>
            <w:delText xml:space="preserve">kết quả và danh sách luật sư đã thực hiện bồi dưỡng </w:delText>
          </w:r>
        </w:del>
      </w:ins>
      <w:ins w:id="2204" w:author="trannamdt1" w:date="2018-04-02T09:53:00Z">
        <w:del w:id="2205" w:author="User" w:date="2018-04-05T10:52:00Z">
          <w:r>
            <w:rPr>
              <w:i/>
            </w:rPr>
            <w:delText>của Sở Tư pháp, Đoàn luật sư</w:delText>
          </w:r>
        </w:del>
      </w:ins>
      <w:ins w:id="2206" w:author="trannamdt1" w:date="2018-04-02T10:13:00Z">
        <w:del w:id="2207" w:author="User" w:date="2018-04-05T10:52:00Z">
          <w:r>
            <w:rPr>
              <w:i/>
            </w:rPr>
            <w:delText xml:space="preserve">, </w:delText>
          </w:r>
        </w:del>
      </w:ins>
      <w:ins w:id="2208" w:author="trannamdt1" w:date="2018-04-02T09:53:00Z">
        <w:del w:id="2209" w:author="User" w:date="2018-04-05T10:52:00Z">
          <w:r>
            <w:rPr>
              <w:i/>
            </w:rPr>
            <w:delText>các tổ chức hành nghề luật sư tại địa phương</w:delText>
          </w:r>
        </w:del>
      </w:ins>
      <w:ins w:id="2210" w:author="trannamdt1" w:date="2018-04-02T10:12:00Z">
        <w:del w:id="2211" w:author="User" w:date="2018-04-05T10:52:00Z">
          <w:r>
            <w:rPr>
              <w:i/>
            </w:rPr>
            <w:delText xml:space="preserve"> và </w:delText>
          </w:r>
        </w:del>
      </w:ins>
      <w:ins w:id="2212" w:author="trannamdt1" w:date="2018-04-02T10:12:00Z">
        <w:del w:id="2213" w:author="User" w:date="2018-04-05T10:52:00Z">
          <w:r>
            <w:rPr>
              <w:i/>
            </w:rPr>
            <w:delText>danh sách luật s</w:delText>
          </w:r>
        </w:del>
      </w:ins>
      <w:ins w:id="2214" w:author="trannamdt1" w:date="2018-04-02T10:12:00Z">
        <w:del w:id="2215" w:author="User" w:date="2018-04-05T10:52:00Z">
          <w:r>
            <w:rPr>
              <w:i/>
            </w:rPr>
            <w:delText>ư</w:delText>
          </w:r>
        </w:del>
      </w:ins>
      <w:ins w:id="2216" w:author="trannamdt1" w:date="2018-04-02T10:12:00Z">
        <w:del w:id="2217" w:author="User" w:date="2018-04-05T10:52:00Z">
          <w:r>
            <w:rPr>
              <w:i/>
            </w:rPr>
            <w:delText xml:space="preserve"> được miễn, giảm, tạm hoãn thực hiện nghĩa vụ bồi dưỡng</w:delText>
          </w:r>
        </w:del>
      </w:ins>
      <w:del w:id="2218" w:author="User" w:date="2018-04-05T10:52:00Z">
        <w:r>
          <w:rPr>
            <w:i/>
          </w:rPr>
          <w:delText>.</w:delText>
        </w:r>
      </w:del>
    </w:p>
    <w:p>
      <w:pPr>
        <w:pStyle w:val="Normal"/>
        <w:spacing w:lineRule="atLeast" w:line="360" w:before="240" w:after="0"/>
        <w:jc w:val="center"/>
        <w:rPr>
          <w:b/>
          <w:b/>
        </w:rPr>
      </w:pPr>
      <w:r>
        <w:rPr>
          <w:b/>
        </w:rPr>
        <w:t>Chương IV</w:t>
      </w:r>
    </w:p>
    <w:p>
      <w:pPr>
        <w:pStyle w:val="Normal"/>
        <w:spacing w:lineRule="atLeast" w:line="360" w:before="240" w:after="0"/>
        <w:jc w:val="center"/>
        <w:rPr>
          <w:b/>
          <w:b/>
        </w:rPr>
      </w:pPr>
      <w:r>
        <w:rPr>
          <w:b/>
        </w:rPr>
        <w:t>XỬ LÝ VI PHẠM, GIẢI QUYẾT KHIẾU NẠI, TỐ CÁO</w:t>
      </w:r>
    </w:p>
    <w:p>
      <w:pPr>
        <w:pStyle w:val="Normal"/>
        <w:spacing w:lineRule="atLeast" w:line="360" w:before="240" w:after="0"/>
        <w:ind w:firstLine="567"/>
        <w:jc w:val="both"/>
        <w:rPr/>
      </w:pPr>
      <w:r>
        <w:rPr>
          <w:rFonts w:cs="Times New Roman Bold" w:ascii="Times New Roman Bold" w:hAnsi="Times New Roman Bold"/>
          <w:b/>
          <w:spacing w:val="-6"/>
        </w:rPr>
        <w:t>Điều 1</w:t>
      </w:r>
      <w:del w:id="2220" w:author="trannamdt1" w:date="2018-03-14T11:39:00Z">
        <w:r>
          <w:rPr>
            <w:rFonts w:cs="Times New Roman Bold" w:ascii="Times New Roman Bold" w:hAnsi="Times New Roman Bold"/>
            <w:b/>
            <w:spacing w:val="-6"/>
          </w:rPr>
          <w:delText>6</w:delText>
        </w:r>
      </w:del>
      <w:ins w:id="2221" w:author="trannamdt1" w:date="2018-04-12T09:53:00Z">
        <w:r>
          <w:rPr>
            <w:rFonts w:cs="Times New Roman Bold" w:ascii="Times New Roman Bold" w:hAnsi="Times New Roman Bold"/>
            <w:b/>
            <w:spacing w:val="-6"/>
          </w:rPr>
          <w:t>7</w:t>
        </w:r>
      </w:ins>
      <w:r>
        <w:rPr>
          <w:rFonts w:cs="Times New Roman Bold" w:ascii="Times New Roman Bold" w:hAnsi="Times New Roman Bold"/>
          <w:b/>
          <w:spacing w:val="-6"/>
        </w:rPr>
        <w:t xml:space="preserve">. Xử lý kỷ luật đối với luật sư vi phạm nghĩa vụ tham gia bồi dưỡng </w:t>
      </w:r>
    </w:p>
    <w:p>
      <w:pPr>
        <w:pStyle w:val="Normal"/>
        <w:spacing w:lineRule="atLeast" w:line="360" w:before="240" w:after="0"/>
        <w:ind w:firstLine="567"/>
        <w:jc w:val="both"/>
        <w:rPr/>
      </w:pPr>
      <w:r>
        <w:rPr/>
        <w:t>1. Luật sư có hành vi vi phạm nghĩa vụ tham gia bồi dưỡng có trách nhiệm thực hiện đầy đủ nghĩa vụ tham gia bồi dưỡng của năm đó vào năm kế tiếp, đồng thời, tuỳ theo tính chất, mức độ vi phạm phải chịu một trong các hình thức kỷ luật sau đây:</w:t>
      </w:r>
    </w:p>
    <w:p>
      <w:pPr>
        <w:pStyle w:val="Normal"/>
        <w:spacing w:lineRule="atLeast" w:line="360" w:before="240" w:after="0"/>
        <w:ind w:firstLine="567"/>
        <w:jc w:val="both"/>
        <w:rPr/>
      </w:pPr>
      <w:r>
        <w:rPr/>
        <w:t>a) Khiển trách</w:t>
      </w:r>
      <w:ins w:id="2222" w:author="trannamdt1" w:date="2018-04-11T16:05:00Z">
        <w:r>
          <w:rPr/>
          <w:t xml:space="preserve"> </w:t>
        </w:r>
      </w:ins>
      <w:ins w:id="2223" w:author="trannamdt1" w:date="2018-04-11T16:05:00Z">
        <w:r>
          <w:rPr>
            <w:i/>
          </w:rPr>
          <w:t xml:space="preserve">đối với luật sư trong không thực hiện đầy đủ nghĩa vụ bồi dưỡng trong năm, trừ </w:t>
        </w:r>
      </w:ins>
      <w:ins w:id="2224" w:author="trannamdt1" w:date="2018-04-13T11:41:00Z">
        <w:r>
          <w:rPr>
            <w:i/>
          </w:rPr>
          <w:t xml:space="preserve">trường hợp </w:t>
        </w:r>
      </w:ins>
      <w:ins w:id="2225" w:author="trannamdt1" w:date="2018-04-11T16:05:00Z">
        <w:r>
          <w:rPr>
            <w:i/>
          </w:rPr>
          <w:t xml:space="preserve">quy định tại </w:t>
        </w:r>
      </w:ins>
      <w:ins w:id="2226" w:author="trannamdt1" w:date="2018-04-13T11:41:00Z">
        <w:r>
          <w:rPr>
            <w:i/>
          </w:rPr>
          <w:t xml:space="preserve">Điều 7 của </w:t>
        </w:r>
      </w:ins>
      <w:ins w:id="2227" w:author="trannamdt1" w:date="2018-04-11T16:05:00Z">
        <w:r>
          <w:rPr>
            <w:i/>
          </w:rPr>
          <w:t>Thông tư này</w:t>
        </w:r>
      </w:ins>
      <w:r>
        <w:rPr>
          <w:i/>
        </w:rPr>
        <w:t xml:space="preserve">; </w:t>
      </w:r>
    </w:p>
    <w:p>
      <w:pPr>
        <w:pStyle w:val="Normal"/>
        <w:spacing w:lineRule="atLeast" w:line="360" w:before="240" w:after="0"/>
        <w:ind w:firstLine="567"/>
        <w:jc w:val="both"/>
        <w:rPr/>
      </w:pPr>
      <w:r>
        <w:rPr/>
        <w:t>b) Cảnh cáo</w:t>
      </w:r>
      <w:ins w:id="2228" w:author="trannamdt1" w:date="2018-04-11T16:05:00Z">
        <w:r>
          <w:rPr/>
          <w:t xml:space="preserve"> </w:t>
        </w:r>
      </w:ins>
      <w:ins w:id="2229" w:author="trannamdt1" w:date="2018-04-11T16:05:00Z">
        <w:r>
          <w:rPr>
            <w:i/>
          </w:rPr>
          <w:t xml:space="preserve">đối với luật sư không </w:t>
        </w:r>
      </w:ins>
      <w:ins w:id="2230" w:author="trannamdt1" w:date="2018-04-11T16:07:00Z">
        <w:r>
          <w:rPr>
            <w:i/>
          </w:rPr>
          <w:t xml:space="preserve">thực hiện đầy đủ </w:t>
        </w:r>
      </w:ins>
      <w:ins w:id="2231" w:author="trannamdt1" w:date="2018-04-11T16:05:00Z">
        <w:r>
          <w:rPr>
            <w:i/>
          </w:rPr>
          <w:t xml:space="preserve">nghĩa vụ bồi dưỡng và đã bị xử lý kỷ luật bằng hình thức khiển trách nhưng tiếp tục </w:t>
        </w:r>
      </w:ins>
      <w:ins w:id="2232" w:author="trannamdt1" w:date="2018-04-12T09:35:00Z">
        <w:r>
          <w:rPr>
            <w:i/>
          </w:rPr>
          <w:t>tái</w:t>
        </w:r>
      </w:ins>
      <w:ins w:id="2233" w:author="trannamdt1" w:date="2018-04-11T16:06:00Z">
        <w:r>
          <w:rPr>
            <w:i/>
          </w:rPr>
          <w:t xml:space="preserve"> phạm</w:t>
        </w:r>
      </w:ins>
      <w:r>
        <w:rPr>
          <w:i/>
        </w:rPr>
        <w:t>;</w:t>
      </w:r>
    </w:p>
    <w:p>
      <w:pPr>
        <w:pStyle w:val="Normal"/>
        <w:spacing w:lineRule="atLeast" w:line="360" w:before="240" w:after="0"/>
        <w:ind w:firstLine="567"/>
        <w:jc w:val="both"/>
        <w:rPr>
          <w:ins w:id="2241" w:author="trannamdt1" w:date="2018-04-11T16:03:00Z"/>
        </w:rPr>
      </w:pPr>
      <w:r>
        <w:rPr/>
        <w:t>c) Tạm đình chỉ tư cách thành viên Đoàn luật sư từ sáu tháng đến mười hai tháng</w:t>
      </w:r>
      <w:ins w:id="2234" w:author="trannamdt1" w:date="2018-04-02T11:07:00Z">
        <w:r>
          <w:rPr/>
          <w:t xml:space="preserve"> </w:t>
        </w:r>
      </w:ins>
      <w:ins w:id="2235" w:author="trannamdt1" w:date="2018-04-02T11:07:00Z">
        <w:r>
          <w:rPr>
            <w:i/>
          </w:rPr>
          <w:t>đối với luật sư trong 02 năm liên tục không thực hiện đầy đủ nghĩa vụ bồi dưỡng</w:t>
        </w:r>
      </w:ins>
      <w:ins w:id="2236" w:author="trannamdt1" w:date="2018-04-11T16:07:00Z">
        <w:r>
          <w:rPr>
            <w:i/>
          </w:rPr>
          <w:t xml:space="preserve"> hoặc đã bị cảnh cáo nhưng tiếp tục </w:t>
        </w:r>
      </w:ins>
      <w:ins w:id="2237" w:author="trannamdt1" w:date="2018-04-12T09:35:00Z">
        <w:r>
          <w:rPr>
            <w:i/>
          </w:rPr>
          <w:t>tái</w:t>
        </w:r>
      </w:ins>
      <w:ins w:id="2238" w:author="trannamdt1" w:date="2018-04-11T16:07:00Z">
        <w:r>
          <w:rPr>
            <w:i/>
          </w:rPr>
          <w:t xml:space="preserve"> phạm</w:t>
        </w:r>
      </w:ins>
      <w:del w:id="2239" w:author="trannamdt1" w:date="2018-04-11T16:07:00Z">
        <w:r>
          <w:rPr>
            <w:i/>
          </w:rPr>
          <w:delText>.</w:delText>
        </w:r>
      </w:del>
      <w:ins w:id="2240" w:author="trannamdt1" w:date="2018-04-11T16:07:00Z">
        <w:r>
          <w:rPr>
            <w:i/>
          </w:rPr>
          <w:t>;</w:t>
        </w:r>
      </w:ins>
      <w:r>
        <w:rPr/>
        <w:t xml:space="preserve"> </w:t>
      </w:r>
    </w:p>
    <w:p>
      <w:pPr>
        <w:pStyle w:val="Normal"/>
        <w:spacing w:lineRule="atLeast" w:line="360" w:before="240" w:after="0"/>
        <w:ind w:firstLine="567"/>
        <w:jc w:val="both"/>
        <w:rPr>
          <w:del w:id="2243" w:author="trannamdt1" w:date="2018-04-13T16:30:00Z"/>
        </w:rPr>
      </w:pPr>
      <w:del w:id="2242" w:author="trannamdt1" w:date="2018-04-13T16:30:00Z">
        <w:r>
          <w:rPr/>
        </w:r>
      </w:del>
    </w:p>
    <w:p>
      <w:pPr>
        <w:pStyle w:val="Normal"/>
        <w:spacing w:lineRule="atLeast" w:line="360" w:before="240" w:after="0"/>
        <w:ind w:firstLine="567"/>
        <w:jc w:val="both"/>
        <w:rPr>
          <w:i/>
          <w:i/>
          <w:ins w:id="2254" w:author="trannamdt1" w:date="2018-04-11T16:03:00Z"/>
        </w:rPr>
      </w:pPr>
      <w:r>
        <w:rPr/>
        <w:t>d) Xoá tên khỏi danh sách luật sư của Đoàn luật sư</w:t>
      </w:r>
      <w:ins w:id="2244" w:author="trannamdt1" w:date="2018-04-02T11:07:00Z">
        <w:r>
          <w:rPr/>
          <w:t xml:space="preserve"> </w:t>
        </w:r>
      </w:ins>
      <w:ins w:id="2245" w:author="trannamdt1" w:date="2018-04-02T11:07:00Z">
        <w:r>
          <w:rPr>
            <w:i/>
          </w:rPr>
          <w:t>đối với luật sư trong 03 năm liên tục không thực hiện đầy đủ nghĩa vụ bồi dưỡng</w:t>
        </w:r>
      </w:ins>
      <w:ins w:id="2246" w:author="trannamdt1" w:date="2018-04-11T16:07:00Z">
        <w:r>
          <w:rPr>
            <w:i/>
          </w:rPr>
          <w:t xml:space="preserve"> </w:t>
        </w:r>
      </w:ins>
      <w:ins w:id="2247" w:author="trannamdt1" w:date="2018-04-11T16:07:00Z">
        <w:r>
          <w:rPr>
            <w:i/>
          </w:rPr>
          <w:t xml:space="preserve">hoặc đã bị </w:t>
        </w:r>
      </w:ins>
      <w:ins w:id="2248" w:author="trannamdt1" w:date="2018-04-11T16:07:00Z">
        <w:r>
          <w:rPr>
            <w:i/>
          </w:rPr>
          <w:t xml:space="preserve">tạm đình chỉ tư cách thành viên Đoàn luật sư </w:t>
        </w:r>
      </w:ins>
      <w:ins w:id="2249" w:author="trannamdt1" w:date="2018-04-11T16:07:00Z">
        <w:r>
          <w:rPr>
            <w:i/>
          </w:rPr>
          <w:t xml:space="preserve">nhưng tiếp tục </w:t>
        </w:r>
      </w:ins>
      <w:ins w:id="2250" w:author="trannamdt1" w:date="2018-04-12T09:35:00Z">
        <w:r>
          <w:rPr>
            <w:i/>
          </w:rPr>
          <w:t>tái</w:t>
        </w:r>
      </w:ins>
      <w:ins w:id="2251" w:author="trannamdt1" w:date="2018-04-11T16:08:00Z">
        <w:r>
          <w:rPr>
            <w:i/>
          </w:rPr>
          <w:t xml:space="preserve"> phạm</w:t>
        </w:r>
      </w:ins>
      <w:del w:id="2252" w:author="trannamdt1" w:date="2018-04-11T16:03:00Z">
        <w:r>
          <w:rPr>
            <w:i/>
          </w:rPr>
          <w:delText>.</w:delText>
        </w:r>
      </w:del>
      <w:ins w:id="2253" w:author="trannamdt1" w:date="2018-04-11T16:03:00Z">
        <w:r>
          <w:rPr>
            <w:i/>
          </w:rPr>
          <w:t>;</w:t>
        </w:r>
      </w:ins>
    </w:p>
    <w:p>
      <w:pPr>
        <w:pStyle w:val="Normal"/>
        <w:spacing w:lineRule="atLeast" w:line="360" w:before="240" w:after="0"/>
        <w:ind w:firstLine="567"/>
        <w:jc w:val="both"/>
        <w:rPr>
          <w:i/>
          <w:i/>
        </w:rPr>
      </w:pPr>
      <w:ins w:id="2255" w:author="trannamdt1" w:date="2018-04-13T11:42:00Z">
        <w:r>
          <w:rPr/>
          <w:t>Cùng với việc chấp hành hình thức kỷ luật, luật sư có trách nhiệm thực hiện đầy đủ nghĩa vụ tham gia bồi dưỡng</w:t>
        </w:r>
      </w:ins>
      <w:ins w:id="2256" w:author="trannamdt1" w:date="2018-04-26T14:44:00Z">
        <w:r>
          <w:rPr/>
          <w:t xml:space="preserve"> của năm đó vào năm kế tiếp</w:t>
        </w:r>
      </w:ins>
      <w:ins w:id="2257" w:author="trannamdt1" w:date="2018-04-13T11:42:00Z">
        <w:r>
          <w:rPr/>
          <w:t>.</w:t>
        </w:r>
      </w:ins>
    </w:p>
    <w:p>
      <w:pPr>
        <w:pStyle w:val="Normal"/>
        <w:spacing w:lineRule="atLeast" w:line="360" w:before="240" w:after="0"/>
        <w:ind w:firstLine="567"/>
        <w:jc w:val="both"/>
        <w:rPr/>
      </w:pPr>
      <w:r>
        <w:rPr/>
        <w:t>2. Liên đoàn luật sư Việt Nam quy định cụ thể về hành vi vi phạm nghĩa vụ tham gia bồi dưỡng và hình thức xử lý kỷ luật tương ứng.</w:t>
      </w:r>
    </w:p>
    <w:p>
      <w:pPr>
        <w:pStyle w:val="Normal"/>
        <w:spacing w:lineRule="atLeast" w:line="360" w:before="240" w:after="0"/>
        <w:ind w:firstLine="567"/>
        <w:jc w:val="both"/>
        <w:rPr/>
      </w:pPr>
      <w:r>
        <w:rPr/>
        <w:t>3. Ban chủ nhiệm Đoàn luật sư xem xét, quyết định kỷ luật luật sư theo đề nghị của Hội đồng khen thưởng, kỷ luật của Đoàn luật sư.</w:t>
      </w:r>
    </w:p>
    <w:p>
      <w:pPr>
        <w:pStyle w:val="Normal"/>
        <w:spacing w:lineRule="atLeast" w:line="360" w:before="240" w:after="0"/>
        <w:ind w:firstLine="567"/>
        <w:jc w:val="both"/>
        <w:rPr>
          <w:rFonts w:ascii="Times New Roman Bold" w:hAnsi="Times New Roman Bold" w:cs="Times New Roman Bold"/>
          <w:b/>
          <w:b/>
          <w:del w:id="2261" w:author="trannamdt1" w:date="2018-03-14T09:45:00Z"/>
        </w:rPr>
      </w:pPr>
      <w:r>
        <w:rPr>
          <w:rFonts w:cs="Times New Roman Bold" w:ascii="Times New Roman Bold" w:hAnsi="Times New Roman Bold"/>
          <w:b/>
          <w:bCs/>
        </w:rPr>
        <w:t>Điều 1</w:t>
      </w:r>
      <w:del w:id="2258" w:author="trannamdt1" w:date="2018-04-02T09:25:00Z">
        <w:r>
          <w:rPr>
            <w:rFonts w:cs="Times New Roman Bold" w:ascii="Times New Roman Bold" w:hAnsi="Times New Roman Bold"/>
            <w:b/>
            <w:bCs/>
          </w:rPr>
          <w:delText>6</w:delText>
        </w:r>
      </w:del>
      <w:ins w:id="2259" w:author="trannamdt1" w:date="2018-04-12T09:53:00Z">
        <w:r>
          <w:rPr>
            <w:rFonts w:cs="Times New Roman Bold" w:ascii="Times New Roman Bold" w:hAnsi="Times New Roman Bold"/>
            <w:b/>
            <w:bCs/>
          </w:rPr>
          <w:t>8</w:t>
        </w:r>
      </w:ins>
      <w:r>
        <w:rPr>
          <w:rFonts w:cs="Times New Roman Bold" w:ascii="Times New Roman Bold" w:hAnsi="Times New Roman Bold"/>
          <w:b/>
          <w:bCs/>
        </w:rPr>
        <w:t>.</w:t>
      </w:r>
      <w:r>
        <w:rPr>
          <w:rFonts w:cs="Times New Roman Bold" w:ascii="Times New Roman Bold" w:hAnsi="Times New Roman Bold"/>
          <w:b/>
          <w:bCs/>
          <w:iCs/>
        </w:rPr>
        <w:t xml:space="preserve"> Khiếu nại quyết định kỷ luật luật sư </w:t>
      </w:r>
      <w:r>
        <w:rPr>
          <w:rFonts w:cs="Times New Roman Bold" w:ascii="Times New Roman Bold" w:hAnsi="Times New Roman Bold"/>
          <w:b/>
        </w:rPr>
        <w:t xml:space="preserve">vi phạm nghĩa vụ tham gia bồi dưỡng </w:t>
      </w:r>
      <w:del w:id="2260" w:author="trannamdt1" w:date="2018-03-14T09:45:00Z">
        <w:r>
          <w:rPr>
            <w:rFonts w:cs="Times New Roman Bold" w:ascii="Times New Roman Bold" w:hAnsi="Times New Roman Bold"/>
            <w:b/>
          </w:rPr>
          <w:delText>(cần xem xét ý kiến của Thùy Linh để dự liệu quy định đầy đủ các trường hợp khiếu nại nếu có)</w:delText>
        </w:r>
      </w:del>
    </w:p>
    <w:p>
      <w:pPr>
        <w:pStyle w:val="Normal"/>
        <w:spacing w:lineRule="atLeast" w:line="360" w:before="240" w:after="0"/>
        <w:ind w:firstLine="567"/>
        <w:jc w:val="both"/>
        <w:rPr>
          <w:rFonts w:ascii="Times New Roman Bold" w:hAnsi="Times New Roman Bold" w:cs="Times New Roman Bold"/>
          <w:b/>
          <w:b/>
          <w:ins w:id="2263" w:author="trannamdt1" w:date="2018-03-14T09:45:00Z"/>
        </w:rPr>
      </w:pPr>
      <w:ins w:id="2262" w:author="trannamdt1" w:date="2018-03-14T09:45:00Z">
        <w:r>
          <w:rPr>
            <w:rFonts w:cs="Times New Roman Bold" w:ascii="Times New Roman Bold" w:hAnsi="Times New Roman Bold"/>
            <w:b/>
          </w:rPr>
        </w:r>
      </w:ins>
    </w:p>
    <w:p>
      <w:pPr>
        <w:pStyle w:val="Normal"/>
        <w:spacing w:lineRule="atLeast" w:line="360" w:before="240" w:after="0"/>
        <w:ind w:firstLine="567"/>
        <w:jc w:val="both"/>
        <w:rPr/>
      </w:pPr>
      <w:r>
        <w:rPr/>
        <w:t>Luật sư có quyền khiếu nại quyết định kỷ luật về việc vi phạm nghĩa vụ tham gia bồi dưỡng.</w:t>
      </w:r>
      <w:ins w:id="2264" w:author="trannamdt1" w:date="2018-03-13T15:19:00Z">
        <w:r>
          <w:rPr/>
          <w:t xml:space="preserve"> </w:t>
        </w:r>
      </w:ins>
    </w:p>
    <w:p>
      <w:pPr>
        <w:pStyle w:val="Normal"/>
        <w:spacing w:lineRule="atLeast" w:line="360" w:before="240" w:after="0"/>
        <w:ind w:firstLine="567"/>
        <w:jc w:val="both"/>
        <w:rPr>
          <w:moveFrom w:id="2268" w:author="trannamdt1" w:date="2018-03-14T09:46:00Z"/>
        </w:rPr>
      </w:pPr>
      <w:moveTo w:id="2265" w:author="trannamdt1" w:date="2018-04-13T11:44:00Z">
        <w:r>
          <w:rPr>
            <w:i w:val="false"/>
          </w:rPr>
          <w:t>Thẩm quyền, trình tự, thủ tục giải quyết khiếu nại được thực hiện theo quy định tại Điều 86 của Luật luật sư</w:t>
        </w:r>
      </w:moveTo>
      <w:moveTo w:id="2266" w:author="trannamdt1" w:date="2018-04-13T11:44:00Z">
        <w:r>
          <w:rPr/>
          <w:t>.</w:t>
        </w:r>
      </w:moveTo>
      <w:moveFrom w:id="2267" w:author="trannamdt1" w:date="2018-03-14T09:46:00Z">
        <w:r>
          <w:rPr/>
          <w:t>Thẩm quyền, trình tự, thủ tục giải quyết khiếu nại được thực hiện theo quy định tại Điều 86 của Luật luật sư.</w:t>
        </w:r>
      </w:moveFrom>
    </w:p>
    <w:p>
      <w:pPr>
        <w:pStyle w:val="Normal"/>
        <w:widowControl/>
        <w:bidi w:val="0"/>
        <w:spacing w:lineRule="atLeast" w:line="360" w:before="240" w:after="0"/>
        <w:ind w:firstLine="567"/>
        <w:jc w:val="both"/>
        <w:rPr>
          <w:ins w:id="2270" w:author="trannamdt1" w:date="2018-03-14T09:51:00Z"/>
        </w:rPr>
      </w:pPr>
      <w:ins w:id="2269" w:author="trannamdt1" w:date="2018-03-14T09:51:00Z">
        <w:r>
          <w:rPr/>
        </w:r>
      </w:ins>
    </w:p>
    <w:p>
      <w:pPr>
        <w:pStyle w:val="Normal"/>
        <w:spacing w:lineRule="atLeast" w:line="360" w:before="240" w:after="0"/>
        <w:ind w:firstLine="567"/>
        <w:jc w:val="both"/>
        <w:rPr>
          <w:del w:id="2275" w:author="trannamdt1" w:date="2018-03-14T09:45:00Z"/>
        </w:rPr>
      </w:pPr>
      <w:del w:id="2271" w:author="trannamdt1" w:date="2018-03-14T09:45:00Z">
        <w:r>
          <w:rPr/>
          <w:delText>(</w:delText>
        </w:r>
      </w:del>
      <w:ins w:id="2272" w:author="User" w:date="2017-03-29T03:58:00Z">
        <w:del w:id="2273" w:author="trannamdt1" w:date="2018-03-14T09:45:00Z">
          <w:r>
            <w:rPr/>
            <w:delText xml:space="preserve">Ý kiến đ/c Thùy Linh: </w:delText>
          </w:r>
        </w:del>
      </w:ins>
      <w:del w:id="2274" w:author="trannamdt1" w:date="2018-03-14T09:45:00Z">
        <w:r>
          <w:rPr/>
          <w:delText>Không áp dụng Điều 86 được vì Thông tư quy định Bộ Tư pháp cũng được thực hiện bồi dưỡng. Trong trường hợp người tham gia bồi dưỡng khiếu nại liên quan đến việc tổ chức, công nhận của Bộ Tư pháp thì giải quyết ntn. Cần quy định rõ về quy trình giải quyết khiếu nại ở Thông tư này)</w:delText>
        </w:r>
      </w:del>
    </w:p>
    <w:p>
      <w:pPr>
        <w:pStyle w:val="Normal"/>
        <w:spacing w:lineRule="atLeast" w:line="360" w:before="240" w:after="0"/>
        <w:ind w:firstLine="567"/>
        <w:jc w:val="both"/>
        <w:rPr>
          <w:b/>
          <w:b/>
          <w:bCs/>
          <w:iCs/>
        </w:rPr>
      </w:pPr>
      <w:r>
        <w:rPr>
          <w:b/>
        </w:rPr>
        <w:t>Điều 1</w:t>
      </w:r>
      <w:del w:id="2276" w:author="trannamdt1" w:date="2018-04-02T09:25:00Z">
        <w:r>
          <w:rPr>
            <w:b/>
          </w:rPr>
          <w:delText>7</w:delText>
        </w:r>
      </w:del>
      <w:ins w:id="2277" w:author="trannamdt1" w:date="2018-04-12T09:53:00Z">
        <w:r>
          <w:rPr>
            <w:b/>
          </w:rPr>
          <w:t>9</w:t>
        </w:r>
      </w:ins>
      <w:r>
        <w:rPr>
          <w:b/>
        </w:rPr>
        <w:t>.</w:t>
      </w:r>
      <w:r>
        <w:rPr/>
        <w:t xml:space="preserve"> </w:t>
      </w:r>
      <w:r>
        <w:rPr>
          <w:b/>
          <w:bCs/>
          <w:iCs/>
        </w:rPr>
        <w:t xml:space="preserve">Xử lý vi phạm đối với </w:t>
      </w:r>
      <w:ins w:id="2278" w:author="trannamdt1" w:date="2018-04-26T14:43:00Z">
        <w:r>
          <w:rPr>
            <w:b/>
            <w:bCs/>
            <w:iCs/>
          </w:rPr>
          <w:t xml:space="preserve">luật sư, </w:t>
        </w:r>
      </w:ins>
      <w:r>
        <w:rPr>
          <w:b/>
          <w:bCs/>
          <w:iCs/>
        </w:rPr>
        <w:t xml:space="preserve">tổ chức thực hiện </w:t>
      </w:r>
      <w:del w:id="2279" w:author="trannamdt1" w:date="2018-03-13T11:36:00Z">
        <w:r>
          <w:rPr>
            <w:b/>
            <w:bCs/>
            <w:iCs/>
          </w:rPr>
          <w:delText xml:space="preserve">lớp </w:delText>
        </w:r>
      </w:del>
      <w:r>
        <w:rPr>
          <w:b/>
          <w:bCs/>
          <w:iCs/>
        </w:rPr>
        <w:t xml:space="preserve">bồi dưỡng </w:t>
      </w:r>
    </w:p>
    <w:p>
      <w:pPr>
        <w:pStyle w:val="Normal"/>
        <w:spacing w:before="100" w:after="100"/>
        <w:ind w:firstLine="567"/>
        <w:jc w:val="both"/>
        <w:rPr>
          <w:ins w:id="2284" w:author="trannamdt1" w:date="2018-04-13T11:45:00Z"/>
        </w:rPr>
      </w:pPr>
      <w:ins w:id="2280" w:author="trannamdt1" w:date="2018-04-13T11:45:00Z">
        <w:r>
          <w:rPr>
            <w:bCs/>
            <w:i/>
            <w:iCs/>
          </w:rPr>
          <w:t xml:space="preserve">1. </w:t>
        </w:r>
      </w:ins>
      <w:ins w:id="2281" w:author="trannamdt1" w:date="2018-04-13T11:45:00Z">
        <w:r>
          <w:rPr>
            <w:i/>
            <w:lang w:val="vi-VN"/>
          </w:rPr>
          <w:t xml:space="preserve">Luật sư vi phạm quy định của </w:t>
        </w:r>
      </w:ins>
      <w:ins w:id="2282" w:author="trannamdt1" w:date="2018-04-13T11:45:00Z">
        <w:r>
          <w:rPr>
            <w:i/>
          </w:rPr>
          <w:t>Thông tư</w:t>
        </w:r>
      </w:ins>
      <w:ins w:id="2283" w:author="trannamdt1" w:date="2018-04-13T11:45:00Z">
        <w:r>
          <w:rPr>
            <w:i/>
            <w:lang w:val="vi-VN"/>
          </w:rPr>
          <w:t xml:space="preserve"> này, ngoài việc bị xử lý kỷ luật thì tuỳ theo tính chất, mức độ vi phạm còn bị xử lý hành chính. </w:t>
        </w:r>
      </w:ins>
    </w:p>
    <w:p>
      <w:pPr>
        <w:pStyle w:val="Normal"/>
        <w:spacing w:lineRule="atLeast" w:line="360" w:before="240" w:after="0"/>
        <w:ind w:firstLine="567"/>
        <w:jc w:val="both"/>
        <w:rPr>
          <w:bCs/>
          <w:iCs/>
          <w:lang w:val="vi-VN"/>
          <w:ins w:id="2291" w:author="trannamdt1" w:date="2018-04-13T11:47:00Z"/>
        </w:rPr>
      </w:pPr>
      <w:ins w:id="2285" w:author="trannamdt1" w:date="2018-04-13T11:45:00Z">
        <w:r>
          <w:rPr>
            <w:bCs/>
            <w:i/>
            <w:iCs/>
            <w:lang w:val="vi-VN"/>
          </w:rPr>
          <w:t xml:space="preserve">2. Cơ quan, </w:t>
        </w:r>
      </w:ins>
      <w:del w:id="2286" w:author="trannamdt1" w:date="2018-04-13T11:45:00Z">
        <w:r>
          <w:rPr>
            <w:bCs/>
            <w:i/>
            <w:iCs/>
            <w:lang w:val="vi-VN"/>
          </w:rPr>
          <w:delText>T</w:delText>
        </w:r>
      </w:del>
      <w:ins w:id="2287" w:author="trannamdt1" w:date="2018-04-13T11:45:00Z">
        <w:r>
          <w:rPr>
            <w:bCs/>
            <w:i/>
            <w:iCs/>
            <w:lang w:val="vi-VN"/>
          </w:rPr>
          <w:t>t</w:t>
        </w:r>
      </w:ins>
      <w:r>
        <w:rPr>
          <w:bCs/>
          <w:i/>
          <w:iCs/>
          <w:lang w:val="vi-VN"/>
        </w:rPr>
        <w:t xml:space="preserve">ổ chức thực hiện </w:t>
      </w:r>
      <w:del w:id="2288" w:author="trannamdt1" w:date="2018-03-13T11:37:00Z">
        <w:r>
          <w:rPr>
            <w:bCs/>
            <w:i/>
            <w:iCs/>
            <w:lang w:val="vi-VN"/>
          </w:rPr>
          <w:delText xml:space="preserve">lớp </w:delText>
        </w:r>
      </w:del>
      <w:r>
        <w:rPr>
          <w:bCs/>
          <w:i/>
          <w:iCs/>
          <w:lang w:val="vi-VN"/>
        </w:rPr>
        <w:t xml:space="preserve">bồi dưỡng </w:t>
      </w:r>
      <w:ins w:id="2289" w:author="trannamdt1" w:date="2018-04-13T11:47:00Z">
        <w:r>
          <w:rPr>
            <w:i/>
            <w:lang w:val="vi-VN"/>
          </w:rPr>
          <w:t>vi phạm quy định của Thông tư này thì tuỳ theo tính chất, mức độ vi phạm còn bị xử lý hành chính.</w:t>
        </w:r>
      </w:ins>
      <w:ins w:id="2290" w:author="trannamdt1" w:date="2018-04-13T11:47:00Z">
        <w:r>
          <w:rPr>
            <w:lang w:val="vi-VN"/>
          </w:rPr>
          <w:t xml:space="preserve">  </w:t>
        </w:r>
      </w:ins>
    </w:p>
    <w:p>
      <w:pPr>
        <w:pStyle w:val="Normal"/>
        <w:spacing w:lineRule="atLeast" w:line="360" w:before="240" w:after="0"/>
        <w:ind w:firstLine="567"/>
        <w:jc w:val="both"/>
        <w:rPr>
          <w:del w:id="2294" w:author="trannamdt1" w:date="2018-04-13T11:47:00Z"/>
        </w:rPr>
      </w:pPr>
      <w:del w:id="2292" w:author="trannamdt1" w:date="2018-04-13T11:47:00Z">
        <w:r>
          <w:rPr>
            <w:bCs/>
            <w:iCs/>
          </w:rPr>
          <w:delText xml:space="preserve">có một trong các hành vi </w:delText>
        </w:r>
      </w:del>
      <w:del w:id="2293" w:author="trannamdt1" w:date="2018-04-13T11:47:00Z">
        <w:r>
          <w:rPr/>
          <w:delText>vi phạm sau đây thì tuỳ theo tính chất, mức độ vi phạm mà bị xử lý hành chính theo quy định của pháp luật về xử lý vi phạm hành chính; nếu gây thiệt hại thì phải bồi thường theo quy định của pháp luật:</w:delText>
        </w:r>
      </w:del>
    </w:p>
    <w:p>
      <w:pPr>
        <w:pStyle w:val="Normal"/>
        <w:spacing w:lineRule="atLeast" w:line="360" w:before="240" w:after="0"/>
        <w:ind w:firstLine="567"/>
        <w:jc w:val="both"/>
        <w:rPr>
          <w:del w:id="2300" w:author="trannamdt1" w:date="2018-04-13T11:45:00Z"/>
        </w:rPr>
      </w:pPr>
      <w:del w:id="2295" w:author="trannamdt1" w:date="2018-04-13T11:45:00Z">
        <w:r>
          <w:rPr>
            <w:i/>
          </w:rPr>
          <w:delText xml:space="preserve">1. </w:delText>
        </w:r>
      </w:del>
      <w:del w:id="2296" w:author="trannamdt1" w:date="2018-04-12T09:39:00Z">
        <w:r>
          <w:rPr>
            <w:i/>
          </w:rPr>
          <w:delText>Gian dối trong việc c</w:delText>
        </w:r>
      </w:del>
      <w:del w:id="2297" w:author="trannamdt1" w:date="2018-04-13T11:45:00Z">
        <w:r>
          <w:rPr>
            <w:i/>
          </w:rPr>
          <w:delText xml:space="preserve">ấp Giấy chứng nhận tham gia </w:delText>
        </w:r>
      </w:del>
      <w:del w:id="2298" w:author="trannamdt1" w:date="2018-03-13T11:37:00Z">
        <w:r>
          <w:rPr>
            <w:i/>
          </w:rPr>
          <w:delText xml:space="preserve">lớp </w:delText>
        </w:r>
      </w:del>
      <w:del w:id="2299" w:author="trannamdt1" w:date="2018-04-13T11:45:00Z">
        <w:r>
          <w:rPr>
            <w:i/>
          </w:rPr>
          <w:delText>bồi dưỡng.</w:delText>
        </w:r>
      </w:del>
    </w:p>
    <w:p>
      <w:pPr>
        <w:pStyle w:val="Normal"/>
        <w:spacing w:lineRule="atLeast" w:line="360" w:before="240" w:after="0"/>
        <w:ind w:firstLine="567"/>
        <w:jc w:val="both"/>
        <w:rPr>
          <w:del w:id="2315" w:author="trannamdt1" w:date="2018-04-13T11:45:00Z"/>
        </w:rPr>
      </w:pPr>
      <w:del w:id="2301" w:author="trannamdt1" w:date="2018-04-13T11:45:00Z">
        <w:r>
          <w:rPr/>
          <w:delText>2. T</w:delText>
        </w:r>
      </w:del>
      <w:del w:id="2302" w:author="trannamdt1" w:date="2018-03-13T15:36:00Z">
        <w:r>
          <w:rPr/>
          <w:delText>ổ chức</w:delText>
        </w:r>
      </w:del>
      <w:del w:id="2303" w:author="trannamdt1" w:date="2018-04-13T11:45:00Z">
        <w:r>
          <w:rPr/>
          <w:delText xml:space="preserve"> </w:delText>
        </w:r>
      </w:del>
      <w:del w:id="2304" w:author="trannamdt1" w:date="2018-03-13T11:37:00Z">
        <w:r>
          <w:rPr/>
          <w:delText xml:space="preserve">lớp </w:delText>
        </w:r>
      </w:del>
      <w:del w:id="2305" w:author="trannamdt1" w:date="2018-04-13T11:45:00Z">
        <w:r>
          <w:rPr/>
          <w:delText xml:space="preserve">bồi dưỡng không đúng quy </w:delText>
        </w:r>
      </w:del>
      <w:del w:id="2306" w:author="trannamdt1" w:date="2018-04-02T11:09:00Z">
        <w:r>
          <w:rPr/>
          <w:delText>trình;</w:delText>
        </w:r>
      </w:del>
      <w:del w:id="2307" w:author="trannamdt1" w:date="2018-04-13T11:45:00Z">
        <w:r>
          <w:rPr/>
          <w:delText xml:space="preserve"> không báo cáo cơ quan</w:delText>
        </w:r>
      </w:del>
      <w:del w:id="2308" w:author="trannamdt1" w:date="2018-04-02T11:10:00Z">
        <w:r>
          <w:rPr/>
          <w:delText>, tổ chức</w:delText>
        </w:r>
      </w:del>
      <w:del w:id="2309" w:author="trannamdt1" w:date="2018-04-13T11:45:00Z">
        <w:r>
          <w:rPr/>
          <w:delText xml:space="preserve"> có thẩm quyền về việc t</w:delText>
        </w:r>
      </w:del>
      <w:del w:id="2310" w:author="trannamdt1" w:date="2018-03-13T11:37:00Z">
        <w:r>
          <w:rPr/>
          <w:delText>ổ chức</w:delText>
        </w:r>
      </w:del>
      <w:del w:id="2311" w:author="trannamdt1" w:date="2018-04-13T11:45:00Z">
        <w:r>
          <w:rPr/>
          <w:delText xml:space="preserve"> </w:delText>
        </w:r>
      </w:del>
      <w:del w:id="2312" w:author="trannamdt1" w:date="2018-03-13T11:37:00Z">
        <w:r>
          <w:rPr/>
          <w:delText xml:space="preserve">lớp </w:delText>
        </w:r>
      </w:del>
      <w:del w:id="2313" w:author="trannamdt1" w:date="2018-04-13T11:45:00Z">
        <w:r>
          <w:rPr/>
          <w:delText xml:space="preserve">bồi dưỡng </w:delText>
        </w:r>
      </w:del>
      <w:del w:id="2314" w:author="trannamdt1" w:date="2018-04-13T11:45:00Z">
        <w:r>
          <w:rPr>
            <w:i/>
          </w:rPr>
          <w:delText>theo quy định.</w:delText>
        </w:r>
      </w:del>
    </w:p>
    <w:p>
      <w:pPr>
        <w:pStyle w:val="Normal"/>
        <w:spacing w:lineRule="atLeast" w:line="360" w:before="240" w:after="0"/>
        <w:ind w:firstLine="567"/>
        <w:jc w:val="both"/>
        <w:rPr>
          <w:del w:id="2322" w:author="trannamdt1" w:date="2018-04-13T11:45:00Z"/>
        </w:rPr>
      </w:pPr>
      <w:del w:id="2316" w:author="trannamdt1" w:date="2018-04-13T11:45:00Z">
        <w:r>
          <w:rPr/>
          <w:delText xml:space="preserve">3. Các hành vi vi phạm khác theo quy định của </w:delText>
        </w:r>
      </w:del>
      <w:del w:id="2317" w:author="trannamdt1" w:date="2018-04-11T16:01:00Z">
        <w:r>
          <w:rPr/>
          <w:delText xml:space="preserve">Luật luật sư, </w:delText>
        </w:r>
      </w:del>
      <w:del w:id="2318" w:author="trannamdt1" w:date="2018-04-11T16:01:00Z">
        <w:r>
          <w:rPr>
            <w:i/>
          </w:rPr>
          <w:delText xml:space="preserve">Nghị định </w:delText>
        </w:r>
      </w:del>
      <w:del w:id="2319" w:author="trannamdt1" w:date="2018-03-13T11:36:00Z">
        <w:r>
          <w:rPr>
            <w:i/>
          </w:rPr>
          <w:delText xml:space="preserve">số 123/2013/NĐ-CP </w:delText>
        </w:r>
      </w:del>
      <w:del w:id="2320" w:author="trannamdt1" w:date="2018-04-11T16:01:00Z">
        <w:r>
          <w:rPr/>
          <w:delText xml:space="preserve">và </w:delText>
        </w:r>
      </w:del>
      <w:del w:id="2321" w:author="trannamdt1" w:date="2018-04-13T11:45:00Z">
        <w:r>
          <w:rPr/>
          <w:delText xml:space="preserve">Thông tư này. </w:delText>
        </w:r>
      </w:del>
    </w:p>
    <w:p>
      <w:pPr>
        <w:pStyle w:val="Normal"/>
        <w:spacing w:lineRule="atLeast" w:line="360" w:before="240" w:after="0"/>
        <w:ind w:firstLine="567"/>
        <w:jc w:val="both"/>
        <w:rPr/>
      </w:pPr>
      <w:r>
        <w:rPr>
          <w:b/>
        </w:rPr>
        <w:t xml:space="preserve">Điều </w:t>
      </w:r>
      <w:ins w:id="2323" w:author="trannamdt1" w:date="2018-04-12T09:53:00Z">
        <w:r>
          <w:rPr>
            <w:b/>
          </w:rPr>
          <w:t>20</w:t>
        </w:r>
      </w:ins>
      <w:del w:id="2324" w:author="trannamdt1" w:date="2018-04-12T09:53:00Z">
        <w:r>
          <w:rPr>
            <w:b/>
          </w:rPr>
          <w:delText>1</w:delText>
        </w:r>
      </w:del>
      <w:del w:id="2325" w:author="trannamdt1" w:date="2018-04-02T09:25:00Z">
        <w:r>
          <w:rPr>
            <w:b/>
          </w:rPr>
          <w:delText>8</w:delText>
        </w:r>
      </w:del>
      <w:r>
        <w:rPr>
          <w:b/>
        </w:rPr>
        <w:t>. Tố cáo</w:t>
      </w:r>
    </w:p>
    <w:p>
      <w:pPr>
        <w:pStyle w:val="Normal"/>
        <w:spacing w:lineRule="atLeast" w:line="360" w:before="240" w:after="0"/>
        <w:ind w:firstLine="567"/>
        <w:jc w:val="both"/>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lineRule="atLeast" w:line="360" w:before="240" w:after="0"/>
        <w:jc w:val="center"/>
        <w:rPr/>
      </w:pPr>
      <w:r>
        <w:rPr>
          <w:b/>
        </w:rPr>
        <w:t xml:space="preserve">Chương </w:t>
      </w:r>
      <w:del w:id="2326" w:author="trannamdt1" w:date="2018-04-06T10:52:00Z">
        <w:r>
          <w:rPr>
            <w:b/>
          </w:rPr>
          <w:delText>I</w:delText>
        </w:r>
      </w:del>
      <w:r>
        <w:rPr>
          <w:b/>
        </w:rPr>
        <w:t>V</w:t>
      </w:r>
    </w:p>
    <w:p>
      <w:pPr>
        <w:pStyle w:val="Normal"/>
        <w:spacing w:lineRule="atLeast" w:line="360" w:before="240" w:after="0"/>
        <w:jc w:val="center"/>
        <w:rPr>
          <w:b/>
          <w:b/>
        </w:rPr>
      </w:pPr>
      <w:r>
        <w:rPr>
          <w:b/>
        </w:rPr>
        <w:t>ĐIỀU KHOẢN THI HÀNH</w:t>
      </w:r>
    </w:p>
    <w:p>
      <w:pPr>
        <w:pStyle w:val="Normal"/>
        <w:spacing w:lineRule="atLeast" w:line="360" w:before="240" w:after="0"/>
        <w:ind w:firstLine="567"/>
        <w:jc w:val="both"/>
        <w:rPr>
          <w:b/>
          <w:b/>
          <w:ins w:id="2333" w:author="trannamdt1" w:date="2018-04-02T09:26:00Z"/>
        </w:rPr>
      </w:pPr>
      <w:r>
        <w:rPr>
          <w:b/>
        </w:rPr>
        <w:t xml:space="preserve">Điều </w:t>
      </w:r>
      <w:del w:id="2327" w:author="trannamdt1" w:date="2018-04-02T09:25:00Z">
        <w:r>
          <w:rPr>
            <w:b/>
          </w:rPr>
          <w:delText>1</w:delText>
        </w:r>
      </w:del>
      <w:ins w:id="2328" w:author="trannamdt1" w:date="2018-04-02T09:25:00Z">
        <w:r>
          <w:rPr>
            <w:b/>
          </w:rPr>
          <w:t>2</w:t>
        </w:r>
      </w:ins>
      <w:ins w:id="2329" w:author="trannamdt1" w:date="2018-04-12T09:53:00Z">
        <w:r>
          <w:rPr>
            <w:b/>
          </w:rPr>
          <w:t>1</w:t>
        </w:r>
      </w:ins>
      <w:del w:id="2330" w:author="trannamdt1" w:date="2018-04-02T09:25:00Z">
        <w:r>
          <w:rPr>
            <w:b/>
          </w:rPr>
          <w:delText>9</w:delText>
        </w:r>
      </w:del>
      <w:r>
        <w:rPr>
          <w:b/>
        </w:rPr>
        <w:t xml:space="preserve">. </w:t>
      </w:r>
      <w:ins w:id="2331" w:author="trannamdt1" w:date="2018-04-11T15:59:00Z">
        <w:r>
          <w:rPr>
            <w:b/>
          </w:rPr>
          <w:t>H</w:t>
        </w:r>
      </w:ins>
      <w:ins w:id="2332" w:author="trannamdt1" w:date="2018-04-02T11:20:00Z">
        <w:r>
          <w:rPr>
            <w:b/>
          </w:rPr>
          <w:t>iệu lực thi hành</w:t>
        </w:r>
      </w:ins>
    </w:p>
    <w:p>
      <w:pPr>
        <w:pStyle w:val="Normal"/>
        <w:spacing w:lineRule="atLeast" w:line="360" w:before="240" w:after="0"/>
        <w:jc w:val="both"/>
        <w:rPr>
          <w:b w:val="false"/>
          <w:b w:val="false"/>
          <w:del w:id="2335" w:author="trannamdt1" w:date="2018-04-02T09:25:00Z"/>
        </w:rPr>
      </w:pPr>
      <w:del w:id="2334" w:author="trannamdt1" w:date="2018-04-02T09:25:00Z">
        <w:r>
          <w:rPr>
            <w:b w:val="false"/>
          </w:rPr>
          <w:delText>Hiệu lực thi hành</w:delText>
        </w:r>
      </w:del>
    </w:p>
    <w:p>
      <w:pPr>
        <w:pStyle w:val="Normal"/>
        <w:spacing w:lineRule="atLeast" w:line="360" w:before="240" w:after="0"/>
        <w:jc w:val="both"/>
        <w:rPr>
          <w:del w:id="2339" w:author="trannamdt1" w:date="2018-04-02T11:20:00Z"/>
        </w:rPr>
      </w:pPr>
      <w:del w:id="2336" w:author="trannamdt1" w:date="2018-04-02T09:25:00Z">
        <w:r>
          <w:rPr/>
          <w:delText>Thông tư này có hiệu lực thi hành kể từ ngày ........ tháng ....... năm 201</w:delText>
        </w:r>
      </w:del>
      <w:del w:id="2337" w:author="trannamdt1" w:date="2018-03-13T15:39:00Z">
        <w:r>
          <w:rPr/>
          <w:delText>7</w:delText>
        </w:r>
      </w:del>
      <w:del w:id="2338" w:author="trannamdt1" w:date="2018-03-23T11:13:00Z">
        <w:r>
          <w:rPr/>
          <w:delText>.</w:delText>
        </w:r>
      </w:del>
    </w:p>
    <w:p>
      <w:pPr>
        <w:pStyle w:val="Normal"/>
        <w:widowControl/>
        <w:bidi w:val="0"/>
        <w:spacing w:lineRule="atLeast" w:line="360" w:before="240" w:after="0"/>
        <w:ind w:hanging="0"/>
        <w:jc w:val="both"/>
        <w:rPr>
          <w:ins w:id="2349" w:author="trannamdt1" w:date="2018-04-02T09:25:00Z"/>
        </w:rPr>
      </w:pPr>
      <w:del w:id="2340" w:author="trannamdt1" w:date="2018-04-02T11:20:00Z">
        <w:r>
          <w:rPr>
            <w:b w:val="false"/>
          </w:rPr>
          <w:delText>Điều 2</w:delText>
        </w:r>
      </w:del>
      <w:ins w:id="2341" w:author="trannamdt1" w:date="2018-04-02T09:25:00Z">
        <w:r>
          <w:rPr/>
          <w:t xml:space="preserve">Thông tư này có hiệu lực thi hành kể từ ngày ........ tháng ....... năm 2018, thay thế Thông tư số </w:t>
        </w:r>
      </w:ins>
      <w:ins w:id="2342" w:author="trannamdt1" w:date="2018-04-02T09:25:00Z">
        <w:r>
          <w:rPr>
            <w:lang w:val="en-US"/>
          </w:rPr>
          <w:t xml:space="preserve">10/2014/TT-BTP ngày 07/4/2014 của Bộ Tư pháp quy </w:t>
        </w:r>
      </w:ins>
      <w:ins w:id="2343" w:author="trannamdt1" w:date="2018-04-02T09:25:00Z">
        <w:r>
          <w:rPr>
            <w:lang w:val="en-US"/>
          </w:rPr>
          <w:t>đ</w:t>
        </w:r>
      </w:ins>
      <w:ins w:id="2344" w:author="trannamdt1" w:date="2018-04-02T09:25:00Z">
        <w:r>
          <w:rPr>
            <w:lang w:val="en-US"/>
          </w:rPr>
          <w:t>ịnh nghĩa vụ tham gia bồi d</w:t>
        </w:r>
      </w:ins>
      <w:ins w:id="2345" w:author="trannamdt1" w:date="2018-04-02T09:25:00Z">
        <w:r>
          <w:rPr>
            <w:lang w:val="en-US"/>
          </w:rPr>
          <w:t>ư</w:t>
        </w:r>
      </w:ins>
      <w:ins w:id="2346" w:author="trannamdt1" w:date="2018-04-02T09:25:00Z">
        <w:r>
          <w:rPr>
            <w:lang w:val="en-US"/>
          </w:rPr>
          <w:t>ỡng về chuyên môn, nghiệp vụ của luật s</w:t>
        </w:r>
      </w:ins>
      <w:ins w:id="2347" w:author="trannamdt1" w:date="2018-04-02T09:25:00Z">
        <w:r>
          <w:rPr>
            <w:lang w:val="en-US"/>
          </w:rPr>
          <w:t>ư</w:t>
        </w:r>
      </w:ins>
      <w:ins w:id="2348" w:author="trannamdt1" w:date="2018-04-02T09:25:00Z">
        <w:r>
          <w:rPr>
            <w:b/>
          </w:rPr>
          <w:t>.</w:t>
        </w:r>
      </w:ins>
    </w:p>
    <w:p>
      <w:pPr>
        <w:pStyle w:val="Normal"/>
        <w:spacing w:lineRule="atLeast" w:line="360" w:before="240" w:after="0"/>
        <w:ind w:firstLine="567"/>
        <w:jc w:val="both"/>
        <w:rPr/>
      </w:pPr>
      <w:ins w:id="2350" w:author="trannamdt1" w:date="2018-04-02T09:25:00Z">
        <w:r>
          <w:rPr>
            <w:b/>
          </w:rPr>
          <w:t>Điều 2</w:t>
        </w:r>
      </w:ins>
      <w:ins w:id="2351" w:author="trannamdt1" w:date="2018-04-12T09:53:00Z">
        <w:r>
          <w:rPr>
            <w:b/>
          </w:rPr>
          <w:t>2</w:t>
        </w:r>
      </w:ins>
      <w:del w:id="2352" w:author="trannamdt1" w:date="2018-04-02T09:25:00Z">
        <w:r>
          <w:rPr>
            <w:b/>
          </w:rPr>
          <w:delText>0</w:delText>
        </w:r>
      </w:del>
      <w:r>
        <w:rPr>
          <w:b/>
        </w:rPr>
        <w:t xml:space="preserve">. Trách nhiệm thi hành </w:t>
      </w:r>
    </w:p>
    <w:p>
      <w:pPr>
        <w:pStyle w:val="TextBodyIndent"/>
        <w:spacing w:lineRule="atLeast" w:line="360" w:before="240" w:after="240"/>
        <w:ind w:firstLine="567"/>
        <w:rPr/>
      </w:pPr>
      <w:r>
        <w:rPr>
          <w:rFonts w:cs="Times New Roman" w:ascii="Times New Roman" w:hAnsi="Times New Roman"/>
        </w:rPr>
        <w:t xml:space="preserve">Chánh Văn phòng, Cục trưởng Cục Bổ trợ tư pháp, Chủ tịch Liên đoàn luật sư Việt Nam, </w:t>
      </w:r>
      <w:ins w:id="2353" w:author="trannamdt1" w:date="2018-04-11T16:00:00Z">
        <w:r>
          <w:rPr>
            <w:rFonts w:cs="Times New Roman" w:ascii="Times New Roman" w:hAnsi="Times New Roman"/>
            <w:i/>
          </w:rPr>
          <w:t xml:space="preserve">Giám đốc cơ sở đào tạo nghề luật sư, </w:t>
        </w:r>
      </w:ins>
      <w:ins w:id="2354" w:author="trannamdt1" w:date="2018-03-13T15:39:00Z">
        <w:r>
          <w:rPr>
            <w:rFonts w:cs="Times New Roman" w:ascii="Times New Roman" w:hAnsi="Times New Roman"/>
            <w:i/>
          </w:rPr>
          <w:t>Giám đốc Sở Tư pháp</w:t>
        </w:r>
      </w:ins>
      <w:ins w:id="2355" w:author="trannamdt1" w:date="2018-04-11T16:00:00Z">
        <w:r>
          <w:rPr>
            <w:rFonts w:cs="Times New Roman" w:ascii="Times New Roman" w:hAnsi="Times New Roman"/>
            <w:i/>
          </w:rPr>
          <w:t>, Chủ nhiệm Đoàn luật sư</w:t>
        </w:r>
      </w:ins>
      <w:ins w:id="2356" w:author="trannamdt1" w:date="2018-03-13T15:39:00Z">
        <w:r>
          <w:rPr>
            <w:rFonts w:cs="Times New Roman" w:ascii="Times New Roman" w:hAnsi="Times New Roman"/>
            <w:i/>
          </w:rPr>
          <w:t xml:space="preserve"> các tỉnh, thành phố trực thuộc Trung ương</w:t>
        </w:r>
      </w:ins>
      <w:ins w:id="2357" w:author="trannamdt1" w:date="2018-03-13T15:39:00Z">
        <w:r>
          <w:rPr>
            <w:rFonts w:cs="Times New Roman" w:ascii="Times New Roman" w:hAnsi="Times New Roman"/>
          </w:rPr>
          <w:t xml:space="preserve">, </w:t>
        </w:r>
      </w:ins>
      <w:r>
        <w:rPr/>
        <w:t>Thủ trưởng các cơ quan, tổ chức có liên quan chịu trách nhiệm thi hành Thông tư này.</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lang w:val="vi-VN"/>
              </w:rPr>
              <w:t>Nơi nhận</w:t>
            </w:r>
            <w:r>
              <w:rPr>
                <w:b/>
                <w:sz w:val="24"/>
                <w:szCs w:val="24"/>
                <w:lang w:val="vi-VN"/>
              </w:rPr>
              <w:t>:</w:t>
            </w:r>
          </w:p>
          <w:p>
            <w:pPr>
              <w:pStyle w:val="Normal"/>
              <w:jc w:val="both"/>
              <w:rPr/>
            </w:pPr>
            <w:r>
              <w:rPr>
                <w:sz w:val="20"/>
                <w:szCs w:val="20"/>
                <w:lang w:val="vi-VN"/>
              </w:rPr>
              <w:t xml:space="preserve">- </w:t>
            </w:r>
            <w:r>
              <w:rPr>
                <w:sz w:val="22"/>
                <w:szCs w:val="22"/>
                <w:lang w:val="vi-VN"/>
              </w:rPr>
              <w:t>Thủ tướng Chính phủ (để báo cáo);</w:t>
            </w:r>
          </w:p>
          <w:p>
            <w:pPr>
              <w:pStyle w:val="Normal"/>
              <w:jc w:val="both"/>
              <w:rPr/>
            </w:pPr>
            <w:r>
              <w:rPr>
                <w:sz w:val="22"/>
                <w:szCs w:val="22"/>
                <w:lang w:val="vi-VN"/>
              </w:rPr>
              <w:t>- Phó Thủ tướng Chính phủ Trương Hòa Bình (để báo cáo);</w:t>
            </w:r>
          </w:p>
          <w:p>
            <w:pPr>
              <w:pStyle w:val="Normal"/>
              <w:jc w:val="both"/>
              <w:rPr>
                <w:sz w:val="22"/>
                <w:szCs w:val="22"/>
                <w:lang w:val="vi-VN"/>
              </w:rPr>
            </w:pPr>
            <w:r>
              <w:rPr>
                <w:sz w:val="22"/>
                <w:szCs w:val="22"/>
                <w:lang w:val="vi-VN"/>
              </w:rPr>
              <w:t>- Văn phòng Chính phủ (để báo cáo);</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Toà án nhân dân tối cao;</w:t>
            </w:r>
          </w:p>
          <w:p>
            <w:pPr>
              <w:pStyle w:val="Normal"/>
              <w:jc w:val="both"/>
              <w:rPr>
                <w:sz w:val="22"/>
                <w:szCs w:val="22"/>
                <w:ins w:id="2358" w:author="User" w:date="2018-04-28T02:32:00Z"/>
              </w:rPr>
            </w:pPr>
            <w:r>
              <w:rPr>
                <w:sz w:val="22"/>
                <w:szCs w:val="22"/>
                <w:lang w:val="vi-VN"/>
              </w:rPr>
              <w:t>- Viện Kiểm sát nhân dân tối cao;</w:t>
            </w:r>
          </w:p>
          <w:p>
            <w:pPr>
              <w:pStyle w:val="Normal"/>
              <w:widowControl w:val="false"/>
              <w:jc w:val="both"/>
              <w:rPr/>
            </w:pPr>
            <w:ins w:id="2359" w:author="User" w:date="2018-04-28T02:32:00Z">
              <w:r>
                <w:rPr>
                  <w:sz w:val="22"/>
                  <w:szCs w:val="22"/>
                  <w:lang w:val="vi-VN"/>
                </w:rPr>
                <w:t xml:space="preserve">- </w:t>
              </w:r>
            </w:ins>
            <w:ins w:id="2360" w:author="User" w:date="2018-04-28T02:32:00Z">
              <w:r>
                <w:rPr>
                  <w:sz w:val="22"/>
                  <w:szCs w:val="22"/>
                </w:rPr>
                <w:t>Cơ quan Trung ương của các tổ chức chính trị - xã hội</w:t>
              </w:r>
            </w:ins>
            <w:ins w:id="2361" w:author="User" w:date="2018-04-28T02:32:00Z">
              <w:r>
                <w:rPr>
                  <w:sz w:val="22"/>
                  <w:szCs w:val="22"/>
                  <w:lang w:val="vi-VN"/>
                </w:rPr>
                <w:t>;</w:t>
              </w:r>
            </w:ins>
            <w:del w:id="2362" w:author="User" w:date="2018-04-28T02:32:00Z">
              <w:r>
                <w:rPr>
                  <w:sz w:val="22"/>
                  <w:szCs w:val="22"/>
                  <w:lang w:val="vi-VN"/>
                </w:rPr>
                <w:delText xml:space="preserve">   </w:delText>
              </w:r>
            </w:del>
            <w:r>
              <w:rPr>
                <w:sz w:val="22"/>
                <w:szCs w:val="22"/>
                <w:lang w:val="vi-VN"/>
              </w:rPr>
              <w:t xml:space="preserve">                                                                   </w:t>
            </w:r>
          </w:p>
          <w:p>
            <w:pPr>
              <w:pStyle w:val="Normal"/>
              <w:jc w:val="both"/>
              <w:rPr>
                <w:sz w:val="22"/>
                <w:szCs w:val="22"/>
                <w:lang w:val="vi-VN"/>
              </w:rPr>
            </w:pPr>
            <w:r>
              <w:rPr>
                <w:sz w:val="22"/>
                <w:szCs w:val="22"/>
                <w:lang w:val="vi-VN"/>
              </w:rPr>
              <w:t>- Liên đoàn luật sư Việt Nam;</w:t>
            </w:r>
          </w:p>
          <w:p>
            <w:pPr>
              <w:pStyle w:val="Normal"/>
              <w:jc w:val="both"/>
              <w:rPr>
                <w:sz w:val="22"/>
                <w:szCs w:val="22"/>
                <w:lang w:val="vi-VN"/>
                <w:del w:id="2364" w:author="User" w:date="2018-04-28T02:32:00Z"/>
              </w:rPr>
            </w:pPr>
            <w:del w:id="2363" w:author="User" w:date="2018-04-28T02:32:00Z">
              <w:r>
                <w:rPr>
                  <w:sz w:val="22"/>
                  <w:szCs w:val="22"/>
                  <w:lang w:val="vi-VN"/>
                </w:rPr>
                <w:delText>- Hội luật gia Việt Nam;</w:delText>
              </w:r>
            </w:del>
          </w:p>
          <w:p>
            <w:pPr>
              <w:pStyle w:val="Normal"/>
              <w:jc w:val="both"/>
              <w:rPr>
                <w:sz w:val="22"/>
                <w:szCs w:val="22"/>
                <w:ins w:id="2365" w:author="User" w:date="2018-04-28T02:35:00Z"/>
              </w:rPr>
            </w:pPr>
            <w:r>
              <w:rPr>
                <w:sz w:val="22"/>
                <w:szCs w:val="22"/>
                <w:lang w:val="vi-VN"/>
              </w:rPr>
              <w:t>- UBND các tỉnh, thành phố trực thuộc TW;</w:t>
            </w:r>
          </w:p>
          <w:p>
            <w:pPr>
              <w:pStyle w:val="Normal"/>
              <w:widowControl w:val="false"/>
              <w:jc w:val="both"/>
              <w:rPr>
                <w:ins w:id="2372" w:author="User" w:date="2018-04-28T02:35:00Z"/>
              </w:rPr>
            </w:pPr>
            <w:ins w:id="2366" w:author="User" w:date="2018-04-28T02:35:00Z">
              <w:r>
                <w:rPr>
                  <w:sz w:val="22"/>
                  <w:szCs w:val="22"/>
                  <w:lang w:val="vi-VN"/>
                </w:rPr>
                <w:t>- Bộ trưởng</w:t>
              </w:r>
            </w:ins>
            <w:ins w:id="2367" w:author="User" w:date="2018-04-28T02:35:00Z">
              <w:r>
                <w:rPr>
                  <w:sz w:val="22"/>
                  <w:szCs w:val="22"/>
                </w:rPr>
                <w:t>,</w:t>
              </w:r>
            </w:ins>
            <w:ins w:id="2368" w:author="User" w:date="2018-04-28T02:35:00Z">
              <w:r>
                <w:rPr>
                  <w:sz w:val="22"/>
                  <w:szCs w:val="22"/>
                  <w:lang w:val="vi-VN"/>
                </w:rPr>
                <w:t xml:space="preserve"> </w:t>
              </w:r>
            </w:ins>
            <w:ins w:id="2369" w:author="User" w:date="2018-04-28T02:35:00Z">
              <w:r>
                <w:rPr>
                  <w:sz w:val="22"/>
                  <w:szCs w:val="22"/>
                </w:rPr>
                <w:t>c</w:t>
              </w:r>
            </w:ins>
            <w:ins w:id="2370" w:author="User" w:date="2018-04-28T02:35:00Z">
              <w:r>
                <w:rPr>
                  <w:sz w:val="22"/>
                  <w:szCs w:val="22"/>
                  <w:lang w:val="vi-VN"/>
                </w:rPr>
                <w:t>ác Thứ trưởng</w:t>
              </w:r>
            </w:ins>
            <w:ins w:id="2371" w:author="User" w:date="2018-04-28T02:35:00Z">
              <w:r>
                <w:rPr>
                  <w:sz w:val="22"/>
                  <w:szCs w:val="22"/>
                </w:rPr>
                <w:t>;</w:t>
              </w:r>
            </w:ins>
          </w:p>
          <w:p>
            <w:pPr>
              <w:pStyle w:val="Normal"/>
              <w:jc w:val="both"/>
              <w:rPr>
                <w:sz w:val="22"/>
                <w:szCs w:val="22"/>
                <w:lang w:val="en-US"/>
                <w:del w:id="2374" w:author="User" w:date="2018-04-28T02:35:00Z"/>
              </w:rPr>
            </w:pPr>
            <w:del w:id="2373" w:author="User" w:date="2018-04-28T02:35:00Z">
              <w:r>
                <w:rPr>
                  <w:sz w:val="22"/>
                  <w:szCs w:val="22"/>
                  <w:lang w:val="en-US"/>
                </w:rPr>
              </w:r>
            </w:del>
          </w:p>
          <w:p>
            <w:pPr>
              <w:pStyle w:val="Normal"/>
              <w:jc w:val="both"/>
              <w:rPr>
                <w:sz w:val="22"/>
                <w:szCs w:val="22"/>
                <w:lang w:val="vi-VN"/>
              </w:rPr>
            </w:pPr>
            <w:r>
              <w:rPr>
                <w:sz w:val="22"/>
                <w:szCs w:val="22"/>
                <w:lang w:val="vi-VN"/>
              </w:rPr>
              <w:t>- Sở Tư pháp các tỉnh, thành phố trực thuộc TW;</w:t>
            </w:r>
          </w:p>
          <w:p>
            <w:pPr>
              <w:pStyle w:val="Normal"/>
              <w:jc w:val="both"/>
              <w:rPr>
                <w:sz w:val="22"/>
                <w:szCs w:val="22"/>
                <w:lang w:val="vi-VN"/>
              </w:rPr>
            </w:pPr>
            <w:r>
              <w:rPr>
                <w:sz w:val="22"/>
                <w:szCs w:val="22"/>
                <w:lang w:val="vi-VN"/>
              </w:rPr>
              <w:t>- Đoàn luật sư các tỉnh, thành phố trực thuộc TW;</w:t>
            </w:r>
          </w:p>
          <w:p>
            <w:pPr>
              <w:pStyle w:val="Normal"/>
              <w:jc w:val="both"/>
              <w:rPr/>
            </w:pPr>
            <w:r>
              <w:rPr>
                <w:sz w:val="22"/>
                <w:szCs w:val="22"/>
                <w:lang w:val="vi-VN"/>
              </w:rPr>
              <w:t>- Cục Công tác phía Nam;</w:t>
            </w:r>
          </w:p>
          <w:p>
            <w:pPr>
              <w:pStyle w:val="Normal"/>
              <w:jc w:val="both"/>
              <w:rPr>
                <w:sz w:val="22"/>
                <w:szCs w:val="22"/>
                <w:lang w:val="vi-VN"/>
                <w:del w:id="2376" w:author="User" w:date="2018-04-28T02:31:00Z"/>
              </w:rPr>
            </w:pPr>
            <w:del w:id="2375" w:author="User" w:date="2018-04-28T02:31:00Z">
              <w:r>
                <w:rPr>
                  <w:sz w:val="22"/>
                  <w:szCs w:val="22"/>
                  <w:lang w:val="vi-VN"/>
                </w:rPr>
                <w:delText>- Vụ Pháp luật, Văn phòng Chính phủ;</w:delText>
              </w:r>
            </w:del>
          </w:p>
          <w:p>
            <w:pPr>
              <w:pStyle w:val="Normal"/>
              <w:jc w:val="both"/>
              <w:rPr>
                <w:sz w:val="22"/>
                <w:szCs w:val="22"/>
                <w:lang w:val="vi-VN"/>
              </w:rPr>
            </w:pPr>
            <w:r>
              <w:rPr>
                <w:sz w:val="22"/>
                <w:szCs w:val="22"/>
                <w:lang w:val="vi-VN"/>
              </w:rPr>
              <w:t>- Vụ Các vấn đề chung về XDPL (BTP);</w:t>
            </w:r>
          </w:p>
          <w:p>
            <w:pPr>
              <w:pStyle w:val="Normal"/>
              <w:jc w:val="both"/>
              <w:rPr>
                <w:sz w:val="22"/>
                <w:szCs w:val="22"/>
                <w:lang w:val="vi-VN"/>
              </w:rPr>
            </w:pPr>
            <w:r>
              <w:rPr>
                <w:sz w:val="22"/>
                <w:szCs w:val="22"/>
                <w:lang w:val="vi-VN"/>
              </w:rPr>
              <w:t>- Cục Kiểm tra văn bản quy phạm pháp luật (BTP);</w:t>
            </w:r>
          </w:p>
          <w:p>
            <w:pPr>
              <w:pStyle w:val="Normal"/>
              <w:widowControl w:val="false"/>
              <w:jc w:val="both"/>
              <w:rPr>
                <w:ins w:id="2378" w:author="User" w:date="2018-04-28T02:33:00Z"/>
              </w:rPr>
            </w:pPr>
            <w:ins w:id="2377" w:author="User" w:date="2018-04-28T02:33:00Z">
              <w:r>
                <w:rPr>
                  <w:sz w:val="22"/>
                  <w:szCs w:val="22"/>
                  <w:lang w:val="vi-VN"/>
                </w:rPr>
                <w:t>- Công báo; Website Chính phủ; Cơ sở dữ liệu quốc gia về văn bản quy phạm pháp luật;</w:t>
              </w:r>
            </w:ins>
          </w:p>
          <w:p>
            <w:pPr>
              <w:pStyle w:val="Normal"/>
              <w:jc w:val="both"/>
              <w:rPr>
                <w:sz w:val="22"/>
                <w:szCs w:val="22"/>
                <w:lang w:val="vi-VN"/>
                <w:del w:id="2380" w:author="User" w:date="2018-04-28T02:33:00Z"/>
              </w:rPr>
            </w:pPr>
            <w:del w:id="2379" w:author="User" w:date="2018-04-28T02:33:00Z">
              <w:r>
                <w:rPr>
                  <w:sz w:val="22"/>
                  <w:szCs w:val="22"/>
                  <w:lang w:val="vi-VN"/>
                </w:rPr>
                <w:delText xml:space="preserve">- Công báo; Website Chính phủ; </w:delText>
              </w:r>
            </w:del>
          </w:p>
          <w:p>
            <w:pPr>
              <w:pStyle w:val="Normal"/>
              <w:jc w:val="both"/>
              <w:rPr/>
            </w:pPr>
            <w:r>
              <w:rPr>
                <w:sz w:val="22"/>
                <w:szCs w:val="22"/>
                <w:lang w:val="vi-VN"/>
              </w:rPr>
              <w:t>- Cổng thông tin điện tử Bộ Tư pháp;</w:t>
            </w:r>
          </w:p>
          <w:p>
            <w:pPr>
              <w:pStyle w:val="Normal"/>
              <w:jc w:val="both"/>
              <w:rPr>
                <w:sz w:val="22"/>
                <w:szCs w:val="22"/>
                <w:lang w:val="nl-NL"/>
              </w:rPr>
            </w:pPr>
            <w:r>
              <w:rPr>
                <w:sz w:val="22"/>
                <w:szCs w:val="22"/>
              </w:rPr>
              <w:t>- Lưu: VT, Cục BTTP.</w:t>
            </w:r>
          </w:p>
        </w:tc>
        <w:tc>
          <w:tcPr>
            <w:tcW w:w="3883" w:type="dxa"/>
            <w:tcBorders/>
          </w:tcPr>
          <w:p>
            <w:pPr>
              <w:pStyle w:val="Normal"/>
              <w:snapToGrid w:val="false"/>
              <w:jc w:val="center"/>
              <w:rPr>
                <w:b/>
                <w:b/>
                <w:sz w:val="22"/>
                <w:szCs w:val="22"/>
                <w:lang w:val="nl-NL"/>
              </w:rPr>
            </w:pPr>
            <w:r>
              <w:rPr>
                <w:b/>
                <w:sz w:val="22"/>
                <w:szCs w:val="22"/>
                <w:lang w:val="nl-NL"/>
              </w:rPr>
            </w:r>
          </w:p>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lang w:val="nl-NL"/>
              </w:rPr>
            </w:pPr>
            <w:r>
              <w:rPr>
                <w:b/>
                <w:lang w:val="nl-NL"/>
              </w:rPr>
              <w:t>Trần Tiến Dũng</w:t>
            </w:r>
          </w:p>
        </w:tc>
      </w:tr>
    </w:tbl>
    <w:p>
      <w:pPr>
        <w:pStyle w:val="Normal"/>
        <w:tabs>
          <w:tab w:val="clear" w:pos="720"/>
          <w:tab w:val="left" w:pos="900" w:leader="none"/>
        </w:tabs>
        <w:rPr>
          <w:lang w:val="nl-NL"/>
          <w:del w:id="2382" w:author="User" w:date="2018-04-28T02:33:00Z"/>
        </w:rPr>
      </w:pPr>
      <w:del w:id="2381" w:author="User" w:date="2018-04-28T02:33:00Z">
        <w:r>
          <w:rPr>
            <w:lang w:val="nl-NL"/>
          </w:rPr>
        </w:r>
      </w:del>
    </w:p>
    <w:p>
      <w:pPr>
        <w:pStyle w:val="Normal"/>
        <w:rPr>
          <w:lang w:val="nl-NL"/>
          <w:ins w:id="2384" w:author="trannamdt1" w:date="2018-03-23T11:18:00Z"/>
        </w:rPr>
      </w:pPr>
      <w:ins w:id="2383" w:author="trannamdt1" w:date="2018-03-23T11:18:00Z">
        <w:r>
          <w:rPr>
            <w:lang w:val="nl-NL"/>
          </w:rPr>
        </w:r>
      </w:ins>
    </w:p>
    <w:p>
      <w:pPr>
        <w:pStyle w:val="Normal"/>
        <w:rPr>
          <w:lang w:val="nl-NL"/>
          <w:ins w:id="2386" w:author="trannamdt1" w:date="2018-03-23T11:18:00Z"/>
        </w:rPr>
      </w:pPr>
      <w:ins w:id="2385" w:author="trannamdt1" w:date="2018-03-23T11:18:00Z">
        <w:r>
          <w:rPr>
            <w:lang w:val="nl-NL"/>
          </w:rPr>
        </w:r>
      </w:ins>
      <w:r>
        <w:br w:type="page"/>
      </w:r>
    </w:p>
    <w:p>
      <w:pPr>
        <w:pStyle w:val="Normal"/>
        <w:rPr>
          <w:i/>
          <w:i/>
          <w:lang w:val="nl-NL"/>
          <w:ins w:id="2388" w:author="trannamdt1" w:date="2018-04-12T10:28:00Z"/>
        </w:rPr>
      </w:pPr>
      <w:ins w:id="2387" w:author="trannamdt1" w:date="2018-04-12T10:28:00Z">
        <w:r>
          <w:rPr>
            <w:i/>
            <w:lang w:val="nl-NL"/>
          </w:rPr>
        </w:r>
      </w:ins>
    </w:p>
    <w:p>
      <w:pPr>
        <w:pStyle w:val="Normal"/>
        <w:rPr>
          <w:i/>
          <w:i/>
          <w:lang w:val="nl-NL"/>
        </w:rPr>
      </w:pPr>
      <w:r>
        <w:rPr>
          <w:i/>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120" w:after="0"/>
              <w:jc w:val="center"/>
              <w:rPr>
                <w:rFonts w:cs="Arial"/>
                <w:lang w:val="nl-NL"/>
              </w:rPr>
            </w:pPr>
            <w:r>
              <w:rPr>
                <w:rFonts w:cs="Arial"/>
                <w:lang w:val="nl-NL"/>
              </w:rPr>
            </w:r>
          </w:p>
        </w:tc>
        <w:tc>
          <w:tcPr>
            <w:tcW w:w="6120" w:type="dxa"/>
            <w:tcBorders/>
          </w:tcPr>
          <w:p>
            <w:pPr>
              <w:pStyle w:val="Normal"/>
              <w:jc w:val="center"/>
              <w:rPr>
                <w:rFonts w:cs="Arial"/>
                <w:lang w:val="nl-NL"/>
                <w:ins w:id="2391" w:author="trannamdt1" w:date="2018-04-12T09:57:00Z"/>
              </w:rPr>
            </w:pPr>
            <w:ins w:id="2389" w:author="trannamdt1" w:date="2018-04-12T09:57:00Z">
              <w:r>
                <w:rPr>
                  <w:lang w:val="nl-NL"/>
                </w:rPr>
                <w:t>TP-LS-0</w:t>
              </w:r>
            </w:ins>
            <w:ins w:id="2390" w:author="trannamdt1" w:date="2018-04-13T16:26:00Z">
              <w:r>
                <w:rPr>
                  <w:lang w:val="nl-NL"/>
                </w:rPr>
                <w:t>1</w:t>
              </w:r>
            </w:ins>
          </w:p>
          <w:p>
            <w:pPr>
              <w:pStyle w:val="Normal"/>
              <w:jc w:val="center"/>
              <w:rPr>
                <w:rFonts w:cs="Arial"/>
                <w:sz w:val="22"/>
                <w:lang w:val="nl-NL"/>
                <w:ins w:id="2393" w:author="trannamdt1" w:date="2018-04-12T09:57:00Z"/>
              </w:rPr>
            </w:pPr>
            <w:ins w:id="2392" w:author="trannamdt1" w:date="2018-04-12T09:57:00Z">
              <w:r>
                <w:rPr>
                  <w:rFonts w:cs="Arial"/>
                  <w:sz w:val="22"/>
                  <w:lang w:val="nl-NL"/>
                </w:rPr>
                <w:t>(Ban hành kèm theo Thông tư số ......../2018/TT-BTP)</w:t>
              </w:r>
            </w:ins>
          </w:p>
          <w:p>
            <w:pPr>
              <w:pStyle w:val="Normal"/>
              <w:jc w:val="center"/>
              <w:rPr>
                <w:rFonts w:cs="Arial"/>
                <w:b/>
                <w:b/>
                <w:sz w:val="22"/>
                <w:lang w:val="nl-NL"/>
              </w:rPr>
            </w:pPr>
            <w:r>
              <w:rPr>
                <w:rFonts w:cs="Arial"/>
                <w:b/>
                <w:sz w:val="22"/>
                <w:lang w:val="nl-NL"/>
              </w:rPr>
            </w:r>
          </w:p>
        </w:tc>
      </w:tr>
    </w:tbl>
    <w:p>
      <w:pPr>
        <w:pStyle w:val="Normal"/>
        <w:rPr>
          <w:vanish/>
          <w:lang w:val="nl-NL"/>
        </w:rPr>
      </w:pPr>
      <w:r>
        <w:rPr>
          <w:vanish/>
          <w:lang w:val="nl-NL"/>
        </w:rPr>
      </w:r>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jc w:val="center"/>
              <w:rPr>
                <w:rFonts w:cs="Arial"/>
                <w:b/>
                <w:b/>
                <w:lang w:val="nl-NL"/>
                <w:ins w:id="2395" w:author="trannamdt1" w:date="2018-04-12T09:57:00Z"/>
              </w:rPr>
            </w:pPr>
            <w:ins w:id="2394" w:author="trannamdt1" w:date="2018-04-12T09:57:00Z">
              <w:r>
                <w:rPr>
                  <w:rFonts w:cs="Arial"/>
                  <w:b/>
                  <w:lang w:val="nl-NL"/>
                </w:rPr>
                <w:t xml:space="preserve">Tên tổ chức thực hiện </w:t>
              </w:r>
            </w:ins>
          </w:p>
          <w:p>
            <w:pPr>
              <w:pStyle w:val="Normal"/>
              <w:jc w:val="center"/>
              <w:rPr>
                <w:rFonts w:cs="Arial"/>
                <w:b/>
                <w:b/>
                <w:lang w:val="nl-NL"/>
              </w:rPr>
            </w:pPr>
            <w:ins w:id="2396" w:author="trannamdt1" w:date="2018-04-12T09:57:00Z">
              <w: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254635</wp:posOffset>
                        </wp:positionV>
                        <wp:extent cx="687705" cy="13970"/>
                        <wp:effectExtent l="635" t="5080" r="635" b="5080"/>
                        <wp:wrapNone/>
                        <wp:docPr id="4" name=""/>
                        <a:graphic xmlns:a="http://schemas.openxmlformats.org/drawingml/2006/main">
                          <a:graphicData uri="http://schemas.microsoft.com/office/word/2010/wordprocessingShape">
                            <wps:wsp>
                              <wps:cNvSpPr/>
                              <wps:spPr>
                                <a:xfrm flipV="1">
                                  <a:off x="0" y="0"/>
                                  <a:ext cx="68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08.1pt,21.1pt" stroked="t" o:allowincell="t" style="position:absolute;flip:y">
                        <v:stroke color="black" weight="9360" joinstyle="miter" endcap="flat"/>
                        <v:fill o:detectmouseclick="t" on="false"/>
                        <w10:wrap type="none"/>
                      </v:line>
                    </w:pict>
                  </mc:Fallback>
                </mc:AlternateContent>
              </w:r>
            </w:ins>
            <w:ins w:id="2397" w:author="trannamdt1" w:date="2018-04-12T09:57:00Z">
              <w:r>
                <w:rPr>
                  <w:rFonts w:cs="Arial"/>
                  <w:b/>
                  <w:lang w:val="nl-NL"/>
                </w:rPr>
                <w:t xml:space="preserve">bồi dưỡng  </w:t>
                <w:br/>
              </w:r>
            </w:ins>
          </w:p>
        </w:tc>
        <w:tc>
          <w:tcPr>
            <w:tcW w:w="6105" w:type="dxa"/>
            <w:tcBorders/>
          </w:tcPr>
          <w:p>
            <w:pPr>
              <w:pStyle w:val="Normal"/>
              <w:jc w:val="center"/>
              <w:rPr>
                <w:rFonts w:cs="Arial"/>
                <w:lang w:val="nl-NL"/>
              </w:rPr>
            </w:pPr>
            <w:ins w:id="2398" w:author="trannamdt1" w:date="2018-04-12T09:57:00Z">
              <w:r>
                <mc:AlternateContent>
                  <mc:Choice Requires="wps">
                    <w:drawing>
                      <wp:anchor behindDoc="0" distT="0" distB="0" distL="114935" distR="114935" simplePos="0" locked="0" layoutInCell="1" allowOverlap="1" relativeHeight="36">
                        <wp:simplePos x="0" y="0"/>
                        <wp:positionH relativeFrom="column">
                          <wp:posOffset>1098550</wp:posOffset>
                        </wp:positionH>
                        <wp:positionV relativeFrom="paragraph">
                          <wp:posOffset>521335</wp:posOffset>
                        </wp:positionV>
                        <wp:extent cx="1600200" cy="4445"/>
                        <wp:effectExtent l="635" t="5080" r="635" b="5080"/>
                        <wp:wrapNone/>
                        <wp:docPr id="5"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1.05pt" to="212.45pt,41.35pt" stroked="t" o:allowincell="t" style="position:absolute">
                        <v:stroke color="black" weight="9360" joinstyle="miter" endcap="flat"/>
                        <v:fill o:detectmouseclick="t" on="false"/>
                        <w10:wrap type="none"/>
                      </v:line>
                    </w:pict>
                  </mc:Fallback>
                </mc:AlternateContent>
              </w:r>
            </w:ins>
            <w:ins w:id="2399" w:author="trannamdt1" w:date="2018-04-12T09:57:00Z">
              <w:r>
                <w:rPr>
                  <w:rFonts w:cs="Arial"/>
                  <w:b/>
                  <w:lang w:val="nl-NL"/>
                </w:rPr>
                <w:t>CỘNG HÒA XÃ HỘI CHỦ NGHĨA VIỆT NAM</w:t>
                <w:br/>
                <w:t>Độc lập - Tự do - Hạnh phúc</w:t>
                <w:br/>
              </w:r>
            </w:ins>
          </w:p>
        </w:tc>
      </w:tr>
    </w:tbl>
    <w:p>
      <w:pPr>
        <w:pStyle w:val="Normal"/>
        <w:tabs>
          <w:tab w:val="clear" w:pos="720"/>
          <w:tab w:val="center" w:pos="6498" w:leader="none"/>
        </w:tabs>
        <w:spacing w:before="120" w:after="0"/>
        <w:jc w:val="right"/>
        <w:rPr>
          <w:rFonts w:cs="Arial"/>
          <w:lang w:val="nl-NL"/>
        </w:rPr>
      </w:pPr>
      <w:r>
        <w:rPr>
          <w:rFonts w:cs="Arial"/>
          <w:lang w:val="nl-NL"/>
        </w:rPr>
      </w:r>
    </w:p>
    <w:p>
      <w:pPr>
        <w:pStyle w:val="Normal"/>
        <w:tabs>
          <w:tab w:val="clear" w:pos="720"/>
          <w:tab w:val="right" w:pos="8607" w:leader="dot"/>
        </w:tabs>
        <w:jc w:val="center"/>
        <w:rPr>
          <w:ins w:id="2402" w:author="trannamdt1" w:date="2018-04-12T09:57:00Z"/>
        </w:rPr>
      </w:pPr>
      <w:ins w:id="2400" w:author="trannamdt1" w:date="2018-04-12T10:03:00Z">
        <w:r>
          <w:rPr>
            <w:rFonts w:cs="Arial"/>
            <w:b/>
            <w:lang w:val="nl-NL"/>
          </w:rPr>
          <w:t xml:space="preserve">KẾ HOẠCH </w:t>
        </w:r>
      </w:ins>
      <w:ins w:id="2401" w:author="trannamdt1" w:date="2018-04-12T09:57:00Z">
        <w:r>
          <w:rPr>
            <w:rFonts w:cs="Arial"/>
            <w:b/>
            <w:lang w:val="nl-NL"/>
          </w:rPr>
          <w:t>BỒI DƯỠNG</w:t>
        </w:r>
      </w:ins>
    </w:p>
    <w:p>
      <w:pPr>
        <w:pStyle w:val="Normal"/>
        <w:tabs>
          <w:tab w:val="clear" w:pos="720"/>
          <w:tab w:val="right" w:pos="8607" w:leader="dot"/>
        </w:tabs>
        <w:spacing w:before="120" w:after="0"/>
        <w:jc w:val="left"/>
        <w:rPr>
          <w:rFonts w:cs="Arial"/>
          <w:b/>
          <w:b/>
          <w:lang w:val="nl-NL"/>
          <w:ins w:id="2405" w:author="trannamdt1" w:date="2018-04-12T09:57:00Z"/>
        </w:rPr>
      </w:pPr>
      <w:ins w:id="2403" w:author="trannamdt1" w:date="2018-04-12T10:07:00Z">
        <w:r>
          <w:rPr>
            <w:rFonts w:cs="Arial"/>
            <w:b/>
            <w:lang w:val="nl-NL"/>
          </w:rPr>
          <w:t>I</w:t>
        </w:r>
      </w:ins>
      <w:ins w:id="2404" w:author="trannamdt1" w:date="2018-04-12T10:04:00Z">
        <w:r>
          <w:rPr>
            <w:rFonts w:cs="Arial"/>
            <w:b/>
            <w:lang w:val="nl-NL"/>
          </w:rPr>
          <w:t>. Thông tin liên quan</w:t>
        </w:r>
      </w:ins>
    </w:p>
    <w:p>
      <w:pPr>
        <w:pStyle w:val="Normal"/>
        <w:tabs>
          <w:tab w:val="clear" w:pos="720"/>
          <w:tab w:val="right" w:pos="8607" w:leader="dot"/>
        </w:tabs>
        <w:spacing w:before="120" w:after="0"/>
        <w:jc w:val="both"/>
        <w:rPr>
          <w:rFonts w:cs="Arial"/>
          <w:lang w:val="nl-NL"/>
          <w:ins w:id="2407" w:author="trannamdt1" w:date="2018-04-12T09:57:00Z"/>
        </w:rPr>
      </w:pPr>
      <w:ins w:id="2406" w:author="trannamdt1" w:date="2018-04-12T09:57:00Z">
        <w:r>
          <w:rPr>
            <w:rFonts w:cs="Arial"/>
            <w:lang w:val="nl-NL"/>
          </w:rPr>
          <w:t>Tên tổ chức thực hiện bồi dưỡng: ................................................................</w:t>
        </w:r>
      </w:ins>
    </w:p>
    <w:p>
      <w:pPr>
        <w:pStyle w:val="Normal"/>
        <w:tabs>
          <w:tab w:val="clear" w:pos="720"/>
          <w:tab w:val="right" w:pos="8607" w:leader="dot"/>
        </w:tabs>
        <w:spacing w:before="120" w:after="0"/>
        <w:jc w:val="both"/>
        <w:rPr>
          <w:rFonts w:cs="Arial"/>
          <w:lang w:val="nl-NL"/>
          <w:ins w:id="2409" w:author="trannamdt1" w:date="2018-04-12T09:57:00Z"/>
        </w:rPr>
      </w:pPr>
      <w:ins w:id="2408" w:author="trannamdt1" w:date="2018-04-12T09:57:00Z">
        <w:r>
          <w:rPr>
            <w:rFonts w:cs="Arial"/>
            <w:lang w:val="nl-NL"/>
          </w:rPr>
          <w:t>Địa chỉ trụ sở: .....................................................................................................</w:t>
        </w:r>
      </w:ins>
    </w:p>
    <w:p>
      <w:pPr>
        <w:pStyle w:val="Normal"/>
        <w:tabs>
          <w:tab w:val="clear" w:pos="720"/>
          <w:tab w:val="right" w:pos="8607" w:leader="dot"/>
        </w:tabs>
        <w:spacing w:before="120" w:after="0"/>
        <w:jc w:val="both"/>
        <w:rPr>
          <w:rFonts w:cs="Arial"/>
          <w:lang w:val="nl-NL"/>
          <w:ins w:id="2411" w:author="trannamdt1" w:date="2018-04-12T09:57:00Z"/>
        </w:rPr>
      </w:pPr>
      <w:ins w:id="2410" w:author="trannamdt1" w:date="2018-04-12T09:57:00Z">
        <w:r>
          <w:rPr>
            <w:rFonts w:cs="Arial"/>
            <w:lang w:val="nl-NL"/>
          </w:rPr>
          <w:t>Điện thoại: ..........................................................................................................</w:t>
        </w:r>
      </w:ins>
    </w:p>
    <w:p>
      <w:pPr>
        <w:pStyle w:val="Normal"/>
        <w:tabs>
          <w:tab w:val="clear" w:pos="720"/>
          <w:tab w:val="right" w:pos="8607" w:leader="dot"/>
        </w:tabs>
        <w:spacing w:before="120" w:after="0"/>
        <w:jc w:val="both"/>
        <w:rPr>
          <w:rFonts w:cs="Arial"/>
          <w:lang w:val="nl-NL"/>
          <w:ins w:id="2413" w:author="trannamdt1" w:date="2018-04-12T09:57:00Z"/>
        </w:rPr>
      </w:pPr>
      <w:ins w:id="2412" w:author="trannamdt1" w:date="2018-04-12T09:57:00Z">
        <w:r>
          <w:rPr>
            <w:rFonts w:cs="Arial"/>
            <w:lang w:val="nl-NL"/>
          </w:rPr>
          <w:t>Fax: .....................................................................................................................</w:t>
        </w:r>
      </w:ins>
    </w:p>
    <w:p>
      <w:pPr>
        <w:pStyle w:val="Normal"/>
        <w:tabs>
          <w:tab w:val="clear" w:pos="720"/>
          <w:tab w:val="right" w:pos="8607" w:leader="dot"/>
        </w:tabs>
        <w:spacing w:before="120" w:after="0"/>
        <w:jc w:val="both"/>
        <w:rPr>
          <w:rFonts w:cs="Arial"/>
          <w:lang w:val="nl-NL"/>
          <w:ins w:id="2415" w:author="trannamdt1" w:date="2018-04-12T09:57:00Z"/>
        </w:rPr>
      </w:pPr>
      <w:ins w:id="2414" w:author="trannamdt1" w:date="2018-04-12T09:57:00Z">
        <w:r>
          <w:rPr>
            <w:rFonts w:cs="Arial"/>
            <w:lang w:val="nl-NL"/>
          </w:rPr>
          <w:t>Website (Nếu có):................................................................................................</w:t>
        </w:r>
      </w:ins>
    </w:p>
    <w:p>
      <w:pPr>
        <w:pStyle w:val="Normal"/>
        <w:tabs>
          <w:tab w:val="clear" w:pos="720"/>
          <w:tab w:val="right" w:pos="8607" w:leader="dot"/>
        </w:tabs>
        <w:spacing w:before="120" w:after="0"/>
        <w:jc w:val="both"/>
        <w:rPr>
          <w:rFonts w:cs="Arial"/>
          <w:b/>
          <w:b/>
          <w:lang w:val="nl-NL"/>
          <w:ins w:id="2420" w:author="trannamdt1" w:date="2018-04-12T10:20:00Z"/>
        </w:rPr>
      </w:pPr>
      <w:ins w:id="2416" w:author="trannamdt1" w:date="2018-04-12T10:07:00Z">
        <w:r>
          <w:rPr>
            <w:rFonts w:cs="Arial"/>
            <w:b/>
            <w:lang w:val="nl-NL"/>
          </w:rPr>
          <w:t>II</w:t>
        </w:r>
      </w:ins>
      <w:ins w:id="2417" w:author="trannamdt1" w:date="2018-04-12T10:04:00Z">
        <w:r>
          <w:rPr>
            <w:rFonts w:cs="Arial"/>
            <w:b/>
            <w:lang w:val="nl-NL"/>
          </w:rPr>
          <w:t>. K</w:t>
        </w:r>
      </w:ins>
      <w:ins w:id="2418" w:author="trannamdt1" w:date="2018-04-12T10:18:00Z">
        <w:r>
          <w:rPr>
            <w:rFonts w:cs="Arial"/>
            <w:b/>
            <w:lang w:val="nl-NL"/>
          </w:rPr>
          <w:t>ế hoạch</w:t>
        </w:r>
      </w:ins>
      <w:ins w:id="2419" w:author="trannamdt1" w:date="2018-04-12T10:05:00Z">
        <w:r>
          <w:rPr>
            <w:rFonts w:cs="Arial"/>
            <w:b/>
            <w:lang w:val="nl-NL"/>
          </w:rPr>
          <w:t xml:space="preserve"> bồi dưỡng </w:t>
        </w:r>
      </w:ins>
    </w:p>
    <w:p>
      <w:pPr>
        <w:pStyle w:val="Normal"/>
        <w:tabs>
          <w:tab w:val="clear" w:pos="720"/>
          <w:tab w:val="right" w:pos="8607" w:leader="dot"/>
        </w:tabs>
        <w:spacing w:before="120" w:after="0"/>
        <w:jc w:val="both"/>
        <w:rPr>
          <w:rFonts w:cs="Arial"/>
          <w:b/>
          <w:b/>
          <w:lang w:val="nl-NL"/>
          <w:ins w:id="2424" w:author="trannamdt1" w:date="2018-04-12T10:06:00Z"/>
        </w:rPr>
      </w:pPr>
      <w:ins w:id="2421" w:author="trannamdt1" w:date="2018-04-12T10:20:00Z">
        <w:r>
          <w:rPr>
            <w:rFonts w:cs="Arial"/>
            <w:b/>
            <w:lang w:val="nl-NL"/>
          </w:rPr>
          <w:t xml:space="preserve">Tổng số hoạt động bồi dưỡng, trong đó </w:t>
        </w:r>
      </w:ins>
      <w:ins w:id="2422" w:author="trannamdt1" w:date="2018-04-12T10:24:00Z">
        <w:r>
          <w:rPr>
            <w:rFonts w:cs="Arial"/>
            <w:b/>
            <w:lang w:val="nl-NL"/>
          </w:rPr>
          <w:t xml:space="preserve">dự kiến </w:t>
        </w:r>
      </w:ins>
      <w:ins w:id="2423" w:author="trannamdt1" w:date="2018-04-12T10:20:00Z">
        <w:r>
          <w:rPr>
            <w:rFonts w:cs="Arial"/>
            <w:b/>
            <w:lang w:val="nl-NL"/>
          </w:rPr>
          <w:t>cụ thể mỗi hoạt động các nội dung sau đây:</w:t>
        </w:r>
      </w:ins>
    </w:p>
    <w:p>
      <w:pPr>
        <w:pStyle w:val="Normal"/>
        <w:tabs>
          <w:tab w:val="clear" w:pos="720"/>
          <w:tab w:val="right" w:pos="8607" w:leader="dot"/>
        </w:tabs>
        <w:spacing w:before="120" w:after="0"/>
        <w:jc w:val="both"/>
        <w:rPr>
          <w:rFonts w:cs="Arial"/>
          <w:lang w:val="nl-NL"/>
          <w:ins w:id="2428" w:author="trannamdt1" w:date="2018-04-12T10:19:00Z"/>
        </w:rPr>
      </w:pPr>
      <w:ins w:id="2425" w:author="trannamdt1" w:date="2018-04-12T10:06:00Z">
        <w:r>
          <w:rPr>
            <w:rFonts w:cs="Arial"/>
            <w:b w:val="false"/>
            <w:lang w:val="nl-NL"/>
          </w:rPr>
          <w:t xml:space="preserve">1. </w:t>
        </w:r>
      </w:ins>
      <w:ins w:id="2426" w:author="trannamdt1" w:date="2018-04-12T10:19:00Z">
        <w:r>
          <w:rPr>
            <w:rFonts w:cs="Arial"/>
            <w:lang w:val="nl-NL"/>
          </w:rPr>
          <w:t>Tên hoạt động bồi dưỡng</w:t>
        </w:r>
      </w:ins>
      <w:ins w:id="2427" w:author="trannamdt1" w:date="2018-04-12T10:21:00Z">
        <w:r>
          <w:rPr>
            <w:rFonts w:cs="Arial"/>
            <w:lang w:val="nl-NL"/>
          </w:rPr>
          <w:t>.</w:t>
        </w:r>
      </w:ins>
    </w:p>
    <w:p>
      <w:pPr>
        <w:pStyle w:val="Normal"/>
        <w:tabs>
          <w:tab w:val="clear" w:pos="720"/>
          <w:tab w:val="right" w:pos="8607" w:leader="dot"/>
        </w:tabs>
        <w:spacing w:before="120" w:after="0"/>
        <w:jc w:val="both"/>
        <w:rPr>
          <w:rFonts w:cs="Arial"/>
          <w:lang w:val="nl-NL"/>
          <w:ins w:id="2432" w:author="trannamdt1" w:date="2018-04-12T10:21:00Z"/>
        </w:rPr>
      </w:pPr>
      <w:ins w:id="2429" w:author="trannamdt1" w:date="2018-04-12T10:19:00Z">
        <w:r>
          <w:rPr>
            <w:rFonts w:cs="Arial"/>
            <w:lang w:val="nl-NL"/>
          </w:rPr>
          <w:t xml:space="preserve">2. </w:t>
        </w:r>
      </w:ins>
      <w:ins w:id="2430" w:author="trannamdt1" w:date="2018-04-12T10:21:00Z">
        <w:r>
          <w:rPr>
            <w:rFonts w:cs="Arial"/>
            <w:lang w:val="nl-NL"/>
          </w:rPr>
          <w:t>Thời gian, địa điểm</w:t>
        </w:r>
      </w:ins>
      <w:ins w:id="2431" w:author="trannamdt1" w:date="2018-04-12T10:15:00Z">
        <w:r>
          <w:rPr>
            <w:rFonts w:cs="Arial"/>
            <w:i w:val="false"/>
            <w:lang w:val="nl-NL"/>
          </w:rPr>
          <w:t>.</w:t>
        </w:r>
      </w:ins>
    </w:p>
    <w:p>
      <w:pPr>
        <w:pStyle w:val="Normal"/>
        <w:tabs>
          <w:tab w:val="clear" w:pos="720"/>
          <w:tab w:val="right" w:pos="8607" w:leader="dot"/>
        </w:tabs>
        <w:spacing w:before="120" w:after="0"/>
        <w:jc w:val="both"/>
        <w:rPr>
          <w:rFonts w:cs="Arial"/>
          <w:lang w:val="nl-NL"/>
          <w:ins w:id="2435" w:author="trannamdt1" w:date="2018-04-12T10:21:00Z"/>
        </w:rPr>
      </w:pPr>
      <w:ins w:id="2433" w:author="trannamdt1" w:date="2018-04-12T10:21:00Z">
        <w:r>
          <w:rPr>
            <w:rFonts w:cs="Arial"/>
            <w:lang w:val="nl-NL"/>
          </w:rPr>
          <w:t>3. Tên chuyên đề, người trình bày</w:t>
        </w:r>
      </w:ins>
      <w:ins w:id="2434" w:author="trannamdt1" w:date="2018-04-12T10:24:00Z">
        <w:r>
          <w:rPr>
            <w:rFonts w:cs="Arial"/>
            <w:lang w:val="nl-NL"/>
          </w:rPr>
          <w:t>.</w:t>
        </w:r>
      </w:ins>
    </w:p>
    <w:p>
      <w:pPr>
        <w:pStyle w:val="Normal"/>
        <w:tabs>
          <w:tab w:val="clear" w:pos="720"/>
          <w:tab w:val="right" w:pos="8607" w:leader="dot"/>
        </w:tabs>
        <w:spacing w:before="120" w:after="0"/>
        <w:jc w:val="both"/>
        <w:rPr>
          <w:rFonts w:cs="Arial"/>
          <w:lang w:val="nl-NL"/>
          <w:ins w:id="2438" w:author="trannamdt1" w:date="2018-04-12T10:21:00Z"/>
        </w:rPr>
      </w:pPr>
      <w:ins w:id="2436" w:author="trannamdt1" w:date="2018-04-12T10:21:00Z">
        <w:r>
          <w:rPr>
            <w:rFonts w:cs="Arial"/>
            <w:lang w:val="nl-NL"/>
          </w:rPr>
          <w:t xml:space="preserve">4. </w:t>
        </w:r>
      </w:ins>
      <w:ins w:id="2437" w:author="trannamdt1" w:date="2018-04-12T10:24:00Z">
        <w:r>
          <w:rPr>
            <w:rFonts w:cs="Arial"/>
            <w:lang w:val="nl-NL"/>
          </w:rPr>
          <w:t>Số lượng học viên (trong đó dự kiến số lượng học viên của tổ chức và số lượng học viên ngoài tổ chức nếu có).</w:t>
        </w:r>
      </w:ins>
    </w:p>
    <w:p>
      <w:pPr>
        <w:pStyle w:val="Normal"/>
        <w:tabs>
          <w:tab w:val="clear" w:pos="720"/>
          <w:tab w:val="right" w:pos="8607" w:leader="dot"/>
        </w:tabs>
        <w:spacing w:before="120" w:after="0"/>
        <w:jc w:val="both"/>
        <w:rPr>
          <w:rFonts w:cs="Arial"/>
          <w:lang w:val="nl-NL"/>
          <w:ins w:id="2442" w:author="trannamdt1" w:date="2018-04-12T10:16:00Z"/>
        </w:rPr>
      </w:pPr>
      <w:ins w:id="2439" w:author="trannamdt1" w:date="2018-04-12T10:25:00Z">
        <w:r>
          <w:rPr>
            <w:rFonts w:cs="Arial"/>
            <w:lang w:val="nl-NL"/>
          </w:rPr>
          <w:t>5</w:t>
        </w:r>
      </w:ins>
      <w:ins w:id="2440" w:author="trannamdt1" w:date="2018-04-12T10:21:00Z">
        <w:r>
          <w:rPr>
            <w:rFonts w:cs="Arial"/>
            <w:b w:val="false"/>
            <w:lang w:val="nl-NL"/>
          </w:rPr>
          <w:t>. Nguồn kinh phí thực hiện bồi dưỡng</w:t>
        </w:r>
      </w:ins>
      <w:ins w:id="2441" w:author="trannamdt1" w:date="2018-04-12T10:24:00Z">
        <w:r>
          <w:rPr>
            <w:rFonts w:cs="Arial"/>
            <w:lang w:val="nl-NL"/>
          </w:rPr>
          <w:t>.</w:t>
        </w:r>
      </w:ins>
    </w:p>
    <w:p>
      <w:pPr>
        <w:pStyle w:val="Normal"/>
        <w:tabs>
          <w:tab w:val="clear" w:pos="720"/>
          <w:tab w:val="right" w:pos="8607" w:leader="dot"/>
        </w:tabs>
        <w:spacing w:before="120" w:after="0"/>
        <w:jc w:val="both"/>
        <w:rPr>
          <w:rFonts w:cs="Arial"/>
          <w:b/>
          <w:b/>
          <w:lang w:val="nl-NL"/>
          <w:ins w:id="2447" w:author="trannamdt1" w:date="2018-04-12T10:18:00Z"/>
        </w:rPr>
      </w:pPr>
      <w:ins w:id="2443" w:author="trannamdt1" w:date="2018-04-12T10:16:00Z">
        <w:r>
          <w:rPr>
            <w:rFonts w:cs="Arial"/>
            <w:b/>
            <w:lang w:val="nl-NL"/>
          </w:rPr>
          <w:t xml:space="preserve">III. </w:t>
        </w:r>
      </w:ins>
      <w:ins w:id="2444" w:author="trannamdt1" w:date="2018-04-12T10:18:00Z">
        <w:r>
          <w:rPr>
            <w:rFonts w:cs="Arial"/>
            <w:b/>
            <w:lang w:val="nl-NL"/>
          </w:rPr>
          <w:t xml:space="preserve">Đơn vị, cá nhân chịu trách nhiệm </w:t>
        </w:r>
      </w:ins>
      <w:ins w:id="2445" w:author="trannamdt1" w:date="2018-04-12T10:24:00Z">
        <w:r>
          <w:rPr>
            <w:rFonts w:cs="Arial"/>
            <w:b/>
            <w:lang w:val="nl-NL"/>
          </w:rPr>
          <w:t xml:space="preserve">và phối hợp </w:t>
        </w:r>
      </w:ins>
      <w:ins w:id="2446" w:author="trannamdt1" w:date="2018-04-12T10:18:00Z">
        <w:r>
          <w:rPr>
            <w:rFonts w:cs="Arial"/>
            <w:b/>
            <w:lang w:val="nl-NL"/>
          </w:rPr>
          <w:t>tổ chức thực hiện</w:t>
        </w:r>
      </w:ins>
    </w:p>
    <w:p>
      <w:pPr>
        <w:pStyle w:val="Normal"/>
        <w:tabs>
          <w:tab w:val="clear" w:pos="720"/>
          <w:tab w:val="right" w:pos="8607" w:leader="dot"/>
        </w:tabs>
        <w:spacing w:before="120" w:after="0"/>
        <w:jc w:val="both"/>
        <w:rPr>
          <w:rFonts w:cs="Arial"/>
          <w:b/>
          <w:b/>
          <w:lang w:val="nl-NL"/>
          <w:ins w:id="2449" w:author="trannamdt1" w:date="2018-04-12T10:16:00Z"/>
        </w:rPr>
      </w:pPr>
      <w:ins w:id="2448" w:author="trannamdt1" w:date="2018-04-12T10:16:00Z">
        <w:r>
          <w:rPr>
            <w:rFonts w:cs="Arial"/>
            <w:b/>
            <w:lang w:val="nl-NL"/>
          </w:rPr>
        </w:r>
      </w:ins>
    </w:p>
    <w:p>
      <w:pPr>
        <w:pStyle w:val="Normal"/>
        <w:tabs>
          <w:tab w:val="clear" w:pos="720"/>
          <w:tab w:val="right" w:pos="8607" w:leader="dot"/>
        </w:tabs>
        <w:spacing w:before="120" w:after="0"/>
        <w:jc w:val="both"/>
        <w:rPr>
          <w:rFonts w:cs="Arial"/>
        </w:rPr>
      </w:pPr>
      <w:r>
        <w:rPr>
          <w:rFonts w:cs="Arial"/>
        </w:rPr>
        <w:t xml:space="preserve"> </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tabs>
                <w:tab w:val="clear" w:pos="720"/>
                <w:tab w:val="right" w:pos="8607"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720" w:type="dxa"/>
            <w:tcBorders/>
          </w:tcPr>
          <w:p>
            <w:pPr>
              <w:pStyle w:val="Normal"/>
              <w:tabs>
                <w:tab w:val="clear" w:pos="720"/>
                <w:tab w:val="right" w:pos="8607" w:leader="dot"/>
              </w:tabs>
              <w:spacing w:before="120" w:after="0"/>
              <w:jc w:val="center"/>
              <w:rPr>
                <w:b/>
                <w:b/>
                <w:i/>
                <w:i/>
                <w:sz w:val="20"/>
                <w:szCs w:val="22"/>
                <w:lang w:val="nl-NL"/>
              </w:rPr>
            </w:pPr>
            <w:ins w:id="2450" w:author="trannamdt1" w:date="2018-04-12T09:57:00Z">
              <w:r>
                <w:rPr>
                  <w:b/>
                  <w:i/>
                  <w:sz w:val="26"/>
                  <w:szCs w:val="22"/>
                  <w:lang w:val="nl-NL"/>
                </w:rPr>
                <w:t>Tỉnh (thành phố)…, ngày … tháng … năm …</w:t>
                <w:br/>
              </w:r>
            </w:ins>
            <w:ins w:id="2451" w:author="trannamdt1" w:date="2018-04-12T09:57:00Z">
              <w:r>
                <w:rPr>
                  <w:b/>
                  <w:spacing w:val="-4"/>
                  <w:sz w:val="26"/>
                  <w:szCs w:val="26"/>
                  <w:lang w:val="nl-NL"/>
                </w:rPr>
                <w:t xml:space="preserve">Người đứng đầu của </w:t>
              </w:r>
            </w:ins>
            <w:ins w:id="2452" w:author="trannamdt1" w:date="2018-04-12T10:04:00Z">
              <w:r>
                <w:rPr>
                  <w:b/>
                  <w:spacing w:val="-4"/>
                  <w:sz w:val="26"/>
                  <w:szCs w:val="26"/>
                  <w:lang w:val="nl-NL"/>
                </w:rPr>
                <w:t xml:space="preserve">cơ quan, </w:t>
              </w:r>
            </w:ins>
            <w:ins w:id="2453" w:author="trannamdt1" w:date="2018-04-12T09:57:00Z">
              <w:r>
                <w:rPr>
                  <w:b/>
                  <w:spacing w:val="-4"/>
                  <w:sz w:val="26"/>
                  <w:szCs w:val="26"/>
                  <w:lang w:val="nl-NL"/>
                </w:rPr>
                <w:t>tổ chức thực hiện bồi dưỡng</w:t>
              </w:r>
            </w:ins>
            <w:ins w:id="2454" w:author="trannamdt1" w:date="2018-04-12T09:57:00Z">
              <w:r>
                <w:rPr>
                  <w:b/>
                  <w:sz w:val="26"/>
                  <w:szCs w:val="22"/>
                  <w:lang w:val="nl-NL"/>
                </w:rPr>
                <w:br/>
              </w:r>
            </w:ins>
            <w:ins w:id="2455" w:author="trannamdt1" w:date="2018-04-12T09:57:00Z">
              <w:r>
                <w:rPr>
                  <w:b/>
                  <w:i/>
                  <w:sz w:val="26"/>
                  <w:szCs w:val="22"/>
                  <w:lang w:val="nl-NL"/>
                </w:rPr>
                <w:t>(Ký tên, đóng dấu)</w:t>
              </w:r>
            </w:ins>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r>
        <w:br w:type="page"/>
      </w:r>
    </w:p>
    <w:p>
      <w:pPr>
        <w:pStyle w:val="Normal"/>
        <w:numPr>
          <w:ilvl w:val="0"/>
          <w:numId w:val="0"/>
        </w:numPr>
        <w:rPr>
          <w:rFonts w:ascii="Arial" w:hAnsi="Arial" w:cs="Arial"/>
          <w:sz w:val="20"/>
          <w:szCs w:val="20"/>
          <w:lang w:val="nl-NL"/>
          <w:del w:id="2457" w:author="trannamdt1" w:date="2018-03-23T11:12:00Z"/>
        </w:rPr>
      </w:pPr>
      <w:del w:id="2456" w:author="trannamdt1" w:date="2018-03-23T11:12:00Z">
        <w:r>
          <w:rPr>
            <w:rFonts w:cs="Arial" w:ascii="Arial" w:hAnsi="Arial"/>
            <w:sz w:val="20"/>
            <w:szCs w:val="20"/>
            <w:lang w:val="nl-NL"/>
          </w:rPr>
        </w:r>
      </w:del>
      <w:r>
        <w:br w:type="page"/>
      </w:r>
    </w:p>
    <w:p>
      <w:pPr>
        <w:pStyle w:val="Normal"/>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120" w:after="0"/>
              <w:jc w:val="center"/>
              <w:rPr>
                <w:rFonts w:cs="Arial"/>
                <w:lang w:val="nl-NL"/>
              </w:rPr>
            </w:pPr>
            <w:r>
              <w:rPr>
                <w:rFonts w:cs="Arial"/>
                <w:lang w:val="nl-NL"/>
              </w:rPr>
            </w:r>
          </w:p>
        </w:tc>
        <w:tc>
          <w:tcPr>
            <w:tcW w:w="6120" w:type="dxa"/>
            <w:tcBorders/>
          </w:tcPr>
          <w:p>
            <w:pPr>
              <w:pStyle w:val="Normal"/>
              <w:jc w:val="center"/>
              <w:rPr>
                <w:rFonts w:cs="Arial"/>
                <w:lang w:val="nl-NL"/>
                <w:del w:id="2460" w:author="trannamdt1" w:date="2018-04-13T16:26:00Z"/>
              </w:rPr>
            </w:pPr>
            <w:del w:id="2458" w:author="trannamdt1" w:date="2018-04-13T16:26:00Z">
              <w:r>
                <w:rPr>
                  <w:lang w:val="nl-NL"/>
                </w:rPr>
                <w:delText>TP-LS-0</w:delText>
              </w:r>
            </w:del>
            <w:del w:id="2459" w:author="trannamdt1" w:date="2018-04-12T09:56:00Z">
              <w:r>
                <w:rPr>
                  <w:lang w:val="nl-NL"/>
                </w:rPr>
                <w:delText>1</w:delText>
              </w:r>
            </w:del>
          </w:p>
          <w:p>
            <w:pPr>
              <w:pStyle w:val="Normal"/>
              <w:jc w:val="center"/>
              <w:rPr>
                <w:del w:id="2464" w:author="trannamdt1" w:date="2018-04-13T16:26:00Z"/>
              </w:rPr>
            </w:pPr>
            <w:del w:id="2461" w:author="trannamdt1" w:date="2018-04-13T16:26:00Z">
              <w:r>
                <w:rPr>
                  <w:rFonts w:cs="Arial"/>
                  <w:sz w:val="22"/>
                  <w:lang w:val="nl-NL"/>
                </w:rPr>
                <w:delText>(Ban hành kèm theo Thông tư số ......../201</w:delText>
              </w:r>
            </w:del>
            <w:del w:id="2462" w:author="trannamdt1" w:date="2018-03-23T11:18:00Z">
              <w:r>
                <w:rPr>
                  <w:rFonts w:cs="Arial"/>
                  <w:sz w:val="22"/>
                  <w:lang w:val="nl-NL"/>
                </w:rPr>
                <w:delText>7</w:delText>
              </w:r>
            </w:del>
            <w:del w:id="2463" w:author="trannamdt1" w:date="2018-04-13T16:26:00Z">
              <w:r>
                <w:rPr>
                  <w:rFonts w:cs="Arial"/>
                  <w:sz w:val="22"/>
                  <w:lang w:val="nl-NL"/>
                </w:rPr>
                <w:delText>/TT-BTP)</w:delText>
              </w:r>
            </w:del>
          </w:p>
          <w:p>
            <w:pPr>
              <w:pStyle w:val="Normal"/>
              <w:jc w:val="center"/>
              <w:rPr>
                <w:rFonts w:cs="Arial"/>
                <w:b/>
                <w:b/>
                <w:sz w:val="22"/>
                <w:lang w:val="nl-NL"/>
              </w:rPr>
            </w:pPr>
            <w:r>
              <w:rPr>
                <w:rFonts w:cs="Arial"/>
                <w:b/>
                <w:sz w:val="22"/>
                <w:lang w:val="nl-NL"/>
              </w:rPr>
            </w:r>
          </w:p>
        </w:tc>
      </w:tr>
    </w:tbl>
    <w:p>
      <w:pPr>
        <w:pStyle w:val="Normal"/>
        <w:rPr>
          <w:vanish/>
          <w:lang w:val="nl-NL"/>
        </w:rPr>
      </w:pPr>
      <w:r>
        <w:rPr>
          <w:vanish/>
          <w:lang w:val="nl-NL"/>
        </w:rPr>
      </w:r>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jc w:val="center"/>
              <w:rPr>
                <w:rFonts w:cs="Arial"/>
                <w:b/>
                <w:b/>
                <w:lang w:val="nl-NL"/>
                <w:del w:id="2466" w:author="trannamdt1" w:date="2018-04-13T16:26:00Z"/>
              </w:rPr>
            </w:pPr>
            <w:del w:id="2465" w:author="trannamdt1" w:date="2018-04-13T16:26:00Z">
              <w:r>
                <w:rPr>
                  <w:rFonts w:cs="Arial"/>
                  <w:b/>
                  <w:lang w:val="nl-NL"/>
                </w:rPr>
                <w:delText xml:space="preserve">Tên tổ chức thực hiện </w:delText>
              </w:r>
            </w:del>
          </w:p>
          <w:p>
            <w:pPr>
              <w:pStyle w:val="Normal"/>
              <w:jc w:val="center"/>
              <w:rPr/>
            </w:pPr>
            <w:del w:id="2467" w:author="trannamdt1" w:date="2018-03-13T11:36:00Z">
              <w:r>
                <w:rPr>
                  <w:rFonts w:cs="Arial"/>
                  <w:b/>
                  <w:lang w:val="nl-NL"/>
                </w:rPr>
                <w:delText xml:space="preserve">lớp </w:delText>
              </w:r>
            </w:del>
            <w:del w:id="2468" w:author="trannamdt1" w:date="2018-04-13T16:26:00Z">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254635</wp:posOffset>
                        </wp:positionV>
                        <wp:extent cx="687705" cy="13970"/>
                        <wp:effectExtent l="635" t="5080" r="635" b="5080"/>
                        <wp:wrapNone/>
                        <wp:docPr id="6" name=""/>
                        <a:graphic xmlns:a="http://schemas.openxmlformats.org/drawingml/2006/main">
                          <a:graphicData uri="http://schemas.microsoft.com/office/word/2010/wordprocessingShape">
                            <wps:wsp>
                              <wps:cNvSpPr/>
                              <wps:spPr>
                                <a:xfrm flipV="1">
                                  <a:off x="0" y="0"/>
                                  <a:ext cx="68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08.1pt,21.1pt" stroked="t" o:allowincell="t" style="position:absolute;flip:y">
                        <v:stroke color="black" weight="9360" joinstyle="miter" endcap="flat"/>
                        <v:fill o:detectmouseclick="t" on="false"/>
                        <w10:wrap type="none"/>
                      </v:line>
                    </w:pict>
                  </mc:Fallback>
                </mc:AlternateContent>
              </w:r>
            </w:del>
            <w:del w:id="2469" w:author="trannamdt1" w:date="2018-04-13T16:26:00Z">
              <w:r>
                <w:rPr>
                  <w:rFonts w:cs="Arial"/>
                  <w:b/>
                  <w:lang w:val="nl-NL"/>
                </w:rPr>
                <w:delText xml:space="preserve">bồi dưỡng  </w:delText>
                <w:br/>
              </w:r>
            </w:del>
          </w:p>
        </w:tc>
        <w:tc>
          <w:tcPr>
            <w:tcW w:w="6105" w:type="dxa"/>
            <w:tcBorders/>
          </w:tcPr>
          <w:p>
            <w:pPr>
              <w:pStyle w:val="Normal"/>
              <w:widowControl/>
              <w:bidi w:val="0"/>
              <w:jc w:val="center"/>
              <w:rPr>
                <w:rFonts w:cs="Arial"/>
                <w:lang w:val="nl-NL"/>
              </w:rPr>
            </w:pPr>
            <w:moveFrom w:id="2470" w:author="trannamdt1" w:date="2018-04-13T16:26:00Z">
              <w:r>
                <mc:AlternateContent>
                  <mc:Choice Requires="wps">
                    <w:drawing>
                      <wp:anchor behindDoc="0" distT="0" distB="0" distL="114935" distR="114935" simplePos="0" locked="0" layoutInCell="1" allowOverlap="1" relativeHeight="34">
                        <wp:simplePos x="0" y="0"/>
                        <wp:positionH relativeFrom="column">
                          <wp:posOffset>1098550</wp:posOffset>
                        </wp:positionH>
                        <wp:positionV relativeFrom="paragraph">
                          <wp:posOffset>521335</wp:posOffset>
                        </wp:positionV>
                        <wp:extent cx="1600200" cy="4445"/>
                        <wp:effectExtent l="635" t="5080" r="635" b="5080"/>
                        <wp:wrapNone/>
                        <wp:docPr id="7"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1.05pt" to="212.45pt,41.35pt" stroked="t" o:allowincell="t" style="position:absolute">
                        <v:stroke color="black" weight="9360" joinstyle="miter" endcap="flat"/>
                        <v:fill o:detectmouseclick="t" on="false"/>
                        <w10:wrap type="none"/>
                      </v:line>
                    </w:pict>
                  </mc:Fallback>
                </mc:AlternateContent>
              </w:r>
            </w:moveFrom>
            <w:moveFrom w:id="2471" w:author="trannamdt1" w:date="2018-04-13T16:26:00Z">
              <w:r>
                <w:rPr>
                  <w:rFonts w:cs="Arial"/>
                  <w:b/>
                  <w:lang w:val="nl-NL"/>
                </w:rPr>
                <w:t>CỘNG HÒA XÃ HỘI CHỦ NGHĨA VIỆT NAM</w:t>
                <w:br/>
                <w:t>Độc lập - Tự do - Hạnh phúc</w:t>
                <w:br/>
              </w:r>
            </w:moveFrom>
          </w:p>
        </w:tc>
      </w:tr>
    </w:tbl>
    <w:p>
      <w:pPr>
        <w:pStyle w:val="Normal"/>
        <w:tabs>
          <w:tab w:val="clear" w:pos="720"/>
          <w:tab w:val="center" w:pos="6498" w:leader="none"/>
        </w:tabs>
        <w:spacing w:before="120" w:after="0"/>
        <w:jc w:val="right"/>
        <w:rPr>
          <w:rFonts w:cs="Arial"/>
          <w:lang w:val="nl-NL"/>
        </w:rPr>
      </w:pPr>
      <w:r>
        <w:rPr>
          <w:rFonts w:cs="Arial"/>
          <w:lang w:val="nl-NL"/>
        </w:rPr>
      </w:r>
    </w:p>
    <w:p>
      <w:pPr>
        <w:pStyle w:val="Normal"/>
        <w:tabs>
          <w:tab w:val="clear" w:pos="720"/>
          <w:tab w:val="right" w:pos="8607" w:leader="dot"/>
        </w:tabs>
        <w:jc w:val="center"/>
        <w:rPr>
          <w:rFonts w:cs="Arial"/>
          <w:b/>
          <w:b/>
          <w:lang w:val="nl-NL"/>
          <w:del w:id="2475" w:author="trannamdt1" w:date="2018-04-02T16:06:00Z"/>
        </w:rPr>
      </w:pPr>
      <w:del w:id="2472" w:author="trannamdt1" w:date="2018-04-13T16:26:00Z">
        <w:r>
          <w:rPr>
            <w:rFonts w:cs="Arial"/>
            <w:b/>
            <w:lang w:val="nl-NL"/>
          </w:rPr>
          <w:delText xml:space="preserve">GIẤY CHỨNG NHẬN THAM GIA </w:delText>
        </w:r>
      </w:del>
      <w:del w:id="2473" w:author="trannamdt1" w:date="2018-03-13T11:36:00Z">
        <w:r>
          <w:rPr>
            <w:rFonts w:cs="Arial"/>
            <w:b/>
            <w:lang w:val="nl-NL"/>
          </w:rPr>
          <w:delText xml:space="preserve">LỚP </w:delText>
        </w:r>
      </w:del>
      <w:del w:id="2474" w:author="trannamdt1" w:date="2018-04-13T16:26:00Z">
        <w:r>
          <w:rPr>
            <w:rFonts w:cs="Arial"/>
            <w:b/>
            <w:lang w:val="nl-NL"/>
          </w:rPr>
          <w:delText>BỒI DƯỠNG</w:delText>
        </w:r>
      </w:del>
    </w:p>
    <w:p>
      <w:pPr>
        <w:pStyle w:val="Normal"/>
        <w:tabs>
          <w:tab w:val="clear" w:pos="720"/>
          <w:tab w:val="right" w:pos="8607" w:leader="dot"/>
        </w:tabs>
        <w:jc w:val="center"/>
        <w:rPr>
          <w:del w:id="2478" w:author="trannamdt1" w:date="2018-04-13T16:26:00Z"/>
        </w:rPr>
      </w:pPr>
      <w:del w:id="2476" w:author="trannamdt1" w:date="2018-04-02T16:06:00Z">
        <w:r>
          <w:rPr>
            <w:rFonts w:cs="Arial"/>
            <w:b/>
            <w:lang w:val="nl-NL"/>
          </w:rPr>
          <w:delText xml:space="preserve">VỀ CHUYÊN MÔN, NGHIỆP VỤ </w:delText>
        </w:r>
      </w:del>
      <w:del w:id="2477" w:author="trannamdt1" w:date="2018-04-13T16:26:00Z">
        <w:r>
          <w:rPr>
            <w:rFonts w:cs="Arial"/>
            <w:b/>
            <w:lang w:val="nl-NL"/>
          </w:rPr>
          <w:delText>CỦA LUẬT SƯ</w:delText>
        </w:r>
      </w:del>
    </w:p>
    <w:p>
      <w:pPr>
        <w:pStyle w:val="Normal"/>
        <w:widowControl/>
        <w:tabs>
          <w:tab w:val="clear" w:pos="720"/>
          <w:tab w:val="right" w:pos="8607" w:leader="dot"/>
        </w:tabs>
        <w:bidi w:val="0"/>
        <w:spacing w:before="0" w:after="0"/>
        <w:jc w:val="center"/>
        <w:rPr>
          <w:rFonts w:cs="Arial"/>
          <w:b/>
          <w:b/>
          <w:lang w:val="nl-NL"/>
          <w:del w:id="2480" w:author="trannamdt1" w:date="2018-04-13T16:26:00Z"/>
        </w:rPr>
      </w:pPr>
      <w:del w:id="2479" w:author="trannamdt1" w:date="2018-04-13T16:26:00Z">
        <w:r>
          <w:rPr>
            <w:rFonts w:cs="Arial"/>
            <w:b/>
            <w:lang w:val="nl-NL"/>
          </w:rPr>
        </w:r>
      </w:del>
    </w:p>
    <w:p>
      <w:pPr>
        <w:pStyle w:val="Normal"/>
        <w:widowControl/>
        <w:tabs>
          <w:tab w:val="clear" w:pos="720"/>
          <w:tab w:val="right" w:pos="8607" w:leader="dot"/>
        </w:tabs>
        <w:bidi w:val="0"/>
        <w:spacing w:before="0" w:after="0"/>
        <w:jc w:val="center"/>
        <w:rPr>
          <w:rFonts w:cs="Arial"/>
          <w:lang w:val="nl-NL"/>
          <w:del w:id="2484" w:author="trannamdt1" w:date="2018-04-13T16:26:00Z"/>
        </w:rPr>
      </w:pPr>
      <w:del w:id="2481" w:author="trannamdt1" w:date="2018-04-13T16:26:00Z">
        <w:r>
          <w:rPr>
            <w:rFonts w:cs="Arial"/>
            <w:lang w:val="nl-NL"/>
          </w:rPr>
          <w:delText xml:space="preserve">Tên tổ chức thực hiện </w:delText>
        </w:r>
      </w:del>
      <w:del w:id="2482" w:author="trannamdt1" w:date="2018-03-13T11:36:00Z">
        <w:r>
          <w:rPr>
            <w:rFonts w:cs="Arial"/>
            <w:lang w:val="nl-NL"/>
          </w:rPr>
          <w:delText xml:space="preserve">lớp </w:delText>
        </w:r>
      </w:del>
      <w:del w:id="2483" w:author="trannamdt1" w:date="2018-04-13T16:26:00Z">
        <w:r>
          <w:rPr>
            <w:rFonts w:cs="Arial"/>
            <w:lang w:val="nl-NL"/>
          </w:rPr>
          <w:delText>bồi dưỡng: ................................................................</w:delText>
        </w:r>
      </w:del>
    </w:p>
    <w:p>
      <w:pPr>
        <w:pStyle w:val="Normal"/>
        <w:widowControl/>
        <w:tabs>
          <w:tab w:val="clear" w:pos="720"/>
          <w:tab w:val="right" w:pos="8607" w:leader="dot"/>
        </w:tabs>
        <w:bidi w:val="0"/>
        <w:spacing w:before="0" w:after="0"/>
        <w:jc w:val="center"/>
        <w:rPr>
          <w:rFonts w:cs="Arial"/>
          <w:lang w:val="nl-NL"/>
          <w:del w:id="2486" w:author="trannamdt1" w:date="2018-04-13T16:26:00Z"/>
        </w:rPr>
      </w:pPr>
      <w:del w:id="2485" w:author="trannamdt1" w:date="2018-04-13T16:26:00Z">
        <w:r>
          <w:rPr>
            <w:rFonts w:cs="Arial"/>
            <w:lang w:val="nl-NL"/>
          </w:rPr>
          <w:delText>Địa chỉ trụ sở: .....................................................................................................</w:delText>
        </w:r>
      </w:del>
    </w:p>
    <w:p>
      <w:pPr>
        <w:pStyle w:val="Normal"/>
        <w:widowControl/>
        <w:tabs>
          <w:tab w:val="clear" w:pos="720"/>
          <w:tab w:val="right" w:pos="8607" w:leader="dot"/>
        </w:tabs>
        <w:bidi w:val="0"/>
        <w:spacing w:before="0" w:after="0"/>
        <w:jc w:val="center"/>
        <w:rPr>
          <w:rFonts w:cs="Arial"/>
          <w:lang w:val="nl-NL"/>
          <w:del w:id="2488" w:author="trannamdt1" w:date="2018-04-13T16:26:00Z"/>
        </w:rPr>
      </w:pPr>
      <w:del w:id="2487" w:author="trannamdt1" w:date="2018-04-13T16:26:00Z">
        <w:r>
          <w:rPr>
            <w:rFonts w:cs="Arial"/>
            <w:lang w:val="nl-NL"/>
          </w:rPr>
          <w:delText>Điện thoại: ..........................................................................................................</w:delText>
        </w:r>
      </w:del>
    </w:p>
    <w:p>
      <w:pPr>
        <w:pStyle w:val="Normal"/>
        <w:widowControl/>
        <w:tabs>
          <w:tab w:val="clear" w:pos="720"/>
          <w:tab w:val="right" w:pos="8607" w:leader="dot"/>
        </w:tabs>
        <w:bidi w:val="0"/>
        <w:spacing w:before="0" w:after="0"/>
        <w:jc w:val="center"/>
        <w:rPr>
          <w:del w:id="2490" w:author="trannamdt1" w:date="2018-04-13T16:26:00Z"/>
        </w:rPr>
      </w:pPr>
      <w:del w:id="2489" w:author="trannamdt1" w:date="2018-04-13T16:26:00Z">
        <w:r>
          <w:rPr>
            <w:rFonts w:cs="Arial"/>
            <w:lang w:val="nl-NL"/>
          </w:rPr>
          <w:delText>Fax: .....................................................................................................................</w:delText>
        </w:r>
      </w:del>
    </w:p>
    <w:p>
      <w:pPr>
        <w:pStyle w:val="Normal"/>
        <w:widowControl/>
        <w:tabs>
          <w:tab w:val="clear" w:pos="720"/>
          <w:tab w:val="right" w:pos="8607" w:leader="dot"/>
        </w:tabs>
        <w:bidi w:val="0"/>
        <w:spacing w:before="0" w:after="0"/>
        <w:jc w:val="center"/>
        <w:rPr>
          <w:del w:id="2492" w:author="trannamdt1" w:date="2018-04-13T16:26:00Z"/>
        </w:rPr>
      </w:pPr>
      <w:del w:id="2491" w:author="trannamdt1" w:date="2018-04-13T16:26:00Z">
        <w:r>
          <w:rPr>
            <w:rFonts w:cs="Arial"/>
            <w:lang w:val="nl-NL"/>
          </w:rPr>
          <w:delText>Website (Nếu có):................................................................................................</w:delText>
        </w:r>
      </w:del>
    </w:p>
    <w:p>
      <w:pPr>
        <w:pStyle w:val="Normal"/>
        <w:widowControl/>
        <w:tabs>
          <w:tab w:val="clear" w:pos="720"/>
          <w:tab w:val="right" w:pos="8607" w:leader="dot"/>
        </w:tabs>
        <w:bidi w:val="0"/>
        <w:spacing w:before="0" w:after="0"/>
        <w:jc w:val="center"/>
        <w:rPr>
          <w:rFonts w:cs="Arial"/>
          <w:lang w:val="nl-NL"/>
          <w:del w:id="2494" w:author="trannamdt1" w:date="2018-04-13T16:26:00Z"/>
        </w:rPr>
      </w:pPr>
      <w:del w:id="2493" w:author="trannamdt1" w:date="2018-04-13T16:26:00Z">
        <w:r>
          <w:rPr>
            <w:rFonts w:cs="Arial"/>
            <w:lang w:val="nl-NL"/>
          </w:rPr>
        </w:r>
      </w:del>
    </w:p>
    <w:p>
      <w:pPr>
        <w:pStyle w:val="Normal"/>
        <w:widowControl/>
        <w:tabs>
          <w:tab w:val="clear" w:pos="720"/>
          <w:tab w:val="right" w:pos="8607" w:leader="dot"/>
        </w:tabs>
        <w:bidi w:val="0"/>
        <w:spacing w:before="0" w:after="0"/>
        <w:jc w:val="center"/>
        <w:rPr>
          <w:del w:id="2496" w:author="trannamdt1" w:date="2018-04-13T16:26:00Z"/>
        </w:rPr>
      </w:pPr>
      <w:del w:id="2495" w:author="trannamdt1" w:date="2018-04-13T16:26:00Z">
        <w:r>
          <w:rPr>
            <w:rFonts w:cs="Arial"/>
            <w:b/>
            <w:lang w:val="nl-NL"/>
          </w:rPr>
          <w:delText>CHỨNG NHẬN</w:delText>
        </w:r>
      </w:del>
    </w:p>
    <w:p>
      <w:pPr>
        <w:pStyle w:val="Normal"/>
        <w:widowControl/>
        <w:tabs>
          <w:tab w:val="clear" w:pos="720"/>
          <w:tab w:val="right" w:pos="8607" w:leader="dot"/>
        </w:tabs>
        <w:bidi w:val="0"/>
        <w:spacing w:before="0" w:after="0"/>
        <w:jc w:val="center"/>
        <w:rPr>
          <w:del w:id="2498" w:author="trannamdt1" w:date="2018-04-13T16:26:00Z"/>
        </w:rPr>
      </w:pPr>
      <w:del w:id="2497" w:author="trannamdt1" w:date="2018-04-13T16:26:00Z">
        <w:r>
          <w:rPr>
            <w:rFonts w:cs="Arial"/>
            <w:lang w:val="nl-NL"/>
          </w:rPr>
          <w:delText xml:space="preserve">Ông/Bà:............................................................................................................... </w:delText>
        </w:r>
      </w:del>
    </w:p>
    <w:p>
      <w:pPr>
        <w:pStyle w:val="Normal"/>
        <w:widowControl/>
        <w:tabs>
          <w:tab w:val="clear" w:pos="720"/>
          <w:tab w:val="right" w:pos="8607" w:leader="dot"/>
        </w:tabs>
        <w:bidi w:val="0"/>
        <w:spacing w:before="0" w:after="0"/>
        <w:jc w:val="center"/>
        <w:rPr>
          <w:rFonts w:cs="Arial"/>
          <w:lang w:val="nl-NL"/>
          <w:del w:id="2500" w:author="trannamdt1" w:date="2018-04-13T16:26:00Z"/>
        </w:rPr>
      </w:pPr>
      <w:del w:id="2499" w:author="trannamdt1" w:date="2018-04-13T16:26:00Z">
        <w:r>
          <w:rPr>
            <w:rFonts w:cs="Arial"/>
            <w:lang w:val="nl-NL"/>
          </w:rPr>
          <w:delText>Số Thẻ luật sư: ........................................Cấp ngày: ........./........../.....................</w:delText>
        </w:r>
      </w:del>
    </w:p>
    <w:p>
      <w:pPr>
        <w:pStyle w:val="Normal"/>
        <w:widowControl/>
        <w:tabs>
          <w:tab w:val="clear" w:pos="720"/>
          <w:tab w:val="right" w:pos="8607" w:leader="dot"/>
        </w:tabs>
        <w:bidi w:val="0"/>
        <w:spacing w:before="0" w:after="0"/>
        <w:jc w:val="center"/>
        <w:rPr>
          <w:rFonts w:cs="Arial"/>
          <w:lang w:val="nl-NL"/>
          <w:del w:id="2502" w:author="trannamdt1" w:date="2018-04-13T16:26:00Z"/>
        </w:rPr>
      </w:pPr>
      <w:del w:id="2501" w:author="trannamdt1" w:date="2018-04-13T16:26:00Z">
        <w:r>
          <w:rPr>
            <w:rFonts w:cs="Arial"/>
            <w:lang w:val="nl-NL"/>
          </w:rPr>
          <w:delText>Thuộc Đoàn luật sư tỉnh/thành phố: ...................................................................</w:delText>
        </w:r>
      </w:del>
    </w:p>
    <w:p>
      <w:pPr>
        <w:pStyle w:val="Normal"/>
        <w:widowControl/>
        <w:tabs>
          <w:tab w:val="clear" w:pos="720"/>
          <w:tab w:val="right" w:pos="8607" w:leader="dot"/>
        </w:tabs>
        <w:bidi w:val="0"/>
        <w:spacing w:before="0" w:after="0"/>
        <w:jc w:val="center"/>
        <w:rPr>
          <w:rFonts w:cs="Arial"/>
          <w:lang w:val="nl-NL"/>
          <w:del w:id="2504" w:author="trannamdt1" w:date="2018-04-13T16:26:00Z"/>
        </w:rPr>
      </w:pPr>
      <w:del w:id="2503" w:author="trannamdt1" w:date="2018-04-13T16:26:00Z">
        <w:r>
          <w:rPr>
            <w:rFonts w:cs="Arial"/>
            <w:lang w:val="nl-NL"/>
          </w:rPr>
          <w:delText>Nơi hành nghề/Nơi làm việc: .............................................................................</w:delText>
        </w:r>
      </w:del>
    </w:p>
    <w:p>
      <w:pPr>
        <w:pStyle w:val="Normal"/>
        <w:widowControl/>
        <w:tabs>
          <w:tab w:val="clear" w:pos="720"/>
          <w:tab w:val="right" w:pos="8607" w:leader="dot"/>
        </w:tabs>
        <w:bidi w:val="0"/>
        <w:spacing w:before="0" w:after="0"/>
        <w:jc w:val="center"/>
        <w:rPr>
          <w:rFonts w:cs="Arial"/>
          <w:lang w:val="nl-NL"/>
          <w:del w:id="2506" w:author="trannamdt1" w:date="2018-04-13T16:26:00Z"/>
        </w:rPr>
      </w:pPr>
      <w:del w:id="2505" w:author="trannamdt1" w:date="2018-04-13T16:26:00Z">
        <w:r>
          <w:rPr>
            <w:rFonts w:cs="Arial"/>
            <w:lang w:val="nl-NL"/>
          </w:rPr>
          <w:delText>............................................................................................................................</w:delText>
        </w:r>
      </w:del>
    </w:p>
    <w:p>
      <w:pPr>
        <w:pStyle w:val="Normal"/>
        <w:widowControl/>
        <w:tabs>
          <w:tab w:val="clear" w:pos="720"/>
          <w:tab w:val="right" w:pos="8607" w:leader="dot"/>
        </w:tabs>
        <w:bidi w:val="0"/>
        <w:spacing w:before="0" w:after="0"/>
        <w:jc w:val="center"/>
        <w:rPr>
          <w:rFonts w:cs="Arial"/>
          <w:lang w:val="nl-NL"/>
          <w:del w:id="2510" w:author="trannamdt1" w:date="2018-04-13T16:26:00Z"/>
        </w:rPr>
      </w:pPr>
      <w:del w:id="2507" w:author="trannamdt1" w:date="2018-04-13T16:26:00Z">
        <w:r>
          <w:rPr>
            <w:rFonts w:cs="Arial"/>
            <w:lang w:val="nl-NL"/>
          </w:rPr>
          <w:delText xml:space="preserve">Đã tham gia </w:delText>
        </w:r>
      </w:del>
      <w:del w:id="2508" w:author="trannamdt1" w:date="2018-03-13T11:37:00Z">
        <w:r>
          <w:rPr>
            <w:rFonts w:cs="Arial"/>
            <w:lang w:val="nl-NL"/>
          </w:rPr>
          <w:delText xml:space="preserve">lớp </w:delText>
        </w:r>
      </w:del>
      <w:del w:id="2509" w:author="trannamdt1" w:date="2018-04-13T16:26:00Z">
        <w:r>
          <w:rPr>
            <w:rFonts w:cs="Arial"/>
            <w:lang w:val="nl-NL"/>
          </w:rPr>
          <w:delText>bồi dưỡng về chuyên môn, nghiệp vụ tổ chức ngày……/……/…….. tại…………………………………… về nội dung…........</w:delText>
        </w:r>
      </w:del>
    </w:p>
    <w:p>
      <w:pPr>
        <w:pStyle w:val="Normal"/>
        <w:widowControl/>
        <w:tabs>
          <w:tab w:val="clear" w:pos="720"/>
          <w:tab w:val="right" w:pos="8607" w:leader="dot"/>
        </w:tabs>
        <w:bidi w:val="0"/>
        <w:spacing w:before="0" w:after="0"/>
        <w:jc w:val="center"/>
        <w:rPr>
          <w:rFonts w:cs="Arial"/>
          <w:lang w:val="nl-NL"/>
          <w:del w:id="2513" w:author="trannamdt1" w:date="2018-04-13T16:26:00Z"/>
        </w:rPr>
      </w:pPr>
      <w:del w:id="2511" w:author="trannamdt1" w:date="2018-04-13T16:26:00Z">
        <w:r>
          <w:rPr>
            <w:rFonts w:cs="Arial"/>
            <w:lang w:val="nl-NL"/>
          </w:rPr>
          <w:delText>……………………………………………………………………………………</w:delText>
        </w:r>
      </w:del>
      <w:del w:id="2512" w:author="trannamdt1" w:date="2018-04-13T16:26:00Z">
        <w:r>
          <w:rPr>
            <w:rFonts w:cs="Arial"/>
            <w:lang w:val="nl-NL"/>
          </w:rPr>
          <w:delText>.</w:delText>
        </w:r>
      </w:del>
    </w:p>
    <w:p>
      <w:pPr>
        <w:pStyle w:val="Normal"/>
        <w:widowControl/>
        <w:tabs>
          <w:tab w:val="clear" w:pos="720"/>
          <w:tab w:val="right" w:pos="8607" w:leader="dot"/>
        </w:tabs>
        <w:bidi w:val="0"/>
        <w:spacing w:before="0" w:after="0"/>
        <w:jc w:val="center"/>
        <w:rPr>
          <w:rFonts w:cs="Arial"/>
          <w:lang w:val="nl-NL"/>
          <w:del w:id="2516" w:author="trannamdt1" w:date="2018-04-13T16:26:00Z"/>
        </w:rPr>
      </w:pPr>
      <w:del w:id="2514" w:author="trannamdt1" w:date="2018-04-13T16:26:00Z">
        <w:r>
          <w:rPr>
            <w:rFonts w:cs="Arial"/>
            <w:lang w:val="nl-NL"/>
          </w:rPr>
          <w:delText>……………………………………………………………………………………</w:delText>
        </w:r>
      </w:del>
      <w:del w:id="2515" w:author="trannamdt1" w:date="2018-04-13T16:26:00Z">
        <w:r>
          <w:rPr>
            <w:rFonts w:cs="Arial"/>
            <w:lang w:val="nl-NL"/>
          </w:rPr>
          <w:delText>.</w:delText>
        </w:r>
      </w:del>
    </w:p>
    <w:p>
      <w:pPr>
        <w:pStyle w:val="Normal"/>
        <w:widowControl/>
        <w:tabs>
          <w:tab w:val="clear" w:pos="720"/>
          <w:tab w:val="right" w:pos="8607" w:leader="dot"/>
        </w:tabs>
        <w:bidi w:val="0"/>
        <w:spacing w:before="0" w:after="0"/>
        <w:jc w:val="center"/>
        <w:rPr>
          <w:rFonts w:cs="Arial"/>
          <w:lang w:val="nl-NL"/>
          <w:del w:id="2518" w:author="trannamdt1" w:date="2018-04-13T16:26:00Z"/>
        </w:rPr>
      </w:pPr>
      <w:del w:id="2517" w:author="trannamdt1" w:date="2018-04-13T16:26:00Z">
        <w:r>
          <w:rPr>
            <w:rFonts w:cs="Arial"/>
            <w:lang w:val="nl-NL"/>
          </w:rPr>
          <w:delText>trong thời gian……………ngày/giờ.</w:delText>
        </w:r>
      </w:del>
    </w:p>
    <w:p>
      <w:pPr>
        <w:pStyle w:val="Normal"/>
        <w:widowControl/>
        <w:tabs>
          <w:tab w:val="clear" w:pos="720"/>
          <w:tab w:val="right" w:pos="8607" w:leader="dot"/>
        </w:tabs>
        <w:bidi w:val="0"/>
        <w:spacing w:before="0" w:after="0"/>
        <w:jc w:val="center"/>
        <w:rPr>
          <w:rFonts w:cs="Arial"/>
          <w:lang w:val="nl-NL"/>
          <w:del w:id="2520" w:author="trannamdt1" w:date="2018-04-13T16:26:00Z"/>
        </w:rPr>
      </w:pPr>
      <w:del w:id="2519" w:author="trannamdt1" w:date="2018-04-13T16:26:00Z">
        <w:r>
          <w:rPr>
            <w:rFonts w:cs="Arial"/>
            <w:lang w:val="nl-NL"/>
          </w:rPr>
          <w:delText xml:space="preserve">Giấy chứng nhận này có hiệu lực trên phạm vi toàn quốc trong thời hạn một năm kể từ ngày cấp. </w:delText>
        </w:r>
      </w:del>
    </w:p>
    <w:p>
      <w:pPr>
        <w:pStyle w:val="Normal"/>
        <w:widowControl/>
        <w:tabs>
          <w:tab w:val="clear" w:pos="720"/>
          <w:tab w:val="right" w:pos="8607" w:leader="dot"/>
        </w:tabs>
        <w:bidi w:val="0"/>
        <w:spacing w:before="0" w:after="0"/>
        <w:jc w:val="center"/>
        <w:rPr>
          <w:rFonts w:cs="Arial"/>
          <w:lang w:val="nl-NL"/>
        </w:rPr>
      </w:pPr>
      <w:r>
        <w:rPr>
          <w:rFonts w:cs="Arial"/>
          <w:lang w:val="nl-NL"/>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tabs>
                <w:tab w:val="clear" w:pos="720"/>
                <w:tab w:val="right" w:pos="8607"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720" w:type="dxa"/>
            <w:tcBorders/>
          </w:tcPr>
          <w:p>
            <w:pPr>
              <w:pStyle w:val="Normal"/>
              <w:tabs>
                <w:tab w:val="clear" w:pos="720"/>
                <w:tab w:val="right" w:pos="8607" w:leader="dot"/>
              </w:tabs>
              <w:spacing w:before="120" w:after="0"/>
              <w:jc w:val="center"/>
              <w:rPr>
                <w:b/>
                <w:b/>
                <w:i/>
                <w:i/>
                <w:sz w:val="20"/>
                <w:szCs w:val="22"/>
                <w:lang w:val="nl-NL"/>
              </w:rPr>
            </w:pPr>
            <w:del w:id="2521" w:author="trannamdt1" w:date="2018-04-13T16:26:00Z">
              <w:r>
                <w:rPr>
                  <w:b/>
                  <w:i/>
                  <w:sz w:val="26"/>
                  <w:szCs w:val="22"/>
                  <w:lang w:val="nl-NL"/>
                </w:rPr>
                <w:delText>Tỉnh (thành phố)…, ngày … tháng … năm …</w:delText>
                <w:br/>
              </w:r>
            </w:del>
            <w:del w:id="2522" w:author="trannamdt1" w:date="2018-04-13T16:26:00Z">
              <w:r>
                <w:rPr>
                  <w:b/>
                  <w:spacing w:val="-4"/>
                  <w:sz w:val="26"/>
                  <w:szCs w:val="26"/>
                  <w:lang w:val="nl-NL"/>
                </w:rPr>
                <w:delText xml:space="preserve">Người đứng đầu của tổ chức thực hiện </w:delText>
              </w:r>
            </w:del>
            <w:del w:id="2523" w:author="trannamdt1" w:date="2018-03-13T11:37:00Z">
              <w:r>
                <w:rPr>
                  <w:b/>
                  <w:spacing w:val="-4"/>
                  <w:sz w:val="26"/>
                  <w:szCs w:val="26"/>
                  <w:lang w:val="nl-NL"/>
                </w:rPr>
                <w:delText xml:space="preserve">lớp </w:delText>
              </w:r>
            </w:del>
            <w:del w:id="2524" w:author="trannamdt1" w:date="2018-04-13T16:26:00Z">
              <w:r>
                <w:rPr>
                  <w:b/>
                  <w:spacing w:val="-4"/>
                  <w:sz w:val="26"/>
                  <w:szCs w:val="26"/>
                  <w:lang w:val="nl-NL"/>
                </w:rPr>
                <w:delText>bồi dưỡng</w:delText>
              </w:r>
            </w:del>
            <w:del w:id="2525" w:author="trannamdt1" w:date="2018-04-13T16:26:00Z">
              <w:r>
                <w:rPr>
                  <w:b/>
                  <w:sz w:val="26"/>
                  <w:szCs w:val="22"/>
                  <w:lang w:val="nl-NL"/>
                </w:rPr>
                <w:br/>
              </w:r>
            </w:del>
            <w:del w:id="2526" w:author="trannamdt1" w:date="2018-04-13T16:26:00Z">
              <w:r>
                <w:rPr>
                  <w:b/>
                  <w:i/>
                  <w:sz w:val="26"/>
                  <w:szCs w:val="22"/>
                  <w:lang w:val="nl-NL"/>
                </w:rPr>
                <w:delText>(Ký tên, đóng dấu)</w:delText>
              </w:r>
            </w:del>
          </w:p>
        </w:tc>
      </w:tr>
    </w:tbl>
    <w:p>
      <w:pPr>
        <w:pStyle w:val="Normal"/>
        <w:rPr>
          <w:rFonts w:ascii="Arial" w:hAnsi="Arial" w:cs="Arial"/>
          <w:sz w:val="20"/>
          <w:szCs w:val="20"/>
          <w:lang w:val="nl-NL"/>
          <w:del w:id="2528" w:author="trannamdt1" w:date="2018-04-13T16:26:00Z"/>
        </w:rPr>
      </w:pPr>
      <w:del w:id="2527" w:author="trannamdt1" w:date="2018-04-13T16:26:00Z">
        <w:r>
          <w:rPr>
            <w:rFonts w:cs="Arial" w:ascii="Arial" w:hAnsi="Arial"/>
            <w:sz w:val="20"/>
            <w:szCs w:val="20"/>
            <w:lang w:val="nl-NL"/>
          </w:rPr>
        </w:r>
      </w:del>
    </w:p>
    <w:p>
      <w:pPr>
        <w:pStyle w:val="Normal"/>
        <w:rPr>
          <w:rFonts w:ascii="Arial" w:hAnsi="Arial" w:cs="Arial"/>
          <w:sz w:val="20"/>
          <w:szCs w:val="20"/>
          <w:lang w:val="nl-NL"/>
          <w:del w:id="2530" w:author="trannamdt1" w:date="2018-04-13T16:26:00Z"/>
        </w:rPr>
      </w:pPr>
      <w:del w:id="2529" w:author="trannamdt1" w:date="2018-04-13T16:26:00Z">
        <w:r>
          <w:rPr>
            <w:rFonts w:cs="Arial" w:ascii="Arial" w:hAnsi="Arial"/>
            <w:sz w:val="20"/>
            <w:szCs w:val="20"/>
            <w:lang w:val="nl-NL"/>
          </w:rPr>
        </w:r>
      </w:del>
    </w:p>
    <w:p>
      <w:pPr>
        <w:pStyle w:val="Normal"/>
        <w:spacing w:lineRule="atLeast" w:line="300" w:before="120" w:after="0"/>
        <w:ind w:firstLine="720"/>
        <w:jc w:val="both"/>
        <w:rPr>
          <w:rFonts w:ascii="Arial" w:hAnsi="Arial" w:cs="Arial"/>
          <w:sz w:val="20"/>
          <w:szCs w:val="20"/>
          <w:lang w:val="nl-NL"/>
        </w:rPr>
      </w:pPr>
      <w:r>
        <w:rPr>
          <w:rFonts w:cs="Arial" w:ascii="Arial" w:hAnsi="Arial"/>
          <w:sz w:val="20"/>
          <w:szCs w:val="20"/>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120" w:after="0"/>
              <w:jc w:val="center"/>
              <w:rPr>
                <w:rFonts w:cs="Arial"/>
                <w:lang w:val="nl-NL"/>
              </w:rPr>
            </w:pPr>
            <w:r>
              <w:rPr>
                <w:rFonts w:cs="Arial"/>
                <w:lang w:val="nl-NL"/>
              </w:rPr>
            </w:r>
          </w:p>
        </w:tc>
        <w:tc>
          <w:tcPr>
            <w:tcW w:w="6120" w:type="dxa"/>
            <w:tcBorders/>
          </w:tcPr>
          <w:p>
            <w:pPr>
              <w:pStyle w:val="Normal"/>
              <w:jc w:val="center"/>
              <w:rPr>
                <w:rFonts w:cs="Arial"/>
                <w:lang w:val="nl-NL"/>
                <w:ins w:id="2533" w:author="trannamdt1" w:date="2018-04-12T10:17:00Z"/>
              </w:rPr>
            </w:pPr>
            <w:ins w:id="2531" w:author="trannamdt1" w:date="2018-04-12T10:17:00Z">
              <w:r>
                <w:rPr>
                  <w:lang w:val="nl-NL"/>
                </w:rPr>
                <w:t>TP-LS-0</w:t>
              </w:r>
            </w:ins>
            <w:ins w:id="2532" w:author="trannamdt1" w:date="2018-04-13T16:26:00Z">
              <w:r>
                <w:rPr>
                  <w:lang w:val="nl-NL"/>
                </w:rPr>
                <w:t>2</w:t>
              </w:r>
            </w:ins>
          </w:p>
          <w:p>
            <w:pPr>
              <w:pStyle w:val="Normal"/>
              <w:jc w:val="center"/>
              <w:rPr>
                <w:rFonts w:cs="Arial"/>
                <w:sz w:val="22"/>
                <w:lang w:val="nl-NL"/>
                <w:ins w:id="2535" w:author="trannamdt1" w:date="2018-04-12T10:17:00Z"/>
              </w:rPr>
            </w:pPr>
            <w:ins w:id="2534" w:author="trannamdt1" w:date="2018-04-12T10:17:00Z">
              <w:r>
                <w:rPr>
                  <w:rFonts w:cs="Arial"/>
                  <w:sz w:val="22"/>
                  <w:lang w:val="nl-NL"/>
                </w:rPr>
                <w:t>(Ban hành kèm theo Thông tư số ......../2018/TT-BTP)</w:t>
              </w:r>
            </w:ins>
          </w:p>
          <w:p>
            <w:pPr>
              <w:pStyle w:val="Normal"/>
              <w:jc w:val="center"/>
              <w:rPr>
                <w:rFonts w:cs="Arial"/>
                <w:b/>
                <w:b/>
                <w:sz w:val="22"/>
                <w:lang w:val="nl-NL"/>
              </w:rPr>
            </w:pPr>
            <w:r>
              <w:rPr>
                <w:rFonts w:cs="Arial"/>
                <w:b/>
                <w:sz w:val="22"/>
                <w:lang w:val="nl-NL"/>
              </w:rPr>
            </w:r>
          </w:p>
        </w:tc>
      </w:tr>
    </w:tbl>
    <w:p>
      <w:pPr>
        <w:pStyle w:val="Normal"/>
        <w:rPr>
          <w:vanish/>
          <w:lang w:val="nl-NL"/>
        </w:rPr>
      </w:pPr>
      <w:r>
        <w:rPr>
          <w:vanish/>
          <w:lang w:val="nl-NL"/>
        </w:rPr>
      </w:r>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jc w:val="center"/>
              <w:rPr>
                <w:rFonts w:cs="Arial"/>
                <w:b/>
                <w:b/>
                <w:lang w:val="nl-NL"/>
                <w:ins w:id="2537" w:author="trannamdt1" w:date="2018-04-12T10:17:00Z"/>
              </w:rPr>
            </w:pPr>
            <w:ins w:id="2536" w:author="trannamdt1" w:date="2018-04-12T10:17:00Z">
              <w:r>
                <w:rPr>
                  <w:rFonts w:cs="Arial"/>
                  <w:b/>
                  <w:lang w:val="nl-NL"/>
                </w:rPr>
                <w:t xml:space="preserve">Tên tổ chức thực hiện </w:t>
              </w:r>
            </w:ins>
          </w:p>
          <w:p>
            <w:pPr>
              <w:pStyle w:val="Normal"/>
              <w:jc w:val="center"/>
              <w:rPr>
                <w:rFonts w:cs="Arial"/>
                <w:b/>
                <w:b/>
                <w:lang w:val="nl-NL"/>
              </w:rPr>
            </w:pPr>
            <w:ins w:id="2538" w:author="trannamdt1" w:date="2018-04-12T10:17:00Z">
              <w: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254635</wp:posOffset>
                        </wp:positionV>
                        <wp:extent cx="687705" cy="13970"/>
                        <wp:effectExtent l="635" t="5080" r="635" b="5080"/>
                        <wp:wrapNone/>
                        <wp:docPr id="8" name=""/>
                        <a:graphic xmlns:a="http://schemas.openxmlformats.org/drawingml/2006/main">
                          <a:graphicData uri="http://schemas.microsoft.com/office/word/2010/wordprocessingShape">
                            <wps:wsp>
                              <wps:cNvSpPr/>
                              <wps:spPr>
                                <a:xfrm flipV="1">
                                  <a:off x="0" y="0"/>
                                  <a:ext cx="68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08.1pt,21.1pt" stroked="t" o:allowincell="t" style="position:absolute;flip:y">
                        <v:stroke color="black" weight="9360" joinstyle="miter" endcap="flat"/>
                        <v:fill o:detectmouseclick="t" on="false"/>
                        <w10:wrap type="none"/>
                      </v:line>
                    </w:pict>
                  </mc:Fallback>
                </mc:AlternateContent>
              </w:r>
            </w:ins>
            <w:ins w:id="2539" w:author="trannamdt1" w:date="2018-04-12T10:17:00Z">
              <w:r>
                <w:rPr>
                  <w:rFonts w:cs="Arial"/>
                  <w:b/>
                  <w:lang w:val="nl-NL"/>
                </w:rPr>
                <w:t xml:space="preserve">bồi dưỡng  </w:t>
                <w:br/>
              </w:r>
            </w:ins>
          </w:p>
        </w:tc>
        <w:tc>
          <w:tcPr>
            <w:tcW w:w="6105" w:type="dxa"/>
            <w:tcBorders/>
          </w:tcPr>
          <w:p>
            <w:pPr>
              <w:pStyle w:val="Normal"/>
              <w:jc w:val="center"/>
              <w:rPr>
                <w:rFonts w:cs="Arial"/>
                <w:lang w:val="nl-NL"/>
              </w:rPr>
            </w:pPr>
            <w:moveTo w:id="2540" w:author="trannamdt1" w:date="2018-04-12T10:17:00Z">
              <w:r>
                <mc:AlternateContent>
                  <mc:Choice Requires="wps">
                    <w:drawing>
                      <wp:anchor behindDoc="0" distT="0" distB="0" distL="114935" distR="114935" simplePos="0" locked="0" layoutInCell="1" allowOverlap="1" relativeHeight="38">
                        <wp:simplePos x="0" y="0"/>
                        <wp:positionH relativeFrom="column">
                          <wp:posOffset>1098550</wp:posOffset>
                        </wp:positionH>
                        <wp:positionV relativeFrom="paragraph">
                          <wp:posOffset>521335</wp:posOffset>
                        </wp:positionV>
                        <wp:extent cx="1600200" cy="4445"/>
                        <wp:effectExtent l="635" t="5080" r="635" b="5080"/>
                        <wp:wrapNone/>
                        <wp:docPr id="9"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1.05pt" to="212.45pt,41.35pt" stroked="t" o:allowincell="t" style="position:absolute">
                        <v:stroke color="black" weight="9360" joinstyle="miter" endcap="flat"/>
                        <v:fill o:detectmouseclick="t" on="false"/>
                        <w10:wrap type="none"/>
                      </v:line>
                    </w:pict>
                  </mc:Fallback>
                </mc:AlternateContent>
              </w:r>
            </w:moveTo>
            <w:moveTo w:id="2541" w:author="trannamdt1" w:date="2018-04-12T10:17:00Z">
              <w:r>
                <w:rPr>
                  <w:rFonts w:cs="Arial"/>
                  <w:b/>
                  <w:lang w:val="nl-NL"/>
                </w:rPr>
                <w:t>CỘNG HÒA XÃ HỘI CHỦ NGHĨA VIỆT NAM</w:t>
                <w:br/>
                <w:t>Độc lập - Tự do - Hạnh phúc</w:t>
                <w:br/>
              </w:r>
            </w:moveTo>
          </w:p>
        </w:tc>
      </w:tr>
    </w:tbl>
    <w:p>
      <w:pPr>
        <w:pStyle w:val="Normal"/>
        <w:tabs>
          <w:tab w:val="clear" w:pos="720"/>
          <w:tab w:val="center" w:pos="6498" w:leader="none"/>
        </w:tabs>
        <w:spacing w:before="120" w:after="0"/>
        <w:jc w:val="right"/>
        <w:rPr>
          <w:rFonts w:cs="Arial"/>
          <w:lang w:val="nl-NL"/>
        </w:rPr>
      </w:pPr>
      <w:r>
        <w:rPr>
          <w:rFonts w:cs="Arial"/>
          <w:lang w:val="nl-NL"/>
        </w:rPr>
      </w:r>
    </w:p>
    <w:p>
      <w:pPr>
        <w:pStyle w:val="Normal"/>
        <w:tabs>
          <w:tab w:val="clear" w:pos="720"/>
          <w:tab w:val="right" w:pos="8607" w:leader="dot"/>
        </w:tabs>
        <w:jc w:val="center"/>
        <w:rPr>
          <w:rFonts w:cs="Arial"/>
          <w:b/>
          <w:b/>
          <w:lang w:val="nl-NL"/>
          <w:ins w:id="2543" w:author="trannamdt1" w:date="2018-04-12T10:17:00Z"/>
        </w:rPr>
      </w:pPr>
      <w:ins w:id="2542" w:author="trannamdt1" w:date="2018-04-12T10:17:00Z">
        <w:r>
          <w:rPr>
            <w:rFonts w:cs="Arial"/>
            <w:b/>
            <w:lang w:val="nl-NL"/>
          </w:rPr>
          <w:t>BÁO CÁO KẾT QUẢ BỒI DƯỠNG</w:t>
        </w:r>
      </w:ins>
    </w:p>
    <w:p>
      <w:pPr>
        <w:pStyle w:val="Normal"/>
        <w:tabs>
          <w:tab w:val="clear" w:pos="720"/>
          <w:tab w:val="right" w:pos="8607" w:leader="dot"/>
        </w:tabs>
        <w:spacing w:before="120" w:after="0"/>
        <w:rPr>
          <w:rFonts w:cs="Arial"/>
          <w:b/>
          <w:b/>
          <w:lang w:val="nl-NL"/>
          <w:ins w:id="2545" w:author="trannamdt1" w:date="2018-04-12T10:17:00Z"/>
        </w:rPr>
      </w:pPr>
      <w:ins w:id="2544" w:author="trannamdt1" w:date="2018-04-12T10:17:00Z">
        <w:r>
          <w:rPr>
            <w:rFonts w:cs="Arial"/>
            <w:b/>
            <w:lang w:val="nl-NL"/>
          </w:rPr>
          <w:t>I. Thông tin liên quan</w:t>
        </w:r>
      </w:ins>
    </w:p>
    <w:p>
      <w:pPr>
        <w:pStyle w:val="Normal"/>
        <w:tabs>
          <w:tab w:val="clear" w:pos="720"/>
          <w:tab w:val="right" w:pos="8607" w:leader="dot"/>
        </w:tabs>
        <w:spacing w:before="120" w:after="0"/>
        <w:jc w:val="both"/>
        <w:rPr>
          <w:rFonts w:cs="Arial"/>
          <w:lang w:val="nl-NL"/>
          <w:ins w:id="2547" w:author="trannamdt1" w:date="2018-04-12T10:17:00Z"/>
        </w:rPr>
      </w:pPr>
      <w:ins w:id="2546" w:author="trannamdt1" w:date="2018-04-12T10:17:00Z">
        <w:r>
          <w:rPr>
            <w:rFonts w:cs="Arial"/>
            <w:lang w:val="nl-NL"/>
          </w:rPr>
          <w:t>Tên tổ chức thực hiện bồi dưỡng: ................................................................</w:t>
        </w:r>
      </w:ins>
    </w:p>
    <w:p>
      <w:pPr>
        <w:pStyle w:val="Normal"/>
        <w:tabs>
          <w:tab w:val="clear" w:pos="720"/>
          <w:tab w:val="right" w:pos="8607" w:leader="dot"/>
        </w:tabs>
        <w:spacing w:before="120" w:after="0"/>
        <w:jc w:val="both"/>
        <w:rPr>
          <w:rFonts w:cs="Arial"/>
          <w:lang w:val="nl-NL"/>
          <w:ins w:id="2549" w:author="trannamdt1" w:date="2018-04-12T10:17:00Z"/>
        </w:rPr>
      </w:pPr>
      <w:ins w:id="2548" w:author="trannamdt1" w:date="2018-04-12T10:17:00Z">
        <w:r>
          <w:rPr>
            <w:rFonts w:cs="Arial"/>
            <w:lang w:val="nl-NL"/>
          </w:rPr>
          <w:t>Địa chỉ trụ sở: .....................................................................................................</w:t>
        </w:r>
      </w:ins>
    </w:p>
    <w:p>
      <w:pPr>
        <w:pStyle w:val="Normal"/>
        <w:tabs>
          <w:tab w:val="clear" w:pos="720"/>
          <w:tab w:val="right" w:pos="8607" w:leader="dot"/>
        </w:tabs>
        <w:spacing w:before="120" w:after="0"/>
        <w:jc w:val="both"/>
        <w:rPr>
          <w:rFonts w:cs="Arial"/>
          <w:lang w:val="nl-NL"/>
          <w:ins w:id="2551" w:author="trannamdt1" w:date="2018-04-12T10:17:00Z"/>
        </w:rPr>
      </w:pPr>
      <w:ins w:id="2550" w:author="trannamdt1" w:date="2018-04-12T10:17:00Z">
        <w:r>
          <w:rPr>
            <w:rFonts w:cs="Arial"/>
            <w:lang w:val="nl-NL"/>
          </w:rPr>
          <w:t>Điện thoại: ..........................................................................................................</w:t>
        </w:r>
      </w:ins>
    </w:p>
    <w:p>
      <w:pPr>
        <w:pStyle w:val="Normal"/>
        <w:tabs>
          <w:tab w:val="clear" w:pos="720"/>
          <w:tab w:val="right" w:pos="8607" w:leader="dot"/>
        </w:tabs>
        <w:spacing w:before="120" w:after="0"/>
        <w:jc w:val="both"/>
        <w:rPr>
          <w:rFonts w:cs="Arial"/>
          <w:lang w:val="nl-NL"/>
          <w:ins w:id="2553" w:author="trannamdt1" w:date="2018-04-12T10:17:00Z"/>
        </w:rPr>
      </w:pPr>
      <w:ins w:id="2552" w:author="trannamdt1" w:date="2018-04-12T10:17:00Z">
        <w:r>
          <w:rPr>
            <w:rFonts w:cs="Arial"/>
            <w:lang w:val="nl-NL"/>
          </w:rPr>
          <w:t>Fax: .....................................................................................................................</w:t>
        </w:r>
      </w:ins>
    </w:p>
    <w:p>
      <w:pPr>
        <w:pStyle w:val="Normal"/>
        <w:tabs>
          <w:tab w:val="clear" w:pos="720"/>
          <w:tab w:val="right" w:pos="8607" w:leader="dot"/>
        </w:tabs>
        <w:spacing w:before="120" w:after="0"/>
        <w:jc w:val="both"/>
        <w:rPr>
          <w:rFonts w:cs="Arial"/>
          <w:lang w:val="nl-NL"/>
          <w:ins w:id="2555" w:author="trannamdt1" w:date="2018-04-12T10:17:00Z"/>
        </w:rPr>
      </w:pPr>
      <w:ins w:id="2554" w:author="trannamdt1" w:date="2018-04-12T10:17:00Z">
        <w:r>
          <w:rPr>
            <w:rFonts w:cs="Arial"/>
            <w:lang w:val="nl-NL"/>
          </w:rPr>
          <w:t>Website (Nếu có):................................................................................................</w:t>
        </w:r>
      </w:ins>
    </w:p>
    <w:p>
      <w:pPr>
        <w:pStyle w:val="Normal"/>
        <w:tabs>
          <w:tab w:val="clear" w:pos="720"/>
          <w:tab w:val="right" w:pos="8607" w:leader="dot"/>
        </w:tabs>
        <w:spacing w:before="120" w:after="0"/>
        <w:jc w:val="both"/>
        <w:rPr>
          <w:rFonts w:cs="Arial"/>
          <w:b/>
          <w:b/>
          <w:lang w:val="nl-NL"/>
          <w:ins w:id="2557" w:author="trannamdt1" w:date="2018-04-12T10:17:00Z"/>
        </w:rPr>
      </w:pPr>
      <w:ins w:id="2556" w:author="trannamdt1" w:date="2018-04-12T10:17:00Z">
        <w:r>
          <w:rPr>
            <w:rFonts w:cs="Arial"/>
            <w:b/>
            <w:lang w:val="nl-NL"/>
          </w:rPr>
          <w:t xml:space="preserve">II. Kết quả bồi dưỡng </w:t>
        </w:r>
      </w:ins>
    </w:p>
    <w:p>
      <w:pPr>
        <w:pStyle w:val="Normal"/>
        <w:tabs>
          <w:tab w:val="clear" w:pos="720"/>
          <w:tab w:val="right" w:pos="8607" w:leader="dot"/>
        </w:tabs>
        <w:spacing w:before="120" w:after="0"/>
        <w:jc w:val="both"/>
        <w:rPr>
          <w:ins w:id="2566" w:author="trannamdt1" w:date="2018-04-12T10:17:00Z"/>
        </w:rPr>
      </w:pPr>
      <w:ins w:id="2558" w:author="trannamdt1" w:date="2018-04-12T10:17:00Z">
        <w:r>
          <w:rPr>
            <w:rFonts w:cs="Arial"/>
            <w:lang w:val="nl-NL"/>
          </w:rPr>
          <w:t xml:space="preserve">1. Số luật sư </w:t>
        </w:r>
      </w:ins>
      <w:ins w:id="2559" w:author="trannamdt1" w:date="2018-04-12T13:17:00Z">
        <w:r>
          <w:rPr>
            <w:rFonts w:cs="Arial"/>
            <w:lang w:val="nl-NL"/>
          </w:rPr>
          <w:t>hoàn thành</w:t>
        </w:r>
      </w:ins>
      <w:ins w:id="2560" w:author="trannamdt1" w:date="2018-04-12T12:09:00Z">
        <w:r>
          <w:rPr>
            <w:rFonts w:cs="Arial"/>
            <w:lang w:val="nl-NL"/>
          </w:rPr>
          <w:t xml:space="preserve"> nghĩa vụ </w:t>
        </w:r>
      </w:ins>
      <w:ins w:id="2561" w:author="trannamdt1" w:date="2018-04-12T10:17:00Z">
        <w:r>
          <w:rPr>
            <w:rFonts w:cs="Arial"/>
            <w:lang w:val="nl-NL"/>
          </w:rPr>
          <w:t>bồi dưỡng</w:t>
        </w:r>
      </w:ins>
      <w:ins w:id="2562" w:author="trannamdt1" w:date="2018-04-12T13:17:00Z">
        <w:r>
          <w:rPr>
            <w:rFonts w:cs="Arial"/>
            <w:lang w:val="nl-NL"/>
          </w:rPr>
          <w:t>;</w:t>
        </w:r>
      </w:ins>
      <w:ins w:id="2563" w:author="trannamdt1" w:date="2018-04-12T10:17:00Z">
        <w:r>
          <w:rPr>
            <w:rFonts w:cs="Arial"/>
            <w:lang w:val="nl-NL"/>
          </w:rPr>
          <w:t xml:space="preserve"> </w:t>
        </w:r>
      </w:ins>
      <w:ins w:id="2564" w:author="trannamdt1" w:date="2018-04-12T13:17:00Z">
        <w:r>
          <w:rPr>
            <w:rFonts w:cs="Arial"/>
            <w:lang w:val="nl-NL"/>
          </w:rPr>
          <w:t>chưa hoàn thành nghĩa vụ bồi dưỡng trong năm (thời gian đã thực hiện bồi dưỡng cụ thể)</w:t>
        </w:r>
      </w:ins>
      <w:ins w:id="2565" w:author="trannamdt1" w:date="2018-04-12T10:17:00Z">
        <w:r>
          <w:rPr>
            <w:rFonts w:cs="Arial"/>
            <w:lang w:val="nl-NL"/>
          </w:rPr>
          <w:t xml:space="preserve">. </w:t>
        </w:r>
      </w:ins>
    </w:p>
    <w:p>
      <w:pPr>
        <w:pStyle w:val="Normal"/>
        <w:tabs>
          <w:tab w:val="clear" w:pos="720"/>
          <w:tab w:val="right" w:pos="8607" w:leader="dot"/>
        </w:tabs>
        <w:spacing w:before="120" w:after="0"/>
        <w:jc w:val="both"/>
        <w:rPr>
          <w:ins w:id="2569" w:author="trannamdt1" w:date="2018-04-12T13:18:00Z"/>
        </w:rPr>
      </w:pPr>
      <w:ins w:id="2567" w:author="trannamdt1" w:date="2018-04-12T10:17:00Z">
        <w:r>
          <w:rPr>
            <w:rFonts w:cs="Arial"/>
            <w:lang w:val="nl-NL"/>
          </w:rPr>
          <w:t xml:space="preserve">2. </w:t>
        </w:r>
      </w:ins>
      <w:ins w:id="2568" w:author="trannamdt1" w:date="2018-04-12T13:18:00Z">
        <w:r>
          <w:rPr>
            <w:rFonts w:cs="Arial"/>
            <w:lang w:val="nl-NL"/>
          </w:rPr>
          <w:t xml:space="preserve">Số luật sư hoàn thành đủ thời gian bồi dưỡng của năm được tạm hoãn. </w:t>
        </w:r>
      </w:ins>
    </w:p>
    <w:p>
      <w:pPr>
        <w:pStyle w:val="Normal"/>
        <w:tabs>
          <w:tab w:val="clear" w:pos="720"/>
          <w:tab w:val="right" w:pos="8607" w:leader="dot"/>
        </w:tabs>
        <w:spacing w:before="120" w:after="0"/>
        <w:jc w:val="both"/>
        <w:rPr>
          <w:ins w:id="2572" w:author="trannamdt1" w:date="2018-04-12T10:17:00Z"/>
        </w:rPr>
      </w:pPr>
      <w:ins w:id="2570" w:author="trannamdt1" w:date="2018-04-12T13:18:00Z">
        <w:r>
          <w:rPr>
            <w:rFonts w:cs="Arial"/>
            <w:lang w:val="nl-NL"/>
          </w:rPr>
          <w:t xml:space="preserve">3. </w:t>
        </w:r>
      </w:ins>
      <w:ins w:id="2571" w:author="trannamdt1" w:date="2018-04-12T10:17:00Z">
        <w:r>
          <w:rPr>
            <w:rFonts w:cs="Arial"/>
            <w:lang w:val="nl-NL"/>
          </w:rPr>
          <w:t>Số luật sư được miễn, giảm, tạm hoãn bồi dưỡng trong năm.</w:t>
        </w:r>
      </w:ins>
    </w:p>
    <w:p>
      <w:pPr>
        <w:pStyle w:val="Normal"/>
        <w:tabs>
          <w:tab w:val="clear" w:pos="720"/>
          <w:tab w:val="right" w:pos="8607" w:leader="dot"/>
        </w:tabs>
        <w:spacing w:before="120" w:after="0"/>
        <w:jc w:val="both"/>
        <w:rPr>
          <w:rFonts w:cs="Arial"/>
          <w:lang w:val="nl-NL"/>
          <w:ins w:id="2575" w:author="trannamdt1" w:date="2018-04-12T12:07:00Z"/>
        </w:rPr>
      </w:pPr>
      <w:ins w:id="2573" w:author="trannamdt1" w:date="2018-04-12T13:18:00Z">
        <w:r>
          <w:rPr>
            <w:rFonts w:cs="Arial"/>
            <w:lang w:val="nl-NL"/>
          </w:rPr>
          <w:t>4</w:t>
        </w:r>
      </w:ins>
      <w:ins w:id="2574" w:author="trannamdt1" w:date="2018-04-12T10:17:00Z">
        <w:r>
          <w:rPr>
            <w:rFonts w:cs="Arial"/>
            <w:lang w:val="nl-NL"/>
          </w:rPr>
          <w:t>. Số luật sư bị xử lý kỷ luật do vi phạm nghĩa vụ tham gia bồi dưỡng.</w:t>
        </w:r>
      </w:ins>
    </w:p>
    <w:p>
      <w:pPr>
        <w:pStyle w:val="Normal"/>
        <w:tabs>
          <w:tab w:val="clear" w:pos="720"/>
          <w:tab w:val="right" w:pos="8607" w:leader="dot"/>
        </w:tabs>
        <w:spacing w:before="120" w:after="0"/>
        <w:jc w:val="both"/>
        <w:rPr>
          <w:ins w:id="2580" w:author="trannamdt1" w:date="2018-04-12T12:07:00Z"/>
        </w:rPr>
      </w:pPr>
      <w:ins w:id="2576" w:author="trannamdt1" w:date="2018-04-12T13:16:00Z">
        <w:r>
          <w:rPr>
            <w:rFonts w:cs="Arial"/>
            <w:lang w:val="nl-NL"/>
          </w:rPr>
          <w:t>N</w:t>
        </w:r>
      </w:ins>
      <w:ins w:id="2577" w:author="trannamdt1" w:date="2018-04-12T12:07:00Z">
        <w:r>
          <w:rPr>
            <w:rFonts w:cs="Arial"/>
            <w:lang w:val="nl-NL"/>
          </w:rPr>
          <w:t xml:space="preserve">goài những nội dung </w:t>
        </w:r>
      </w:ins>
      <w:ins w:id="2578" w:author="trannamdt1" w:date="2018-04-12T13:16:00Z">
        <w:r>
          <w:rPr>
            <w:rFonts w:cs="Arial"/>
            <w:lang w:val="nl-NL"/>
          </w:rPr>
          <w:t>nêu, Liên đoàn luật sư Việt Nam báo cáo thêm</w:t>
        </w:r>
      </w:ins>
      <w:ins w:id="2579" w:author="trannamdt1" w:date="2018-04-12T12:07:00Z">
        <w:r>
          <w:rPr>
            <w:rFonts w:cs="Arial"/>
            <w:lang w:val="nl-NL"/>
          </w:rPr>
          <w:t xml:space="preserve"> các nội dung sau đây:</w:t>
        </w:r>
      </w:ins>
    </w:p>
    <w:p>
      <w:pPr>
        <w:pStyle w:val="Normal"/>
        <w:tabs>
          <w:tab w:val="clear" w:pos="720"/>
          <w:tab w:val="right" w:pos="8607" w:leader="dot"/>
        </w:tabs>
        <w:spacing w:before="120" w:after="0"/>
        <w:jc w:val="both"/>
        <w:rPr>
          <w:rFonts w:cs="Arial"/>
          <w:lang w:val="nl-NL"/>
          <w:ins w:id="2582" w:author="trannamdt1" w:date="2018-04-12T12:07:00Z"/>
        </w:rPr>
      </w:pPr>
      <w:ins w:id="2581" w:author="trannamdt1" w:date="2018-04-12T12:07:00Z">
        <w:r>
          <w:rPr>
            <w:rFonts w:cs="Arial"/>
            <w:lang w:val="nl-NL"/>
          </w:rPr>
          <w:t>- Số Đoàn luật sư thực hiện việc bồi dưỡng; số Đoàn luật sư chưa thực hiện.</w:t>
        </w:r>
      </w:ins>
    </w:p>
    <w:p>
      <w:pPr>
        <w:pStyle w:val="Normal"/>
        <w:tabs>
          <w:tab w:val="clear" w:pos="720"/>
          <w:tab w:val="right" w:pos="8607" w:leader="dot"/>
        </w:tabs>
        <w:spacing w:before="120" w:after="0"/>
        <w:jc w:val="both"/>
        <w:rPr>
          <w:rFonts w:cs="Arial"/>
          <w:lang w:val="nl-NL"/>
          <w:ins w:id="2585" w:author="trannamdt1" w:date="2018-04-12T12:09:00Z"/>
        </w:rPr>
      </w:pPr>
      <w:ins w:id="2583" w:author="trannamdt1" w:date="2018-04-12T12:07:00Z">
        <w:r>
          <w:rPr>
            <w:rFonts w:cs="Arial"/>
            <w:lang w:val="nl-NL"/>
          </w:rPr>
          <w:t>- Số Đoàn luật sư có 100% luật sư thực hiện đủ nghĩa vụ bồi dưỡng</w:t>
        </w:r>
      </w:ins>
      <w:ins w:id="2584" w:author="trannamdt1" w:date="2018-04-12T12:09:00Z">
        <w:r>
          <w:rPr>
            <w:rFonts w:cs="Arial"/>
            <w:lang w:val="nl-NL"/>
          </w:rPr>
          <w:t>.</w:t>
        </w:r>
      </w:ins>
    </w:p>
    <w:p>
      <w:pPr>
        <w:pStyle w:val="Normal"/>
        <w:tabs>
          <w:tab w:val="clear" w:pos="720"/>
          <w:tab w:val="right" w:pos="8607" w:leader="dot"/>
        </w:tabs>
        <w:spacing w:before="120" w:after="0"/>
        <w:jc w:val="both"/>
        <w:rPr>
          <w:rFonts w:cs="Arial"/>
          <w:b/>
          <w:b/>
          <w:lang w:val="nl-NL"/>
          <w:ins w:id="2587" w:author="trannamdt1" w:date="2018-04-12T10:17:00Z"/>
        </w:rPr>
      </w:pPr>
      <w:ins w:id="2586" w:author="trannamdt1" w:date="2018-04-12T10:17:00Z">
        <w:r>
          <w:rPr>
            <w:rFonts w:cs="Arial"/>
            <w:b/>
            <w:lang w:val="nl-NL"/>
          </w:rPr>
          <w:t>III. Khó khăn, vướng mắc và đề xuất kiến nghị</w:t>
        </w:r>
      </w:ins>
    </w:p>
    <w:p>
      <w:pPr>
        <w:pStyle w:val="Normal"/>
        <w:tabs>
          <w:tab w:val="clear" w:pos="720"/>
          <w:tab w:val="right" w:pos="8607" w:leader="dot"/>
        </w:tabs>
        <w:spacing w:before="120" w:after="0"/>
        <w:jc w:val="both"/>
        <w:rPr>
          <w:rFonts w:cs="Arial"/>
          <w:lang w:val="nl-NL"/>
          <w:ins w:id="2589" w:author="trannamdt1" w:date="2018-04-12T10:17:00Z"/>
        </w:rPr>
      </w:pPr>
      <w:ins w:id="2588" w:author="trannamdt1" w:date="2018-04-12T10:17:00Z">
        <w:r>
          <w:rPr>
            <w:rFonts w:cs="Arial"/>
            <w:lang w:val="nl-NL"/>
          </w:rPr>
          <w:t>(Kèm theo báo cáo các danh sách, tài liệu theo quy định của Thông tư này).</w:t>
        </w:r>
      </w:ins>
    </w:p>
    <w:p>
      <w:pPr>
        <w:pStyle w:val="Normal"/>
        <w:tabs>
          <w:tab w:val="clear" w:pos="720"/>
          <w:tab w:val="right" w:pos="8607" w:leader="dot"/>
        </w:tabs>
        <w:spacing w:before="120" w:after="0"/>
        <w:jc w:val="both"/>
        <w:rPr>
          <w:rFonts w:cs="Arial"/>
          <w:lang w:val="nl-NL"/>
        </w:rPr>
      </w:pPr>
      <w:r>
        <w:rPr>
          <w:rFonts w:cs="Arial"/>
          <w:lang w:val="nl-NL"/>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tabs>
                <w:tab w:val="clear" w:pos="720"/>
                <w:tab w:val="right" w:pos="8607"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720" w:type="dxa"/>
            <w:tcBorders/>
          </w:tcPr>
          <w:p>
            <w:pPr>
              <w:pStyle w:val="Normal"/>
              <w:tabs>
                <w:tab w:val="clear" w:pos="720"/>
                <w:tab w:val="right" w:pos="8607" w:leader="dot"/>
              </w:tabs>
              <w:spacing w:before="120" w:after="0"/>
              <w:jc w:val="center"/>
              <w:rPr>
                <w:b/>
                <w:b/>
                <w:i/>
                <w:i/>
                <w:sz w:val="20"/>
                <w:szCs w:val="22"/>
                <w:lang w:val="nl-NL"/>
              </w:rPr>
            </w:pPr>
            <w:ins w:id="2590" w:author="trannamdt1" w:date="2018-04-12T10:17:00Z">
              <w:r>
                <w:rPr>
                  <w:b/>
                  <w:i/>
                  <w:sz w:val="26"/>
                  <w:szCs w:val="22"/>
                  <w:lang w:val="nl-NL"/>
                </w:rPr>
                <w:t>Tỉnh (thành phố)…, ngày … tháng … năm …</w:t>
                <w:br/>
              </w:r>
            </w:ins>
            <w:ins w:id="2591" w:author="trannamdt1" w:date="2018-04-12T10:17:00Z">
              <w:r>
                <w:rPr>
                  <w:b/>
                  <w:spacing w:val="-4"/>
                  <w:sz w:val="26"/>
                  <w:szCs w:val="26"/>
                  <w:lang w:val="nl-NL"/>
                </w:rPr>
                <w:t>Người đứng đầu của cơ quan, tổ chức thực hiện bồi dưỡng</w:t>
              </w:r>
            </w:ins>
            <w:ins w:id="2592" w:author="trannamdt1" w:date="2018-04-12T10:17:00Z">
              <w:r>
                <w:rPr>
                  <w:b/>
                  <w:sz w:val="26"/>
                  <w:szCs w:val="22"/>
                  <w:lang w:val="nl-NL"/>
                </w:rPr>
                <w:br/>
              </w:r>
            </w:ins>
            <w:ins w:id="2593" w:author="trannamdt1" w:date="2018-04-12T10:17:00Z">
              <w:r>
                <w:rPr>
                  <w:b/>
                  <w:i/>
                  <w:sz w:val="26"/>
                  <w:szCs w:val="22"/>
                  <w:lang w:val="nl-NL"/>
                </w:rPr>
                <w:t>(Ký tên, đóng dấu)</w:t>
              </w:r>
            </w:ins>
          </w:p>
        </w:tc>
      </w:tr>
    </w:tbl>
    <w:p>
      <w:pPr>
        <w:pStyle w:val="Normal"/>
        <w:spacing w:lineRule="atLeast" w:line="300" w:before="120" w:after="0"/>
        <w:ind w:firstLine="720"/>
        <w:jc w:val="both"/>
        <w:rPr>
          <w:lang w:val="nl-NL"/>
          <w:ins w:id="2595" w:author="trannamdt1" w:date="2018-04-13T16:26:00Z"/>
        </w:rPr>
      </w:pPr>
      <w:ins w:id="2594" w:author="trannamdt1" w:date="2018-04-13T16:26:00Z">
        <w:r>
          <w:rPr>
            <w:lang w:val="nl-NL"/>
          </w:rPr>
        </w:r>
      </w:ins>
      <w:r>
        <w:br w:type="page"/>
      </w:r>
    </w:p>
    <w:p>
      <w:pPr>
        <w:pStyle w:val="Normal"/>
        <w:spacing w:lineRule="atLeast" w:line="300" w:before="120" w:after="0"/>
        <w:ind w:firstLine="72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120" w:after="0"/>
              <w:jc w:val="center"/>
              <w:rPr>
                <w:rFonts w:cs="Arial"/>
                <w:lang w:val="nl-NL"/>
              </w:rPr>
            </w:pPr>
            <w:r>
              <w:rPr>
                <w:rFonts w:cs="Arial"/>
                <w:lang w:val="nl-NL"/>
              </w:rPr>
            </w:r>
          </w:p>
        </w:tc>
        <w:tc>
          <w:tcPr>
            <w:tcW w:w="6120" w:type="dxa"/>
            <w:tcBorders/>
          </w:tcPr>
          <w:p>
            <w:pPr>
              <w:pStyle w:val="Normal"/>
              <w:jc w:val="center"/>
              <w:rPr>
                <w:rFonts w:cs="Arial"/>
                <w:lang w:val="nl-NL"/>
                <w:ins w:id="2597" w:author="trannamdt1" w:date="2018-04-13T16:26:00Z"/>
              </w:rPr>
            </w:pPr>
            <w:ins w:id="2596" w:author="trannamdt1" w:date="2018-04-13T16:26:00Z">
              <w:r>
                <w:rPr>
                  <w:lang w:val="nl-NL"/>
                </w:rPr>
                <w:t>TP-LS-03</w:t>
              </w:r>
            </w:ins>
          </w:p>
          <w:p>
            <w:pPr>
              <w:pStyle w:val="Normal"/>
              <w:jc w:val="center"/>
              <w:rPr>
                <w:rFonts w:cs="Arial"/>
                <w:sz w:val="22"/>
                <w:lang w:val="nl-NL"/>
                <w:ins w:id="2599" w:author="trannamdt1" w:date="2018-04-13T16:26:00Z"/>
              </w:rPr>
            </w:pPr>
            <w:ins w:id="2598" w:author="trannamdt1" w:date="2018-04-13T16:26:00Z">
              <w:r>
                <w:rPr>
                  <w:rFonts w:cs="Arial"/>
                  <w:sz w:val="22"/>
                  <w:lang w:val="nl-NL"/>
                </w:rPr>
                <w:t>(Ban hành kèm theo Thông tư số ......../2018/TT-BTP)</w:t>
              </w:r>
            </w:ins>
          </w:p>
          <w:p>
            <w:pPr>
              <w:pStyle w:val="Normal"/>
              <w:jc w:val="center"/>
              <w:rPr>
                <w:rFonts w:cs="Arial"/>
                <w:b/>
                <w:b/>
                <w:sz w:val="22"/>
                <w:lang w:val="nl-NL"/>
              </w:rPr>
            </w:pPr>
            <w:r>
              <w:rPr>
                <w:rFonts w:cs="Arial"/>
                <w:b/>
                <w:sz w:val="22"/>
                <w:lang w:val="nl-NL"/>
              </w:rPr>
            </w:r>
          </w:p>
        </w:tc>
      </w:tr>
    </w:tbl>
    <w:p>
      <w:pPr>
        <w:pStyle w:val="Normal"/>
        <w:rPr>
          <w:vanish/>
          <w:lang w:val="nl-NL"/>
        </w:rPr>
      </w:pPr>
      <w:r>
        <w:rPr>
          <w:vanish/>
          <w:lang w:val="nl-NL"/>
        </w:rPr>
      </w:r>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jc w:val="center"/>
              <w:rPr>
                <w:rFonts w:cs="Arial"/>
                <w:b/>
                <w:b/>
                <w:lang w:val="nl-NL"/>
                <w:ins w:id="2601" w:author="trannamdt1" w:date="2018-04-13T16:26:00Z"/>
              </w:rPr>
            </w:pPr>
            <w:ins w:id="2600" w:author="trannamdt1" w:date="2018-04-13T16:26:00Z">
              <w:r>
                <w:rPr>
                  <w:rFonts w:cs="Arial"/>
                  <w:b/>
                  <w:lang w:val="nl-NL"/>
                </w:rPr>
                <w:t xml:space="preserve">Tên tổ chức thực hiện </w:t>
              </w:r>
            </w:ins>
          </w:p>
          <w:p>
            <w:pPr>
              <w:pStyle w:val="Normal"/>
              <w:jc w:val="center"/>
              <w:rPr>
                <w:rFonts w:cs="Arial"/>
                <w:b/>
                <w:b/>
                <w:lang w:val="nl-NL"/>
              </w:rPr>
            </w:pPr>
            <w:ins w:id="2602" w:author="trannamdt1" w:date="2018-04-13T16:26:00Z">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254635</wp:posOffset>
                        </wp:positionV>
                        <wp:extent cx="687705" cy="13970"/>
                        <wp:effectExtent l="635" t="5080" r="635" b="5080"/>
                        <wp:wrapNone/>
                        <wp:docPr id="10" name=""/>
                        <a:graphic xmlns:a="http://schemas.openxmlformats.org/drawingml/2006/main">
                          <a:graphicData uri="http://schemas.microsoft.com/office/word/2010/wordprocessingShape">
                            <wps:wsp>
                              <wps:cNvSpPr/>
                              <wps:spPr>
                                <a:xfrm flipV="1">
                                  <a:off x="0" y="0"/>
                                  <a:ext cx="68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08.1pt,21.1pt" stroked="t" o:allowincell="t" style="position:absolute;flip:y">
                        <v:stroke color="black" weight="9360" joinstyle="miter" endcap="flat"/>
                        <v:fill o:detectmouseclick="t" on="false"/>
                        <w10:wrap type="none"/>
                      </v:line>
                    </w:pict>
                  </mc:Fallback>
                </mc:AlternateContent>
              </w:r>
            </w:ins>
            <w:ins w:id="2603" w:author="trannamdt1" w:date="2018-04-13T16:26:00Z">
              <w:r>
                <w:rPr>
                  <w:rFonts w:cs="Arial"/>
                  <w:b/>
                  <w:lang w:val="nl-NL"/>
                </w:rPr>
                <w:t xml:space="preserve">bồi dưỡng  </w:t>
                <w:br/>
              </w:r>
            </w:ins>
          </w:p>
        </w:tc>
        <w:tc>
          <w:tcPr>
            <w:tcW w:w="6105" w:type="dxa"/>
            <w:tcBorders/>
          </w:tcPr>
          <w:p>
            <w:pPr>
              <w:pStyle w:val="Normal"/>
              <w:jc w:val="center"/>
              <w:rPr>
                <w:rFonts w:cs="Arial"/>
                <w:lang w:val="nl-NL"/>
              </w:rPr>
            </w:pPr>
            <w:moveTo w:id="2604" w:author="trannamdt1" w:date="2018-04-13T16:26:00Z">
              <w:r>
                <mc:AlternateContent>
                  <mc:Choice Requires="wps">
                    <w:drawing>
                      <wp:anchor behindDoc="0" distT="0" distB="0" distL="114935" distR="114935" simplePos="0" locked="0" layoutInCell="1" allowOverlap="1" relativeHeight="40">
                        <wp:simplePos x="0" y="0"/>
                        <wp:positionH relativeFrom="column">
                          <wp:posOffset>1098550</wp:posOffset>
                        </wp:positionH>
                        <wp:positionV relativeFrom="paragraph">
                          <wp:posOffset>521335</wp:posOffset>
                        </wp:positionV>
                        <wp:extent cx="1600200" cy="4445"/>
                        <wp:effectExtent l="635" t="5080" r="635" b="5080"/>
                        <wp:wrapNone/>
                        <wp:docPr id="11"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41.05pt" to="212.45pt,41.35pt" stroked="t" o:allowincell="t" style="position:absolute">
                        <v:stroke color="black" weight="9360" joinstyle="miter" endcap="flat"/>
                        <v:fill o:detectmouseclick="t" on="false"/>
                        <w10:wrap type="none"/>
                      </v:line>
                    </w:pict>
                  </mc:Fallback>
                </mc:AlternateContent>
              </w:r>
            </w:moveTo>
            <w:moveTo w:id="2605" w:author="trannamdt1" w:date="2018-04-13T16:26:00Z">
              <w:r>
                <w:rPr>
                  <w:rFonts w:cs="Arial"/>
                  <w:b/>
                  <w:lang w:val="nl-NL"/>
                </w:rPr>
                <w:t>CỘNG HÒA XÃ HỘI CHỦ NGHĨA VIỆT NAM</w:t>
                <w:br/>
                <w:t>Độc lập - Tự do - Hạnh phúc</w:t>
                <w:br/>
              </w:r>
            </w:moveTo>
          </w:p>
        </w:tc>
      </w:tr>
    </w:tbl>
    <w:p>
      <w:pPr>
        <w:pStyle w:val="Normal"/>
        <w:tabs>
          <w:tab w:val="clear" w:pos="720"/>
          <w:tab w:val="center" w:pos="6498" w:leader="none"/>
        </w:tabs>
        <w:spacing w:before="120" w:after="0"/>
        <w:jc w:val="right"/>
        <w:rPr>
          <w:rFonts w:cs="Arial"/>
          <w:lang w:val="nl-NL"/>
        </w:rPr>
      </w:pPr>
      <w:r>
        <w:rPr>
          <w:rFonts w:cs="Arial"/>
          <w:lang w:val="nl-NL"/>
        </w:rPr>
      </w:r>
    </w:p>
    <w:p>
      <w:pPr>
        <w:pStyle w:val="Normal"/>
        <w:tabs>
          <w:tab w:val="clear" w:pos="720"/>
          <w:tab w:val="right" w:pos="8607" w:leader="dot"/>
        </w:tabs>
        <w:jc w:val="center"/>
        <w:rPr>
          <w:rFonts w:cs="Arial"/>
          <w:b/>
          <w:b/>
          <w:lang w:val="nl-NL"/>
          <w:ins w:id="2607" w:author="trannamdt1" w:date="2018-04-13T16:26:00Z"/>
        </w:rPr>
      </w:pPr>
      <w:ins w:id="2606" w:author="trannamdt1" w:date="2018-04-13T16:26:00Z">
        <w:r>
          <w:rPr>
            <w:rFonts w:cs="Arial"/>
            <w:b/>
            <w:lang w:val="nl-NL"/>
          </w:rPr>
          <w:t>GIẤY CHỨNG NHẬN THAM GIA BỒI DƯỠNG CỦA LUẬT SƯ</w:t>
        </w:r>
      </w:ins>
    </w:p>
    <w:p>
      <w:pPr>
        <w:pStyle w:val="Normal"/>
        <w:tabs>
          <w:tab w:val="clear" w:pos="720"/>
          <w:tab w:val="right" w:pos="8607" w:leader="dot"/>
        </w:tabs>
        <w:spacing w:before="120" w:after="0"/>
        <w:jc w:val="center"/>
        <w:rPr>
          <w:rFonts w:cs="Arial"/>
          <w:b/>
          <w:b/>
          <w:lang w:val="nl-NL"/>
          <w:ins w:id="2609" w:author="trannamdt1" w:date="2018-04-13T16:26:00Z"/>
        </w:rPr>
      </w:pPr>
      <w:ins w:id="2608" w:author="trannamdt1" w:date="2018-04-13T16:26:00Z">
        <w:r>
          <w:rPr>
            <w:rFonts w:cs="Arial"/>
            <w:b/>
            <w:lang w:val="nl-NL"/>
          </w:rPr>
        </w:r>
      </w:ins>
    </w:p>
    <w:p>
      <w:pPr>
        <w:pStyle w:val="Normal"/>
        <w:tabs>
          <w:tab w:val="clear" w:pos="720"/>
          <w:tab w:val="right" w:pos="8607" w:leader="dot"/>
        </w:tabs>
        <w:spacing w:before="120" w:after="0"/>
        <w:jc w:val="both"/>
        <w:rPr>
          <w:rFonts w:cs="Arial"/>
          <w:lang w:val="nl-NL"/>
          <w:ins w:id="2611" w:author="trannamdt1" w:date="2018-04-13T16:26:00Z"/>
        </w:rPr>
      </w:pPr>
      <w:ins w:id="2610" w:author="trannamdt1" w:date="2018-04-13T16:26:00Z">
        <w:r>
          <w:rPr>
            <w:rFonts w:cs="Arial"/>
            <w:lang w:val="nl-NL"/>
          </w:rPr>
          <w:t>Tên tổ chức thực hiện bồi dưỡng: ................................................................</w:t>
        </w:r>
      </w:ins>
    </w:p>
    <w:p>
      <w:pPr>
        <w:pStyle w:val="Normal"/>
        <w:tabs>
          <w:tab w:val="clear" w:pos="720"/>
          <w:tab w:val="right" w:pos="8607" w:leader="dot"/>
        </w:tabs>
        <w:spacing w:before="120" w:after="0"/>
        <w:jc w:val="both"/>
        <w:rPr>
          <w:rFonts w:cs="Arial"/>
          <w:lang w:val="nl-NL"/>
          <w:ins w:id="2613" w:author="trannamdt1" w:date="2018-04-13T16:26:00Z"/>
        </w:rPr>
      </w:pPr>
      <w:ins w:id="2612" w:author="trannamdt1" w:date="2018-04-13T16:26:00Z">
        <w:r>
          <w:rPr>
            <w:rFonts w:cs="Arial"/>
            <w:lang w:val="nl-NL"/>
          </w:rPr>
          <w:t>Địa chỉ trụ sở: .....................................................................................................</w:t>
        </w:r>
      </w:ins>
    </w:p>
    <w:p>
      <w:pPr>
        <w:pStyle w:val="Normal"/>
        <w:tabs>
          <w:tab w:val="clear" w:pos="720"/>
          <w:tab w:val="right" w:pos="8607" w:leader="dot"/>
        </w:tabs>
        <w:spacing w:before="120" w:after="0"/>
        <w:jc w:val="both"/>
        <w:rPr>
          <w:rFonts w:cs="Arial"/>
          <w:lang w:val="nl-NL"/>
          <w:ins w:id="2615" w:author="trannamdt1" w:date="2018-04-13T16:26:00Z"/>
        </w:rPr>
      </w:pPr>
      <w:ins w:id="2614" w:author="trannamdt1" w:date="2018-04-13T16:26:00Z">
        <w:r>
          <w:rPr>
            <w:rFonts w:cs="Arial"/>
            <w:lang w:val="nl-NL"/>
          </w:rPr>
          <w:t>Điện thoại: ..........................................................................................................</w:t>
        </w:r>
      </w:ins>
    </w:p>
    <w:p>
      <w:pPr>
        <w:pStyle w:val="Normal"/>
        <w:tabs>
          <w:tab w:val="clear" w:pos="720"/>
          <w:tab w:val="right" w:pos="8607" w:leader="dot"/>
        </w:tabs>
        <w:spacing w:before="120" w:after="0"/>
        <w:jc w:val="both"/>
        <w:rPr>
          <w:rFonts w:cs="Arial"/>
          <w:lang w:val="nl-NL"/>
          <w:ins w:id="2617" w:author="trannamdt1" w:date="2018-04-13T16:26:00Z"/>
        </w:rPr>
      </w:pPr>
      <w:ins w:id="2616" w:author="trannamdt1" w:date="2018-04-13T16:26:00Z">
        <w:r>
          <w:rPr>
            <w:rFonts w:cs="Arial"/>
            <w:lang w:val="nl-NL"/>
          </w:rPr>
          <w:t>Fax: .....................................................................................................................</w:t>
        </w:r>
      </w:ins>
    </w:p>
    <w:p>
      <w:pPr>
        <w:pStyle w:val="Normal"/>
        <w:tabs>
          <w:tab w:val="clear" w:pos="720"/>
          <w:tab w:val="right" w:pos="8607" w:leader="dot"/>
        </w:tabs>
        <w:spacing w:before="120" w:after="0"/>
        <w:jc w:val="both"/>
        <w:rPr>
          <w:rFonts w:cs="Arial"/>
          <w:lang w:val="nl-NL"/>
          <w:ins w:id="2619" w:author="trannamdt1" w:date="2018-04-13T16:26:00Z"/>
        </w:rPr>
      </w:pPr>
      <w:ins w:id="2618" w:author="trannamdt1" w:date="2018-04-13T16:26:00Z">
        <w:r>
          <w:rPr>
            <w:rFonts w:cs="Arial"/>
            <w:lang w:val="nl-NL"/>
          </w:rPr>
          <w:t>Website (Nếu có):................................................................................................</w:t>
        </w:r>
      </w:ins>
    </w:p>
    <w:p>
      <w:pPr>
        <w:pStyle w:val="Normal"/>
        <w:tabs>
          <w:tab w:val="clear" w:pos="720"/>
          <w:tab w:val="right" w:pos="8607" w:leader="dot"/>
        </w:tabs>
        <w:spacing w:before="120" w:after="0"/>
        <w:jc w:val="both"/>
        <w:rPr>
          <w:rFonts w:cs="Arial"/>
          <w:lang w:val="nl-NL"/>
          <w:ins w:id="2621" w:author="trannamdt1" w:date="2018-04-13T16:26:00Z"/>
        </w:rPr>
      </w:pPr>
      <w:ins w:id="2620" w:author="trannamdt1" w:date="2018-04-13T16:26:00Z">
        <w:r>
          <w:rPr>
            <w:rFonts w:cs="Arial"/>
            <w:lang w:val="nl-NL"/>
          </w:rPr>
        </w:r>
      </w:ins>
    </w:p>
    <w:p>
      <w:pPr>
        <w:pStyle w:val="Normal"/>
        <w:tabs>
          <w:tab w:val="clear" w:pos="720"/>
          <w:tab w:val="right" w:pos="8607" w:leader="dot"/>
        </w:tabs>
        <w:spacing w:before="120" w:after="0"/>
        <w:jc w:val="center"/>
        <w:rPr>
          <w:rFonts w:cs="Arial"/>
          <w:b/>
          <w:b/>
          <w:lang w:val="nl-NL"/>
          <w:ins w:id="2623" w:author="trannamdt1" w:date="2018-04-13T16:26:00Z"/>
        </w:rPr>
      </w:pPr>
      <w:ins w:id="2622" w:author="trannamdt1" w:date="2018-04-13T16:26:00Z">
        <w:r>
          <w:rPr>
            <w:rFonts w:cs="Arial"/>
            <w:b/>
            <w:lang w:val="nl-NL"/>
          </w:rPr>
          <w:t>CHỨNG NHẬN</w:t>
        </w:r>
      </w:ins>
    </w:p>
    <w:p>
      <w:pPr>
        <w:pStyle w:val="Normal"/>
        <w:tabs>
          <w:tab w:val="clear" w:pos="720"/>
          <w:tab w:val="right" w:pos="8607" w:leader="dot"/>
        </w:tabs>
        <w:spacing w:before="120" w:after="0"/>
        <w:jc w:val="both"/>
        <w:rPr>
          <w:rFonts w:cs="Arial"/>
          <w:lang w:val="nl-NL"/>
          <w:ins w:id="2625" w:author="trannamdt1" w:date="2018-04-13T16:26:00Z"/>
        </w:rPr>
      </w:pPr>
      <w:ins w:id="2624" w:author="trannamdt1" w:date="2018-04-13T16:26:00Z">
        <w:r>
          <w:rPr>
            <w:rFonts w:cs="Arial"/>
            <w:lang w:val="nl-NL"/>
          </w:rPr>
          <w:t xml:space="preserve">Ông/Bà:............................................................................................................... </w:t>
        </w:r>
      </w:ins>
    </w:p>
    <w:p>
      <w:pPr>
        <w:pStyle w:val="Normal"/>
        <w:tabs>
          <w:tab w:val="clear" w:pos="720"/>
          <w:tab w:val="right" w:pos="8607" w:leader="dot"/>
        </w:tabs>
        <w:spacing w:before="120" w:after="0"/>
        <w:jc w:val="both"/>
        <w:rPr>
          <w:rFonts w:cs="Arial"/>
          <w:lang w:val="nl-NL"/>
          <w:ins w:id="2627" w:author="trannamdt1" w:date="2018-04-13T16:26:00Z"/>
        </w:rPr>
      </w:pPr>
      <w:ins w:id="2626" w:author="trannamdt1" w:date="2018-04-13T16:26:00Z">
        <w:r>
          <w:rPr>
            <w:rFonts w:cs="Arial"/>
            <w:lang w:val="nl-NL"/>
          </w:rPr>
          <w:t>Số Thẻ luật sư: ........................................Cấp ngày: ........./........../.....................</w:t>
        </w:r>
      </w:ins>
    </w:p>
    <w:p>
      <w:pPr>
        <w:pStyle w:val="Normal"/>
        <w:tabs>
          <w:tab w:val="clear" w:pos="720"/>
          <w:tab w:val="right" w:pos="8607" w:leader="dot"/>
        </w:tabs>
        <w:spacing w:before="120" w:after="0"/>
        <w:jc w:val="both"/>
        <w:rPr>
          <w:rFonts w:cs="Arial"/>
          <w:lang w:val="nl-NL"/>
          <w:ins w:id="2629" w:author="trannamdt1" w:date="2018-04-13T16:26:00Z"/>
        </w:rPr>
      </w:pPr>
      <w:ins w:id="2628" w:author="trannamdt1" w:date="2018-04-13T16:26:00Z">
        <w:r>
          <w:rPr>
            <w:rFonts w:cs="Arial"/>
            <w:lang w:val="nl-NL"/>
          </w:rPr>
          <w:t>Thuộc Đoàn luật sư tỉnh/thành phố: ...................................................................</w:t>
        </w:r>
      </w:ins>
    </w:p>
    <w:p>
      <w:pPr>
        <w:pStyle w:val="Normal"/>
        <w:tabs>
          <w:tab w:val="clear" w:pos="720"/>
          <w:tab w:val="right" w:pos="8607" w:leader="dot"/>
        </w:tabs>
        <w:spacing w:before="120" w:after="0"/>
        <w:jc w:val="both"/>
        <w:rPr>
          <w:rFonts w:cs="Arial"/>
          <w:lang w:val="nl-NL"/>
          <w:ins w:id="2631" w:author="trannamdt1" w:date="2018-04-13T16:26:00Z"/>
        </w:rPr>
      </w:pPr>
      <w:ins w:id="2630" w:author="trannamdt1" w:date="2018-04-13T16:26:00Z">
        <w:r>
          <w:rPr>
            <w:rFonts w:cs="Arial"/>
            <w:lang w:val="nl-NL"/>
          </w:rPr>
          <w:t>Nơi hành nghề/Nơi làm việc: .............................................................................</w:t>
        </w:r>
      </w:ins>
    </w:p>
    <w:p>
      <w:pPr>
        <w:pStyle w:val="Normal"/>
        <w:tabs>
          <w:tab w:val="clear" w:pos="720"/>
          <w:tab w:val="right" w:pos="8607" w:leader="dot"/>
        </w:tabs>
        <w:spacing w:before="120" w:after="0"/>
        <w:jc w:val="both"/>
        <w:rPr>
          <w:rFonts w:cs="Arial"/>
          <w:lang w:val="nl-NL"/>
          <w:ins w:id="2633" w:author="trannamdt1" w:date="2018-04-13T16:26:00Z"/>
        </w:rPr>
      </w:pPr>
      <w:ins w:id="2632" w:author="trannamdt1" w:date="2018-04-13T16:26:00Z">
        <w:r>
          <w:rPr>
            <w:rFonts w:cs="Arial"/>
            <w:lang w:val="nl-NL"/>
          </w:rPr>
          <w:t>............................................................................................................................</w:t>
        </w:r>
      </w:ins>
    </w:p>
    <w:p>
      <w:pPr>
        <w:pStyle w:val="Normal"/>
        <w:tabs>
          <w:tab w:val="clear" w:pos="720"/>
          <w:tab w:val="right" w:pos="8607" w:leader="dot"/>
        </w:tabs>
        <w:spacing w:before="120" w:after="0"/>
        <w:jc w:val="both"/>
        <w:rPr>
          <w:rFonts w:cs="Arial"/>
          <w:lang w:val="nl-NL"/>
          <w:ins w:id="2635" w:author="trannamdt1" w:date="2018-04-13T16:26:00Z"/>
        </w:rPr>
      </w:pPr>
      <w:ins w:id="2634" w:author="trannamdt1" w:date="2018-04-13T16:26:00Z">
        <w:r>
          <w:rPr>
            <w:rFonts w:cs="Arial"/>
            <w:lang w:val="nl-NL"/>
          </w:rPr>
          <w:t>Đã tham gia bồi dưỡng về chuyên môn, nghiệp vụ tổ chức ngày……/……/…….. tại…………………………………… về nội dung…........</w:t>
        </w:r>
      </w:ins>
    </w:p>
    <w:p>
      <w:pPr>
        <w:pStyle w:val="Normal"/>
        <w:tabs>
          <w:tab w:val="clear" w:pos="720"/>
          <w:tab w:val="right" w:pos="8607" w:leader="dot"/>
        </w:tabs>
        <w:spacing w:before="120" w:after="0"/>
        <w:jc w:val="both"/>
        <w:rPr>
          <w:rFonts w:cs="Arial"/>
          <w:lang w:val="nl-NL"/>
          <w:ins w:id="2638" w:author="trannamdt1" w:date="2018-04-13T16:26:00Z"/>
        </w:rPr>
      </w:pPr>
      <w:ins w:id="2636" w:author="trannamdt1" w:date="2018-04-13T16:26:00Z">
        <w:r>
          <w:rPr>
            <w:rFonts w:cs="Arial"/>
            <w:lang w:val="nl-NL"/>
          </w:rPr>
          <w:t>……………………………………………………………………………………</w:t>
        </w:r>
      </w:ins>
      <w:ins w:id="2637" w:author="trannamdt1" w:date="2018-04-13T16:26:00Z">
        <w:r>
          <w:rPr>
            <w:rFonts w:cs="Arial"/>
            <w:lang w:val="nl-NL"/>
          </w:rPr>
          <w:t>.</w:t>
        </w:r>
      </w:ins>
    </w:p>
    <w:p>
      <w:pPr>
        <w:pStyle w:val="Normal"/>
        <w:tabs>
          <w:tab w:val="clear" w:pos="720"/>
          <w:tab w:val="right" w:pos="8607" w:leader="dot"/>
        </w:tabs>
        <w:spacing w:before="120" w:after="0"/>
        <w:jc w:val="both"/>
        <w:rPr>
          <w:rFonts w:cs="Arial"/>
          <w:lang w:val="nl-NL"/>
          <w:ins w:id="2641" w:author="trannamdt1" w:date="2018-04-13T16:26:00Z"/>
        </w:rPr>
      </w:pPr>
      <w:ins w:id="2639" w:author="trannamdt1" w:date="2018-04-13T16:26:00Z">
        <w:r>
          <w:rPr>
            <w:rFonts w:cs="Arial"/>
            <w:lang w:val="nl-NL"/>
          </w:rPr>
          <w:t>……………………………………………………………………………………</w:t>
        </w:r>
      </w:ins>
      <w:ins w:id="2640" w:author="trannamdt1" w:date="2018-04-13T16:26:00Z">
        <w:r>
          <w:rPr>
            <w:rFonts w:cs="Arial"/>
            <w:lang w:val="nl-NL"/>
          </w:rPr>
          <w:t>.</w:t>
        </w:r>
      </w:ins>
    </w:p>
    <w:p>
      <w:pPr>
        <w:pStyle w:val="Normal"/>
        <w:tabs>
          <w:tab w:val="clear" w:pos="720"/>
          <w:tab w:val="right" w:pos="8607" w:leader="dot"/>
        </w:tabs>
        <w:spacing w:before="120" w:after="0"/>
        <w:jc w:val="both"/>
        <w:rPr>
          <w:rFonts w:cs="Arial"/>
          <w:lang w:val="nl-NL"/>
          <w:ins w:id="2643" w:author="trannamdt1" w:date="2018-04-13T16:26:00Z"/>
        </w:rPr>
      </w:pPr>
      <w:ins w:id="2642" w:author="trannamdt1" w:date="2018-04-13T16:26:00Z">
        <w:r>
          <w:rPr>
            <w:rFonts w:cs="Arial"/>
            <w:lang w:val="nl-NL"/>
          </w:rPr>
          <w:t>trong thời gian……………ngày/giờ.</w:t>
        </w:r>
      </w:ins>
    </w:p>
    <w:p>
      <w:pPr>
        <w:pStyle w:val="Normal"/>
        <w:tabs>
          <w:tab w:val="clear" w:pos="720"/>
          <w:tab w:val="right" w:pos="8607" w:leader="dot"/>
        </w:tabs>
        <w:spacing w:before="120" w:after="0"/>
        <w:jc w:val="both"/>
        <w:rPr>
          <w:rFonts w:cs="Arial"/>
          <w:lang w:val="nl-NL"/>
          <w:ins w:id="2645" w:author="trannamdt1" w:date="2018-04-13T16:26:00Z"/>
        </w:rPr>
      </w:pPr>
      <w:ins w:id="2644" w:author="trannamdt1" w:date="2018-04-13T16:26:00Z">
        <w:r>
          <w:rPr>
            <w:rFonts w:cs="Arial"/>
            <w:lang w:val="nl-NL"/>
          </w:rPr>
          <w:t xml:space="preserve">Giấy chứng nhận này có hiệu lực trên phạm vi toàn quốc trong thời hạn một năm kể từ ngày cấp. </w:t>
        </w:r>
      </w:ins>
    </w:p>
    <w:p>
      <w:pPr>
        <w:pStyle w:val="Normal"/>
        <w:tabs>
          <w:tab w:val="clear" w:pos="720"/>
          <w:tab w:val="right" w:pos="8607" w:leader="dot"/>
        </w:tabs>
        <w:spacing w:before="120" w:after="0"/>
        <w:jc w:val="both"/>
        <w:rPr>
          <w:rFonts w:cs="Arial"/>
          <w:lang w:val="nl-NL"/>
        </w:rPr>
      </w:pPr>
      <w:r>
        <w:rPr>
          <w:rFonts w:cs="Arial"/>
          <w:lang w:val="nl-NL"/>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tabs>
                <w:tab w:val="clear" w:pos="720"/>
                <w:tab w:val="right" w:pos="8607" w:leader="dot"/>
              </w:tabs>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720" w:type="dxa"/>
            <w:tcBorders/>
          </w:tcPr>
          <w:p>
            <w:pPr>
              <w:pStyle w:val="Normal"/>
              <w:tabs>
                <w:tab w:val="clear" w:pos="720"/>
                <w:tab w:val="right" w:pos="8607" w:leader="dot"/>
              </w:tabs>
              <w:spacing w:before="120" w:after="0"/>
              <w:jc w:val="center"/>
              <w:rPr>
                <w:b/>
                <w:b/>
                <w:i/>
                <w:i/>
                <w:sz w:val="20"/>
                <w:szCs w:val="22"/>
                <w:lang w:val="nl-NL"/>
              </w:rPr>
            </w:pPr>
            <w:ins w:id="2646" w:author="trannamdt1" w:date="2018-04-13T16:26:00Z">
              <w:r>
                <w:rPr>
                  <w:b/>
                  <w:i/>
                  <w:sz w:val="26"/>
                  <w:szCs w:val="22"/>
                  <w:lang w:val="nl-NL"/>
                </w:rPr>
                <w:t>Tỉnh (thành phố)…, ngày … tháng … năm …</w:t>
                <w:br/>
              </w:r>
            </w:ins>
            <w:ins w:id="2647" w:author="trannamdt1" w:date="2018-04-13T16:26:00Z">
              <w:r>
                <w:rPr>
                  <w:b/>
                  <w:spacing w:val="-4"/>
                  <w:sz w:val="26"/>
                  <w:szCs w:val="26"/>
                  <w:lang w:val="nl-NL"/>
                </w:rPr>
                <w:t>Người đứng đầu của cơ quan, tổ chức thực hiện bồi dưỡng</w:t>
              </w:r>
            </w:ins>
            <w:ins w:id="2648" w:author="trannamdt1" w:date="2018-04-13T16:26:00Z">
              <w:r>
                <w:rPr>
                  <w:b/>
                  <w:sz w:val="26"/>
                  <w:szCs w:val="22"/>
                  <w:lang w:val="nl-NL"/>
                </w:rPr>
                <w:br/>
              </w:r>
            </w:ins>
            <w:ins w:id="2649" w:author="trannamdt1" w:date="2018-04-13T16:26:00Z">
              <w:r>
                <w:rPr>
                  <w:b/>
                  <w:i/>
                  <w:sz w:val="26"/>
                  <w:szCs w:val="22"/>
                  <w:lang w:val="nl-NL"/>
                </w:rPr>
                <w:t>(Ký tên, đóng dấu)</w:t>
              </w:r>
            </w:ins>
          </w:p>
        </w:tc>
      </w:tr>
    </w:tbl>
    <w:p>
      <w:pPr>
        <w:pStyle w:val="Normal"/>
        <w:rPr>
          <w:rFonts w:ascii="Arial" w:hAnsi="Arial" w:cs="Arial"/>
          <w:sz w:val="20"/>
          <w:szCs w:val="20"/>
          <w:lang w:val="nl-NL"/>
          <w:ins w:id="2651" w:author="trannamdt1" w:date="2018-04-13T16:26:00Z"/>
        </w:rPr>
      </w:pPr>
      <w:ins w:id="2650" w:author="trannamdt1" w:date="2018-04-13T16:26:00Z">
        <w:r>
          <w:rPr>
            <w:rFonts w:cs="Arial" w:ascii="Arial" w:hAnsi="Arial"/>
            <w:sz w:val="20"/>
            <w:szCs w:val="20"/>
            <w:lang w:val="nl-NL"/>
          </w:rPr>
        </w:r>
      </w:ins>
    </w:p>
    <w:p>
      <w:pPr>
        <w:pStyle w:val="Normal"/>
        <w:spacing w:lineRule="atLeast" w:line="300" w:before="120" w:after="0"/>
        <w:ind w:firstLine="720"/>
        <w:jc w:val="both"/>
        <w:rPr>
          <w:rFonts w:ascii="Arial" w:hAnsi="Arial" w:cs="Arial"/>
          <w:sz w:val="20"/>
          <w:szCs w:val="20"/>
          <w:lang w:val="nl-NL"/>
        </w:rPr>
      </w:pPr>
      <w:r>
        <w:rPr>
          <w:rFonts w:cs="Arial" w:ascii="Arial" w:hAnsi="Arial"/>
          <w:sz w:val="20"/>
          <w:szCs w:val="20"/>
          <w:lang w:val="nl-NL"/>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20" w:after="120"/>
      <w:ind w:firstLine="720"/>
      <w:jc w:val="both"/>
      <w:outlineLvl w:val="0"/>
    </w:pPr>
    <w:rPr>
      <w:rFonts w:ascii=".VnTime;Courier New" w:hAnsi=".VnTime;Courier New" w:cs=".VnTime;Courier New"/>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odyTextIndent2">
    <w:name w:val="Body Text Indent 2"/>
    <w:basedOn w:val="Normal"/>
    <w:qFormat/>
    <w:pPr>
      <w:spacing w:lineRule="auto" w:line="360" w:before="120" w:after="12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sz w:val="24"/>
      <w:szCs w:val="24"/>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1CharChar">
    <w:name w:val=" Char Char1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2:00Z</dcterms:created>
  <dc:creator>Welcome</dc:creator>
  <dc:description/>
  <cp:keywords/>
  <dc:language>en-US</dc:language>
  <cp:lastModifiedBy>User</cp:lastModifiedBy>
  <cp:lastPrinted>2018-04-12T10:52:00Z</cp:lastPrinted>
  <dcterms:modified xsi:type="dcterms:W3CDTF">2018-04-27T19:36:00Z</dcterms:modified>
  <cp:revision>187</cp:revision>
  <dc:subject/>
  <dc:title>BỘ TƯ PHÁP</dc:title>
</cp:coreProperties>
</file>